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255905</wp:posOffset>
                </wp:positionV>
                <wp:extent cx="1208405" cy="8471535"/>
                <wp:effectExtent l="0" t="0" r="0" b="0"/>
                <wp:wrapNone/>
                <wp:docPr id="2" name="Frame1"/>
                <a:graphic xmlns:a="http://schemas.openxmlformats.org/drawingml/2006/main">
                  <a:graphicData uri="http://schemas.microsoft.com/office/word/2010/wordprocessingShape">
                    <wps:wsp>
                      <wps:cNvSpPr txBox="1"/>
                      <wps:spPr>
                        <a:xfrm>
                          <a:off x="0" y="0"/>
                          <a:ext cx="1208405" cy="8471535"/>
                        </a:xfrm>
                        <a:prstGeom prst="rect"/>
                        <a:solidFill>
                          <a:srgbClr val="FFFFFF"/>
                        </a:solidFill>
                        <a:ln w="6350">
                          <a:solidFill>
                            <a:srgbClr val="000000"/>
                          </a:solidFill>
                        </a:ln>
                      </wps:spPr>
                      <wps:txbx>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十一</w:t>
                            </w:r>
                            <w:r>
                              <w:rPr>
                                <w:rFonts w:eastAsia="宋体"/>
                                <w:b/>
                                <w:bCs/>
                                <w:sz w:val="32"/>
                                <w:szCs w:val="32"/>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67.05pt;mso-wrap-distance-left:9.05pt;mso-wrap-distance-right:9.05pt;mso-wrap-distance-top:0pt;mso-wrap-distance-bottom:0pt;margin-top:20.15pt;mso-position-vertical-relative:text;margin-left:341pt;mso-position-horizontal-relative:text">
                <v:textbox inset="0.157638888888889in,0.118055555555556in,0.157638888888889in,0.118055555555556in">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十一</w:t>
                      </w:r>
                      <w:r>
                        <w:rPr>
                          <w:rFonts w:eastAsia="宋体"/>
                          <w:b/>
                          <w:bCs/>
                          <w:sz w:val="32"/>
                          <w:szCs w:val="32"/>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华文中宋" w:hAnsi="华文中宋" w:eastAsia="华文中宋" w:cs="华文中宋"/>
          <w:b/>
          <w:b/>
          <w:bCs/>
          <w:color w:val="000000"/>
          <w:sz w:val="40"/>
          <w:szCs w:val="40"/>
          <w:lang w:val="en-US" w:eastAsia="zh-CN"/>
        </w:rPr>
      </w:pPr>
      <w:r>
        <w:rPr>
          <w:rFonts w:ascii="华文中宋" w:hAnsi="华文中宋" w:cs="华文中宋" w:eastAsia="华文中宋"/>
          <w:b/>
          <w:bCs/>
          <w:color w:val="000000"/>
          <w:sz w:val="40"/>
          <w:szCs w:val="40"/>
          <w:lang w:val="en-US" w:eastAsia="zh-CN"/>
        </w:rPr>
        <w:t>目 录</w:t>
      </w:r>
    </w:p>
    <w:p>
      <w:pPr>
        <w:pStyle w:val="2"/>
        <w:rPr>
          <w:rFonts w:ascii="华文中宋" w:hAnsi="华文中宋" w:eastAsia="华文中宋" w:cs="华文中宋"/>
          <w:b/>
          <w:b/>
          <w:bCs/>
          <w:color w:val="000000"/>
          <w:sz w:val="40"/>
          <w:szCs w:val="40"/>
          <w:lang w:val="en-US" w:eastAsia="zh-CN"/>
        </w:rPr>
      </w:pPr>
      <w:r>
        <w:rPr>
          <w:rFonts w:eastAsia="华文中宋" w:cs="华文中宋" w:ascii="华文中宋" w:hAnsi="华文中宋"/>
          <w:b/>
          <w:bCs/>
          <w:color w:val="000000"/>
          <w:sz w:val="40"/>
          <w:szCs w:val="40"/>
          <w:lang w:val="en-US" w:eastAsia="zh-CN"/>
        </w:rPr>
      </w:r>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重要讲话</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fldChar w:fldCharType="begin"/>
          </w:r>
          <w:r>
            <w:rPr>
              <w:rStyle w:val="IndexLink"/>
              <w:smallCaps w:val="false"/>
              <w:caps w:val="false"/>
              <w:spacing w:val="0"/>
              <w:kern w:val="0"/>
              <w:shd w:fill="FFFFFF" w:val="clear"/>
              <w:sz w:val="32"/>
              <w:i w:val="false"/>
              <w:szCs w:val="32"/>
              <w:iCs w:val="false"/>
              <w:bCs/>
              <w:rFonts w:ascii="仿宋" w:hAnsi="仿宋" w:cs="仿宋" w:eastAsia="仿宋"/>
              <w:lang w:val="en-US" w:eastAsia="zh-CN" w:bidi="ar"/>
            </w:rPr>
            <w:instrText xml:space="preserve">TOC \o "1-1" \h \u </w:instrText>
          </w:r>
          <w:r>
            <w:rPr>
              <w:rStyle w:val="IndexLink"/>
              <w:smallCaps w:val="false"/>
              <w:caps w:val="false"/>
              <w:spacing w:val="0"/>
              <w:kern w:val="0"/>
              <w:shd w:fill="FFFFFF" w:val="clear"/>
              <w:sz w:val="32"/>
              <w:i w:val="false"/>
              <w:szCs w:val="32"/>
              <w:iCs w:val="false"/>
              <w:bCs/>
              <w:rFonts w:ascii="仿宋" w:hAnsi="仿宋" w:cs="仿宋" w:eastAsia="仿宋"/>
              <w:lang w:val="en-US" w:eastAsia="zh-CN" w:bidi="ar"/>
            </w:rPr>
            <w:fldChar w:fldCharType="separate"/>
          </w:r>
          <w:hyperlink w:anchor="__RefHeading___Toc3585">
            <w:r>
              <w:rPr>
                <w:rStyle w:val="IndexLink"/>
                <w:rFonts w:ascii="仿宋" w:hAnsi="仿宋" w:cs="仿宋" w:eastAsia="仿宋"/>
                <w:bCs/>
                <w:i w:val="false"/>
                <w:iCs w:val="false"/>
                <w:caps w:val="false"/>
                <w:smallCaps w:val="false"/>
                <w:spacing w:val="0"/>
                <w:kern w:val="0"/>
                <w:sz w:val="32"/>
                <w:szCs w:val="32"/>
                <w:shd w:fill="FFFFFF" w:val="clear"/>
                <w:lang w:val="en-US" w:eastAsia="zh-CN" w:bidi="ar"/>
              </w:rPr>
              <w:t>习近平论全面依法治国（</w:t>
            </w:r>
            <w:r>
              <w:rPr>
                <w:rStyle w:val="IndexLink"/>
                <w:rFonts w:eastAsia="仿宋" w:cs="仿宋" w:ascii="仿宋" w:hAnsi="仿宋"/>
                <w:bCs/>
                <w:i w:val="false"/>
                <w:iCs w:val="false"/>
                <w:caps w:val="false"/>
                <w:smallCaps w:val="false"/>
                <w:spacing w:val="0"/>
                <w:kern w:val="0"/>
                <w:sz w:val="32"/>
                <w:szCs w:val="32"/>
                <w:shd w:fill="FFFFFF" w:val="clear"/>
                <w:lang w:val="en-US" w:eastAsia="zh-CN" w:bidi="ar"/>
              </w:rPr>
              <w:t>2024</w:t>
            </w:r>
            <w:r>
              <w:rPr>
                <w:rStyle w:val="IndexLink"/>
                <w:rFonts w:ascii="仿宋" w:hAnsi="仿宋" w:cs="仿宋" w:eastAsia="仿宋"/>
                <w:bCs/>
                <w:i w:val="false"/>
                <w:iCs w:val="false"/>
                <w:caps w:val="false"/>
                <w:smallCaps w:val="false"/>
                <w:spacing w:val="0"/>
                <w:kern w:val="0"/>
                <w:sz w:val="32"/>
                <w:szCs w:val="32"/>
                <w:shd w:fill="FFFFFF" w:val="clear"/>
                <w:lang w:val="en-US" w:eastAsia="zh-CN" w:bidi="ar"/>
              </w:rPr>
              <w:t>）</w:t>
            </w:r>
            <w:r>
              <w:rPr>
                <w:rStyle w:val="IndexLink"/>
                <w:rFonts w:eastAsia="仿宋" w:cs="仿宋" w:ascii="仿宋" w:hAnsi="仿宋"/>
                <w:sz w:val="32"/>
                <w:szCs w:val="32"/>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法律法规和重要文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一）</w:t>
          </w:r>
          <w:hyperlink w:anchor="__RefHeading___Toc22148">
            <w:r>
              <w:rPr>
                <w:rStyle w:val="IndexLink"/>
                <w:rFonts w:ascii="仿宋" w:hAnsi="仿宋" w:cs="仿宋" w:eastAsia="仿宋"/>
                <w:bCs/>
                <w:i w:val="false"/>
                <w:iCs w:val="false"/>
                <w:caps w:val="false"/>
                <w:smallCaps w:val="false"/>
                <w:spacing w:val="0"/>
                <w:sz w:val="32"/>
                <w:szCs w:val="32"/>
                <w:shd w:fill="FFFFFF" w:val="clear"/>
                <w:lang w:eastAsia="zh-CN"/>
              </w:rPr>
              <w:t>《</w:t>
            </w:r>
            <w:r>
              <w:rPr>
                <w:rStyle w:val="IndexLink"/>
                <w:rFonts w:ascii="仿宋" w:hAnsi="仿宋" w:cs="仿宋" w:eastAsia="仿宋"/>
                <w:bCs/>
                <w:i w:val="false"/>
                <w:iCs w:val="false"/>
                <w:caps w:val="false"/>
                <w:smallCaps w:val="false"/>
                <w:spacing w:val="0"/>
                <w:sz w:val="32"/>
                <w:szCs w:val="32"/>
                <w:shd w:fill="FFFFFF" w:val="clear"/>
              </w:rPr>
              <w:t>中华人民共和国宪法</w:t>
            </w:r>
            <w:r>
              <w:rPr>
                <w:rStyle w:val="IndexLink"/>
                <w:rFonts w:ascii="仿宋" w:hAnsi="仿宋" w:cs="仿宋" w:eastAsia="仿宋"/>
                <w:bCs/>
                <w:i w:val="false"/>
                <w:iCs w:val="false"/>
                <w:caps w:val="false"/>
                <w:smallCaps w:val="false"/>
                <w:spacing w:val="0"/>
                <w:sz w:val="32"/>
                <w:szCs w:val="32"/>
                <w:shd w:fill="FFFFFF" w:val="clear"/>
                <w:lang w:eastAsia="zh-CN"/>
              </w:rPr>
              <w:t>》</w:t>
            </w:r>
            <w:r>
              <w:rPr>
                <w:rStyle w:val="IndexLink"/>
                <w:rFonts w:eastAsia="仿宋" w:cs="仿宋" w:ascii="仿宋" w:hAnsi="仿宋"/>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二）</w:t>
          </w:r>
          <w:hyperlink w:anchor="__RefHeading___Toc15367">
            <w:r>
              <w:rPr>
                <w:rStyle w:val="IndexLink"/>
                <w:rFonts w:ascii="仿宋" w:hAnsi="仿宋" w:cs="仿宋" w:eastAsia="仿宋"/>
                <w:bCs/>
                <w:i w:val="false"/>
                <w:iCs w:val="false"/>
                <w:caps w:val="false"/>
                <w:smallCaps w:val="false"/>
                <w:spacing w:val="0"/>
                <w:sz w:val="32"/>
                <w:szCs w:val="32"/>
                <w:shd w:fill="FFFFFF" w:val="clear"/>
                <w:lang w:eastAsia="zh-CN"/>
              </w:rPr>
              <w:t>《</w:t>
            </w:r>
            <w:r>
              <w:rPr>
                <w:rStyle w:val="IndexLink"/>
                <w:rFonts w:ascii="仿宋" w:hAnsi="仿宋" w:cs="仿宋" w:eastAsia="仿宋"/>
                <w:bCs/>
                <w:i w:val="false"/>
                <w:iCs w:val="false"/>
                <w:caps w:val="false"/>
                <w:smallCaps w:val="false"/>
                <w:spacing w:val="0"/>
                <w:sz w:val="32"/>
                <w:szCs w:val="32"/>
                <w:shd w:fill="FFFFFF" w:val="clear"/>
              </w:rPr>
              <w:t>中华人民共和国科学技术进步法</w:t>
            </w:r>
            <w:r>
              <w:rPr>
                <w:rStyle w:val="IndexLink"/>
                <w:rFonts w:ascii="仿宋" w:hAnsi="仿宋" w:cs="仿宋" w:eastAsia="仿宋"/>
                <w:bCs/>
                <w:i w:val="false"/>
                <w:iCs w:val="false"/>
                <w:caps w:val="false"/>
                <w:smallCaps w:val="false"/>
                <w:spacing w:val="0"/>
                <w:sz w:val="32"/>
                <w:szCs w:val="32"/>
                <w:shd w:fill="FFFFFF" w:val="clear"/>
                <w:lang w:eastAsia="zh-CN"/>
              </w:rPr>
              <w:t>》</w:t>
            </w:r>
            <w:r>
              <w:rPr>
                <w:rStyle w:val="IndexLink"/>
                <w:rFonts w:eastAsia="仿宋" w:cs="仿宋" w:ascii="仿宋" w:hAnsi="仿宋"/>
                <w:sz w:val="32"/>
                <w:szCs w:val="32"/>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三）</w:t>
          </w:r>
          <w:hyperlink w:anchor="__RefHeading___Toc12295">
            <w:r>
              <w:rPr>
                <w:rStyle w:val="IndexLink"/>
                <w:rFonts w:ascii="仿宋" w:hAnsi="仿宋" w:cs="仿宋" w:eastAsia="仿宋"/>
                <w:i w:val="false"/>
                <w:iCs w:val="false"/>
                <w:caps w:val="false"/>
                <w:smallCaps w:val="false"/>
                <w:spacing w:val="0"/>
                <w:sz w:val="32"/>
                <w:szCs w:val="32"/>
                <w:shd w:fill="FFFFFF" w:val="clear"/>
                <w:lang w:eastAsia="zh-CN"/>
              </w:rPr>
              <w:t>《</w:t>
            </w:r>
            <w:r>
              <w:rPr>
                <w:rStyle w:val="IndexLink"/>
                <w:rFonts w:ascii="仿宋" w:hAnsi="仿宋" w:cs="仿宋" w:eastAsia="仿宋"/>
                <w:i w:val="false"/>
                <w:iCs w:val="false"/>
                <w:caps w:val="false"/>
                <w:smallCaps w:val="false"/>
                <w:spacing w:val="0"/>
                <w:sz w:val="32"/>
                <w:szCs w:val="32"/>
                <w:shd w:fill="FFFFFF" w:val="clear"/>
              </w:rPr>
              <w:t>中华人民共和国爱国主义教育法</w:t>
            </w:r>
            <w:r>
              <w:rPr>
                <w:rStyle w:val="IndexLink"/>
                <w:rFonts w:ascii="仿宋" w:hAnsi="仿宋" w:cs="仿宋" w:eastAsia="仿宋"/>
                <w:i w:val="false"/>
                <w:iCs w:val="false"/>
                <w:caps w:val="false"/>
                <w:smallCaps w:val="false"/>
                <w:spacing w:val="0"/>
                <w:sz w:val="32"/>
                <w:szCs w:val="32"/>
                <w:shd w:fill="FFFFFF" w:val="clear"/>
                <w:lang w:eastAsia="zh-CN"/>
              </w:rPr>
              <w:t>》</w:t>
            </w:r>
            <w:r>
              <w:rPr>
                <w:rStyle w:val="IndexLink"/>
                <w:rFonts w:eastAsia="仿宋" w:cs="仿宋" w:ascii="仿宋" w:hAnsi="仿宋"/>
                <w:sz w:val="32"/>
                <w:szCs w:val="32"/>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四）《</w:t>
          </w:r>
          <w:hyperlink w:anchor="__RefHeading___Toc345">
            <w:r>
              <w:rPr>
                <w:rStyle w:val="IndexLink"/>
                <w:rFonts w:ascii="仿宋" w:hAnsi="仿宋" w:cs="仿宋" w:eastAsia="仿宋"/>
                <w:bCs/>
                <w:sz w:val="32"/>
                <w:szCs w:val="32"/>
              </w:rPr>
              <w:t>中共中央关于进一步全面深化改革</w:t>
            </w:r>
          </w:hyperlink>
          <w:r>
            <w:rPr>
              <w:rFonts w:ascii="仿宋" w:hAnsi="仿宋" w:cs="仿宋" w:eastAsia="仿宋"/>
              <w:sz w:val="32"/>
              <w:szCs w:val="32"/>
              <w:lang w:val="en-US" w:eastAsia="zh-CN"/>
            </w:rPr>
            <w:t xml:space="preserve"> </w:t>
          </w:r>
          <w:hyperlink w:anchor="__RefHeading___Toc29854">
            <w:r>
              <w:rPr>
                <w:rStyle w:val="IndexLink"/>
                <w:rFonts w:ascii="仿宋" w:hAnsi="仿宋" w:cs="仿宋" w:eastAsia="仿宋"/>
                <w:bCs/>
                <w:sz w:val="32"/>
                <w:szCs w:val="32"/>
              </w:rPr>
              <w:t>推进中国式现代化的决定</w:t>
            </w:r>
            <w:r>
              <w:rPr>
                <w:rStyle w:val="IndexLink"/>
                <w:rFonts w:ascii="仿宋" w:hAnsi="仿宋" w:cs="仿宋" w:eastAsia="仿宋"/>
                <w:bCs/>
                <w:sz w:val="32"/>
                <w:szCs w:val="32"/>
                <w:lang w:eastAsia="zh-CN"/>
              </w:rPr>
              <w:t>》</w:t>
            </w:r>
            <w:r>
              <w:rPr>
                <w:rStyle w:val="IndexLink"/>
                <w:rFonts w:ascii="仿宋" w:hAnsi="仿宋" w:cs="仿宋" w:eastAsia="仿宋"/>
                <w:bCs/>
                <w:sz w:val="32"/>
                <w:szCs w:val="32"/>
              </w:rPr>
              <w:t>关于“完善中国特色社会主义法治体系”的重大决策部署</w:t>
            </w:r>
            <w:r>
              <w:rPr>
                <w:rStyle w:val="IndexLink"/>
                <w:rFonts w:eastAsia="仿宋" w:cs="仿宋" w:ascii="仿宋" w:hAnsi="仿宋"/>
                <w:sz w:val="32"/>
                <w:szCs w:val="32"/>
              </w:rPr>
              <w:tab/>
              <w:t>8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五）</w:t>
          </w:r>
          <w:hyperlink w:anchor="__RefHeading___Toc22416">
            <w:r>
              <w:rPr>
                <w:rStyle w:val="IndexLink"/>
                <w:rFonts w:ascii="仿宋" w:hAnsi="仿宋" w:cs="仿宋" w:eastAsia="仿宋"/>
                <w:bCs/>
                <w:i w:val="false"/>
                <w:iCs w:val="false"/>
                <w:caps w:val="false"/>
                <w:smallCaps w:val="false"/>
                <w:spacing w:val="0"/>
                <w:sz w:val="32"/>
                <w:szCs w:val="32"/>
                <w:shd w:fill="FFFFFF" w:val="clear"/>
              </w:rPr>
              <w:t>教育部办公厅关于推进习近平法治思想纳入</w:t>
            </w:r>
          </w:hyperlink>
          <w:hyperlink w:anchor="__RefHeading___Toc24868">
            <w:r>
              <w:rPr>
                <w:rStyle w:val="IndexLink"/>
                <w:rFonts w:ascii="仿宋" w:hAnsi="仿宋" w:cs="仿宋" w:eastAsia="仿宋"/>
                <w:bCs/>
                <w:i w:val="false"/>
                <w:iCs w:val="false"/>
                <w:caps w:val="false"/>
                <w:smallCaps w:val="false"/>
                <w:spacing w:val="0"/>
                <w:sz w:val="32"/>
                <w:szCs w:val="32"/>
                <w:shd w:fill="FFFFFF" w:val="clear"/>
              </w:rPr>
              <w:t>高校法治理论教学体系的通知</w:t>
            </w:r>
          </w:hyperlink>
          <w:r>
            <w:rPr>
              <w:rStyle w:val="IndexLink"/>
              <w:rFonts w:eastAsia="仿宋" w:cs="仿宋" w:ascii="仿宋" w:hAnsi="仿宋"/>
              <w:sz w:val="32"/>
              <w:szCs w:val="32"/>
            </w:rPr>
            <w:tab/>
            <w:t>9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理论文章</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一）【人民日报】</w:t>
          </w:r>
          <w:hyperlink w:anchor="__RefHeading___Toc13086">
            <w:r>
              <w:rPr>
                <w:rStyle w:val="IndexLink"/>
                <w:rFonts w:ascii="仿宋" w:hAnsi="仿宋" w:cs="仿宋" w:eastAsia="仿宋"/>
                <w:i w:val="false"/>
                <w:iCs w:val="false"/>
                <w:caps w:val="false"/>
                <w:smallCaps w:val="false"/>
                <w:spacing w:val="0"/>
                <w:sz w:val="32"/>
                <w:szCs w:val="32"/>
                <w:shd w:fill="FFFFFF" w:val="clear"/>
              </w:rPr>
              <w:t>法治是中国式现代化的重要保障</w:t>
            </w:r>
            <w:r>
              <w:rPr>
                <w:rStyle w:val="IndexLink"/>
                <w:rFonts w:eastAsia="仿宋" w:cs="仿宋" w:ascii="仿宋" w:hAnsi="仿宋"/>
                <w:sz w:val="32"/>
                <w:szCs w:val="32"/>
              </w:rPr>
              <w:tab/>
              <w:t>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Cs/>
              <w:i w:val="false"/>
              <w:i w:val="false"/>
              <w:iCs w:val="false"/>
              <w:caps w:val="false"/>
              <w:smallCaps w:val="false"/>
              <w:spacing w:val="0"/>
              <w:sz w:val="32"/>
              <w:szCs w:val="32"/>
            </w:rPr>
          </w:pPr>
          <w:r>
            <w:rPr>
              <w:rFonts w:ascii="仿宋" w:hAnsi="仿宋" w:cs="仿宋" w:eastAsia="仿宋"/>
              <w:sz w:val="32"/>
              <w:szCs w:val="32"/>
              <w:lang w:val="en-US" w:eastAsia="zh-CN"/>
            </w:rPr>
            <w:t>（二）【光明日报】</w:t>
          </w:r>
          <w:hyperlink w:anchor="__RefHeading___Toc7997">
            <w:r>
              <w:rPr>
                <w:rStyle w:val="IndexLink"/>
                <w:rFonts w:ascii="仿宋" w:hAnsi="仿宋" w:cs="仿宋" w:eastAsia="仿宋"/>
                <w:bCs/>
                <w:i w:val="false"/>
                <w:iCs w:val="false"/>
                <w:caps w:val="false"/>
                <w:smallCaps w:val="false"/>
                <w:spacing w:val="0"/>
                <w:sz w:val="32"/>
                <w:szCs w:val="32"/>
              </w:rPr>
              <w:t>以高水平法治助力新质生产力发展</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7997">
            <w:r>
              <w:rPr>
                <w:rStyle w:val="IndexLink"/>
                <w:rFonts w:eastAsia="仿宋" w:cs="仿宋" w:ascii="仿宋" w:hAnsi="仿宋"/>
                <w:sz w:val="32"/>
                <w:szCs w:val="32"/>
              </w:rPr>
              <w:tab/>
              <w:t>10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警示教育</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7173">
            <w:r>
              <w:rPr>
                <w:rStyle w:val="IndexLink"/>
                <w:rFonts w:ascii="仿宋" w:hAnsi="仿宋" w:cs="仿宋" w:eastAsia="仿宋"/>
                <w:sz w:val="32"/>
                <w:szCs w:val="32"/>
                <w:lang w:val="en-US" w:eastAsia="zh-CN"/>
              </w:rPr>
              <w:t>大国重器不可示人，这些保密行为规范军工单位工作人员应熟知</w:t>
            </w:r>
            <w:r>
              <w:rPr>
                <w:rStyle w:val="IndexLink"/>
                <w:rFonts w:eastAsia="仿宋" w:cs="仿宋" w:ascii="仿宋" w:hAnsi="仿宋"/>
                <w:sz w:val="32"/>
                <w:szCs w:val="32"/>
              </w:rPr>
              <w:tab/>
              <w:t>108</w:t>
            </w:r>
          </w:hyperlink>
          <w:r>
            <w:rPr>
              <w:rStyle w:val="IndexLink"/>
              <w:sz w:val="32"/>
              <w:szCs w:val="32"/>
              <w:rFonts w:ascii="仿宋" w:hAnsi="仿宋" w:cs="仿宋" w:eastAsia="仿宋"/>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2"/>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numPr>
          <w:ilvl w:val="0"/>
          <w:numId w:val="0"/>
        </w:numPr>
        <w:pBdr/>
        <w:shd w:fill="FFFFFF" w:val="clear"/>
        <w:spacing w:lineRule="atLeast" w:line="480" w:before="0" w:after="0"/>
        <w:ind w:left="0" w:right="0" w:hanging="0"/>
        <w:jc w:val="center"/>
        <w:outlineLvl w:val="0"/>
        <w:rPr>
          <w:rFonts w:ascii="黑体" w:hAnsi="黑体" w:eastAsia="黑体" w:cs="黑体"/>
          <w:b/>
          <w:b/>
          <w:bCs/>
          <w:i w:val="false"/>
          <w:i w:val="false"/>
          <w:iCs w:val="false"/>
          <w:caps w:val="false"/>
          <w:smallCaps w:val="false"/>
          <w:color w:val="000000"/>
          <w:spacing w:val="0"/>
          <w:kern w:val="0"/>
          <w:sz w:val="44"/>
          <w:szCs w:val="44"/>
          <w:shd w:fill="FFFFFF" w:val="clear"/>
          <w:lang w:val="en-US" w:eastAsia="zh-CN" w:bidi="ar"/>
        </w:rPr>
      </w:pPr>
      <w:bookmarkStart w:id="0" w:name="__RefHeading___Toc3585"/>
      <w:bookmarkEnd w:id="0"/>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习近平论全面依法治国</w:t>
      </w:r>
    </w:p>
    <w:p>
      <w:pPr>
        <w:pStyle w:val="Normal"/>
        <w:keepNext w:val="false"/>
        <w:keepLines w:val="false"/>
        <w:widowControl/>
        <w:pBdr/>
        <w:shd w:fill="FFFFFF" w:val="clear"/>
        <w:spacing w:lineRule="atLeast" w:line="480" w:before="0" w:after="0"/>
        <w:ind w:left="0" w:right="0" w:hanging="0"/>
        <w:jc w:val="center"/>
        <w:rPr>
          <w:rFonts w:ascii="黑体" w:hAnsi="黑体" w:eastAsia="黑体" w:cs="黑体"/>
          <w:b/>
          <w:b/>
          <w:bCs/>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w:t>
      </w:r>
      <w:r>
        <w:rPr>
          <w:rFonts w:eastAsia="黑体" w:cs="黑体" w:ascii="黑体" w:hAnsi="黑体"/>
          <w:b/>
          <w:bCs/>
          <w:i w:val="false"/>
          <w:iCs w:val="false"/>
          <w:caps w:val="false"/>
          <w:smallCaps w:val="false"/>
          <w:color w:val="000000"/>
          <w:spacing w:val="0"/>
          <w:kern w:val="0"/>
          <w:sz w:val="44"/>
          <w:szCs w:val="44"/>
          <w:shd w:fill="FFFFFF" w:val="clear"/>
          <w:lang w:val="en-US" w:eastAsia="zh-CN" w:bidi="ar"/>
        </w:rPr>
        <w:t>2024</w:t>
      </w:r>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来源：“学习强国”学习平台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日在二十届中央纪委三次全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党的二十大以来，政法战线深入学习贯彻新时代中国特色社会主义思想，围绕新时代新征程党的中心任务，落实党中央决策部署，各项工作抓得紧、抓得实，取得了新的成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对政法工作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今年是新中国成立</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75</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周年，是实现“十四五”规划目标任务的关键一年。政法战线要全面贯彻落实党的二十大和二十届二中全会精神，坚持党的绝对领导，忠诚履职、担当作为，以政法工作现代化支撑和服务中国式现代化，为全面推进强国建设、民族复兴伟业提供坚强安全保障。要坚决维护国家安全，提高政治敏锐性和政治鉴别力，防范化解重大安全风险。要坚决维护社会稳定，坚持和发展新时代“枫桥经验”，正确处理人民内部矛盾，维护群众合法权益。要保障和促进社会公平正义，维护国家法治统一，全面推进科学立法、严格执法、公正司法、全民守法，深化司法体制综合配套改革，全面准确落实司法责任制。要以高水平安全保障高质量发展，依法维护社会主义市场经济秩序，提升法治化营商环境建设水平。要加强政法机关党的政治建设，锻造忠诚干净担当的新时代政法铁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对政法工作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坚持在市场化法治化轨道上推进金融创新发展。金融的安全靠制度、活力在市场、秩序靠法治。金融交易涉及复杂多样的权利义务关系，具有信息不对称特征，对信用的要求非常高，必须有健全的监管制度。要建立完善的金融法律和市场规则体系，有禁必止，违法必究，保障金融市场健康运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省部级主要领导干部推动金融高质量发展专题研讨班开班式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金融监管要“长牙带刺”、有棱有角，关键在于金融监管部门和行业主管部门要明确责任，加强协作配合。在市场准入、审慎监管、行为监管等各个环节，都要严格执法，实现金融监管横向到边、纵向到底。要处理好加强金融监管和金融创新的关系，一时看不准、没有把握监管好的金融创新，可以先局部试点试验。要强化监管科技运用，增强监管穿透力，打造监管千里眼、顺风耳。要强化事前事中监管、早期干预纠正，防止小事拖大、大事拖炸。对监管不担当不作为、推诿扯皮的，要严肃追责问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省部级主要领导干部推动金融高质量发展专题研讨班开班式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各方面要齐抓共管，形成强监管、防风险的铜墙铁壁。金融监管是系统工程，金融管理部门和宏观调控部门、行业主管部门、司法机关、纪检监察机关等都有相应职责，要加强监管协同，健全权责一致、激励约束相容的风险处置责任机制。要严厉打击金融犯罪。</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省部级主要领导干部推动金融高质量发展专题研讨班开班式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推动金融高质量发展、建设金融强国，要坚持法治和德治相结合，大力弘扬中华优秀传统文化，积极培育中国特色金融文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省部级主要领导干部推动金融高质量发展专题研讨班开班式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依法合规，不胡作非为。金融运营特别讲究依法合规。金融机构和从业人员要严格遵纪守法，遵守金融监管要求，自觉在监管许可的范围内依法经营，不能靠钻法规和制度空子、规避监管来逐利，更不能撞红线、冲底线，游走于法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省部级主要领导干部推动金融高质量发展专题研讨班开班式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各级党委和政府要关心爱护广大劳动群众，切实实现好、维护好、发展好劳动者合法权益，激励广大劳动群众在辛勤劳动、诚实劳动、创造性劳动中成就梦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向全国广大劳动群众致以节日祝贺和诚挚慰问，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30</w:t>
      </w:r>
      <w:r>
        <w:rPr>
          <w:rFonts w:ascii="仿宋" w:hAnsi="仿宋" w:cs="仿宋" w:eastAsia="仿宋"/>
          <w:b/>
          <w:bCs/>
          <w:i w:val="false"/>
          <w:iCs w:val="false"/>
          <w:caps w:val="false"/>
          <w:smallCaps w:val="false"/>
          <w:color w:val="000000"/>
          <w:spacing w:val="0"/>
          <w:sz w:val="32"/>
          <w:szCs w:val="32"/>
          <w:shd w:fill="FFFFFF" w:val="clear"/>
        </w:rPr>
        <w:t>日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加强劳动者权益保障。要健全劳动法律法规，规范新就业形态劳动基准，完善社会保障体系，维护劳动者在劳动报酬、休息休假、劳动安全、技能培训、社会保险和福利等方面的合法权益。加强灵活就业和新就业形态劳动者权益保障，扩大职业伤害保障试点，及时总结经验、形成制度。加强市场监管和劳动保障监察执法，有效治理就业歧视、欠薪欠保、违法裁员等乱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7</w:t>
      </w:r>
      <w:r>
        <w:rPr>
          <w:rFonts w:ascii="仿宋" w:hAnsi="仿宋" w:cs="仿宋" w:eastAsia="仿宋"/>
          <w:b/>
          <w:bCs/>
          <w:i w:val="false"/>
          <w:iCs w:val="false"/>
          <w:caps w:val="false"/>
          <w:smallCaps w:val="false"/>
          <w:color w:val="000000"/>
          <w:spacing w:val="0"/>
          <w:sz w:val="32"/>
          <w:szCs w:val="32"/>
          <w:shd w:fill="FFFFFF" w:val="clear"/>
        </w:rPr>
        <w:t>日在二十届中央政治局第十四次集体学习时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坚持全面依法治国，要善于运用法治思维和法治方式破解改革难题，巩固改革成果，做到改革和法治相统一，重大改革于法有据、及时把改革成果上升为法律制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在党的二十届三中全会第二次全体会议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关于《中共中央关于进一步全面深化改革、推进中国式现代化的决定》的说明，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关于《中共中央关于进一步全面深化改革、推进中国式现代化的决定》的说明，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提出建立健全周边安全工作协调机制；健全反制裁、反干涉、反“长臂管辖”机制；健全贸易风险防控机制，完善涉外法律法规体系和法治实施体系，深化执法司法国际合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关于《中共中央关于进一步全面深化改革、推进中国式现代化的决定》的说明，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中方将一如既往支持全国人大深化同各国议会联盟交流合作，在相互尊重彼此选择的发展道路和制度模式的基础上，加强立法和治国理政经验交流，共同提升履职能力，为“全球南方”国家深化友好合作营造良好法治环境、夯实民意基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会见出席全国人大加入各国议会联盟</w:t>
      </w:r>
      <w:r>
        <w:rPr>
          <w:rFonts w:eastAsia="仿宋" w:cs="仿宋" w:ascii="仿宋" w:hAnsi="仿宋"/>
          <w:b/>
          <w:bCs/>
          <w:i w:val="false"/>
          <w:iCs w:val="false"/>
          <w:caps w:val="false"/>
          <w:smallCaps w:val="false"/>
          <w:color w:val="000000"/>
          <w:spacing w:val="0"/>
          <w:sz w:val="32"/>
          <w:szCs w:val="32"/>
          <w:shd w:fill="FFFFFF" w:val="clear"/>
        </w:rPr>
        <w:t>40</w:t>
      </w:r>
      <w:r>
        <w:rPr>
          <w:rFonts w:ascii="仿宋" w:hAnsi="仿宋" w:cs="仿宋" w:eastAsia="仿宋"/>
          <w:b/>
          <w:bCs/>
          <w:i w:val="false"/>
          <w:iCs w:val="false"/>
          <w:caps w:val="false"/>
          <w:smallCaps w:val="false"/>
          <w:color w:val="000000"/>
          <w:spacing w:val="0"/>
          <w:sz w:val="32"/>
          <w:szCs w:val="32"/>
          <w:shd w:fill="FFFFFF" w:val="clear"/>
        </w:rPr>
        <w:t>周年纪念活动暨发展中国家议员研讨班外方议会领导人时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我们要发展全过程人民民主，建设更高水平的法治中国，不断健全以权利公平、机会公平、规则公平为主要内容的社会公平保障体系，充分激发全体人民的历史主动和历史创造精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在纪念邓小平同志诞辰</w:t>
      </w:r>
      <w:r>
        <w:rPr>
          <w:rFonts w:eastAsia="仿宋" w:cs="仿宋" w:ascii="仿宋" w:hAnsi="仿宋"/>
          <w:b/>
          <w:bCs/>
          <w:i w:val="false"/>
          <w:iCs w:val="false"/>
          <w:caps w:val="false"/>
          <w:smallCaps w:val="false"/>
          <w:color w:val="000000"/>
          <w:spacing w:val="0"/>
          <w:sz w:val="32"/>
          <w:szCs w:val="32"/>
          <w:shd w:fill="FFFFFF" w:val="clear"/>
        </w:rPr>
        <w:t>120</w:t>
      </w:r>
      <w:r>
        <w:rPr>
          <w:rFonts w:ascii="仿宋" w:hAnsi="仿宋" w:cs="仿宋" w:eastAsia="仿宋"/>
          <w:b/>
          <w:bCs/>
          <w:i w:val="false"/>
          <w:iCs w:val="false"/>
          <w:caps w:val="false"/>
          <w:smallCaps w:val="false"/>
          <w:color w:val="000000"/>
          <w:spacing w:val="0"/>
          <w:sz w:val="32"/>
          <w:szCs w:val="32"/>
          <w:shd w:fill="FFFFFF" w:val="clear"/>
        </w:rPr>
        <w:t>周年座谈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全面贯彻新时代党的民族工作大政方针，深化民族团结进步创建，依法治理民族、宗教事务，铸牢中华民族共同体意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日在全面推动黄河流域生态保护和高质量发展座谈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75</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年前，中国人民政治协商会议第一届全体会议通过具有临时宪法地位的《中国人民政治协商会议共同纲领》，庄严宣告新中国实行人民代表大会制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7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年前，第一届全国人民代表大会第一次会议通过《中华人民共和国宪法》，标志着人民代表大会制度这一国家根本政治制度正式建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人民代表大会制度具有坚持中国共产党领导、保证党领导人民依法有效治理国家的显著优势。人民代表大会制度坚持党的领导、人民当家作主、依法治国有机统一，坚决维护党中央权威和集中统一领导，坚持党总揽全局、协调各方的领导核心作用，有利于从制度上法律上坚持和巩固党的领导地位和执政地位，确保党的主张通过法定程序成为国家意志，确保党组织推荐的人选通过法定程序成为国家政权机关领导人员，确保党通过国家政权机关实施对国家和社会的领导，保证党的理论、路线、方针政策和决策部署在国家工作中得到全面贯彻。这有效克服了旧中国那种群龙无首、一盘散沙和党争纷沓、相互攻讦的现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实行人民代表大会制度，同实行中国共产党领导的多党合作和政治协商制度、民族区域自治制度、基层群众自治制度等基本政治制度，巩固和发展最广泛的爱国统一战线，一同形成全面、广泛、有机衔接的人民当家作主制度体系，有利于保障全体人民依法实行民主选举、民主协商、民主决策、民主管理、民主监督，依法通过各种途径和形式管理国家事务、经济和文化事业、社会事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人民代表大会制度具有保障全面依法治国、实现国家各方面工作法治化的显著优势。我国宪法规定，全国人大修改宪法、监督宪法的实施，全国人大常委会解释宪法、监督宪法的实施，全国人大及其常委会和有立法权的地方人大及其常委会有权制定、修改法律和法规，各级人大及其常委会有权监督法律法规的实施、监督国家机关依法履职。这样的制度安排，有利于充分发挥各级人大及其常委会在中国特色社会主义法治体系建设中的职能作用，有利于促进科学立法、严格执法、公正司法、全民守法，有利于不断完善以宪法为核心的中国特色社会主义法律体系，有利于保证宪法法律全面有效实施，有利于维护社会公平正义。这有效克服了一些国家那种无法可依、有法不依和以权代法、以权压法的现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坚持各民族一律平等，各少数民族聚居的地方实行区域自治，设立自治机关，依法行使地方国家机关的职权和自治权。坚持“一国两制”，在香港、澳门设立特别行政区，维护宪法和基本法确定的特别行政区宪制秩序，支持行政长官和特别行政区政府依法施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党的十八大以来，我们党立足新的历史方位，深刻把握我国社会主要矛盾的新变化，积极回应人民群众对民主法治的新要求新期盼，全面加强党对人大工作的领导，大力发展全过程人民民主，积极推进国家治理体系和治理能力现代化，进一步健全人民当家作主制度体系，与时俱进修改宪法，召开党的历史上首次中央人大工作会议，健全人大组织制度和工作制度，推动人大工作取得历史性成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我们提出全过程人民民主的重大理念，强调人民代表大会制度是实现我国全过程人民民主的重要制度载体，必须坚持中国共产党领导，必须坚持用制度体系保障人民当家作主，必须坚持全面依法治国，必须坚持民主集中制，必须坚持走中国特色社会主义政治发展道路，必须坚持推进国家治理体系和治理能力现代化，必须坚持充分发挥人大代表作用，必须坚持按照“四个机关”要求加强各级人大建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充分发挥人大保证全面有效实施宪法法律的重要作用。在我们国家，任何组织和个人都必须尊重宪法法律权威，都必须在宪法法律范围内活动，都必须依照宪法法律行使权力或权利、履行职责或义务，都不得有超越宪法法律的特权。全面贯彻实施宪法法律是各级人大及其常委会的重要职责。新时代新征程，各级人大及其常委会要充分发挥职责作用，坚决维护国家法制统一、尊严、权威，确保宪法法律得到有效实施，确保各国家机关都在宪法法律范围内履行职责、开展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充分发挥人大在立法工作中的主导作用。推进科学立法、民主立法、依法立法，必须坚持和完善党委领导、人大主导、政府依托、各方参与的立法工作格局。新时代新征程，全国人大及其常委会和有立法权的地方人大及其常委会要充分履行立法职责，科学编制立法规划，健全牵头起草重要法律法规草案机制，统筹立改废释纂，加强重点领域、新兴领域、涉外领域立法，提高立法质量，不断完善中国特色社会主义法律体系。要加快完善体现权利公平、机会公平、规则公平的法律制度，保障公民各项权利得到有效落实。要坚持在法治轨道上深化改革，做到改革和法治相统一，重大改革于法有据、及时把改革成果上升为法律制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充分发挥人大监督在党和国家监督体系中的重要作用。各级人大及其常委会要担负起宪法法律赋予的监督职责，健全人大对“一府一委两院”监督制度，加强对宪法法律实施情况的监督，强化人大预算决算审查监督和国有资产管理、政府债务管理监督，推动党中央决策部署贯彻落实，确保各国家机关依法行使权力，确保人民群众合法权益得到维护和实现。各级行政机关、监察机关、审判机关、检察机关要自觉接受人大监督，切实履行好各自监督职责，用制度管住权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充分发挥人大在密切同人民群众联系中的带头作用。一切国家机关和国家工作人员必须牢固树立人民公仆意识，把人民放在心中最高位置，倾听人民群众意见和建议，保持同人民群众的密切联系。人大代表肩负人民赋予的光荣职责，要站稳政治立场，忠实代表人民利益和意志，依法参加行使国家权力，当好党和国家联系人民群众的桥梁。各国家机关要支持和保障人大代表依法履职，健全联系代表的制度机制，丰富人大代表联系人民群众的内容和形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各级党委要加强对人大工作的全面领导，定期听取人大常委会党组工作汇报，研究解决人大工作中的重大问题，支持人大及其常委会依法行使职权、开展工作，加强人大常委会领导班子和人大机关工作队伍建设。各级党委有关部门要加强同人大有关方面的协调配合，形成做好人大工作的强大合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全国人大常委会党组和地方各级人大常委会党组要始终坚持党中央集中统一领导，认真执行党的领导各项制度，牢牢把握正确政治方向，落实好全面从严治党主体责任，按照“四个机关”的要求，切实加强人大机关的政治建设、思想建设、组织建设、作风建设、纪律建设。要优化人大常委会、专门委员会组成人员结构，打造政治坚定、服务人民、尊崇法治、发扬民主、勤勉尽责的人大工作队伍，不断提高新时代新征程人大工作质量和水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在庆祝全国人民代表大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坚持民主基础上的集中和集中指导下的民主相统一，确保协商依法开展、有序进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庆祝中国人民政治协商会议成立</w:t>
      </w:r>
      <w:r>
        <w:rPr>
          <w:rFonts w:eastAsia="仿宋" w:cs="仿宋" w:ascii="仿宋" w:hAnsi="仿宋"/>
          <w:b/>
          <w:bCs/>
          <w:i w:val="false"/>
          <w:iCs w:val="false"/>
          <w:caps w:val="false"/>
          <w:smallCaps w:val="false"/>
          <w:color w:val="000000"/>
          <w:spacing w:val="0"/>
          <w:sz w:val="32"/>
          <w:szCs w:val="32"/>
          <w:shd w:fill="FFFFFF" w:val="clear"/>
        </w:rPr>
        <w:t>75</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依法治理民族事务，不断提高民族事务治理能力和水平。要坚持和完善民族区域自治制度，逐步完善相关法律法规和差别化区域支持政策，依法保障各族群众合法权益。加强法治宣传教育，引导各族群众增强国家意识、公民意识、法治意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7</w:t>
      </w:r>
      <w:r>
        <w:rPr>
          <w:rFonts w:ascii="仿宋" w:hAnsi="仿宋" w:cs="仿宋" w:eastAsia="仿宋"/>
          <w:b/>
          <w:bCs/>
          <w:i w:val="false"/>
          <w:iCs w:val="false"/>
          <w:caps w:val="false"/>
          <w:smallCaps w:val="false"/>
          <w:color w:val="000000"/>
          <w:spacing w:val="0"/>
          <w:sz w:val="32"/>
          <w:szCs w:val="32"/>
          <w:shd w:fill="FFFFFF" w:val="clear"/>
        </w:rPr>
        <w:t>日在全国民族团结进步表彰大会上的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中国始终高度重视知识产权保护，深入推进知识产权强国建设，推动知识产权事业取得历史性成就，走出了一条中国特色知识产权发展之路。中方愿同各方一道，继续加强合作，坚定维护国际知识产权多边体系，为打造有利于创新发展的国际环境贡献中国智慧和中国方案，推动全球知识产权治理体系向着更加公正合理方向发展，为增进人类福祉贡献中国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9</w:t>
      </w:r>
      <w:r>
        <w:rPr>
          <w:rFonts w:ascii="仿宋" w:hAnsi="仿宋" w:cs="仿宋" w:eastAsia="仿宋"/>
          <w:b/>
          <w:bCs/>
          <w:i w:val="false"/>
          <w:iCs w:val="false"/>
          <w:caps w:val="false"/>
          <w:smallCaps w:val="false"/>
          <w:color w:val="000000"/>
          <w:spacing w:val="0"/>
          <w:sz w:val="32"/>
          <w:szCs w:val="32"/>
          <w:shd w:fill="FFFFFF" w:val="clear"/>
        </w:rPr>
        <w:t>日致</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国际保护知识产权协会世界知识产权大会的贺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9</w:t>
      </w:r>
      <w:r>
        <w:rPr>
          <w:rFonts w:ascii="仿宋" w:hAnsi="仿宋" w:cs="仿宋" w:eastAsia="仿宋"/>
          <w:b/>
          <w:bCs/>
          <w:i w:val="false"/>
          <w:iCs w:val="false"/>
          <w:caps w:val="false"/>
          <w:smallCaps w:val="false"/>
          <w:color w:val="000000"/>
          <w:spacing w:val="0"/>
          <w:sz w:val="32"/>
          <w:szCs w:val="32"/>
          <w:shd w:fill="FFFFFF" w:val="clear"/>
        </w:rPr>
        <w:t>日在省部级主要领导干部学习贯彻党的二十届三中全会精神专题研讨班开班式上的讲话</w:t>
      </w:r>
    </w:p>
    <w:p>
      <w:pPr>
        <w:sectPr>
          <w:footerReference w:type="default" r:id="rId6"/>
          <w:type w:val="nextPage"/>
          <w:pgSz w:w="11906" w:h="16838"/>
          <w:pgMar w:left="1587" w:right="1800" w:gutter="0" w:header="0" w:top="2098" w:footer="992" w:bottom="1984"/>
          <w:pgNumType w:fmt="decimal"/>
          <w:cols w:num="2" w:equalWidth="false" w:sep="false">
            <w:col w:w="4153" w:space="424"/>
            <w:col w:w="3940"/>
          </w:cols>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outlineLvl w:val="0"/>
        <w:rPr>
          <w:rFonts w:ascii="仿宋" w:hAnsi="仿宋" w:eastAsia="黑体" w:cs="仿宋"/>
          <w:b/>
          <w:b/>
          <w:bCs/>
          <w:i w:val="false"/>
          <w:i w:val="false"/>
          <w:iCs w:val="false"/>
          <w:caps w:val="false"/>
          <w:smallCaps w:val="false"/>
          <w:color w:val="000000"/>
          <w:spacing w:val="0"/>
          <w:sz w:val="32"/>
          <w:szCs w:val="32"/>
          <w:shd w:fill="FFFFFF" w:val="clear"/>
          <w:lang w:eastAsia="zh-CN"/>
        </w:rPr>
      </w:pPr>
      <w:bookmarkStart w:id="1" w:name="__RefHeading___Toc22148"/>
      <w:bookmarkEnd w:id="1"/>
      <w:r>
        <w:rPr>
          <w:rFonts w:ascii="黑体" w:hAnsi="黑体" w:cs="黑体" w:eastAsia="黑体"/>
          <w:b/>
          <w:bCs/>
          <w:i w:val="false"/>
          <w:iCs w:val="false"/>
          <w:caps w:val="false"/>
          <w:smallCaps w:val="false"/>
          <w:color w:val="000000"/>
          <w:spacing w:val="0"/>
          <w:sz w:val="44"/>
          <w:szCs w:val="44"/>
          <w:shd w:fill="FFFFFF" w:val="clear"/>
          <w:lang w:eastAsia="zh-CN"/>
        </w:rPr>
        <w:t>《</w:t>
      </w:r>
      <w:r>
        <w:rPr>
          <w:rFonts w:ascii="黑体" w:hAnsi="黑体" w:cs="黑体" w:eastAsia="黑体"/>
          <w:b/>
          <w:bCs/>
          <w:i w:val="false"/>
          <w:iCs w:val="false"/>
          <w:caps w:val="false"/>
          <w:smallCaps w:val="false"/>
          <w:color w:val="000000"/>
          <w:spacing w:val="0"/>
          <w:sz w:val="44"/>
          <w:szCs w:val="44"/>
          <w:shd w:fill="FFFFFF" w:val="clear"/>
        </w:rPr>
        <w:t>中华人民共和国宪法</w:t>
      </w:r>
      <w:r>
        <w:rPr>
          <w:rFonts w:ascii="黑体" w:hAnsi="黑体" w:cs="黑体" w:eastAsia="黑体"/>
          <w:b/>
          <w:bCs/>
          <w:i w:val="false"/>
          <w:iCs w:val="false"/>
          <w:caps w:val="false"/>
          <w:smallCaps w:val="false"/>
          <w:color w:val="000000"/>
          <w:spacing w:val="0"/>
          <w:sz w:val="44"/>
          <w:szCs w:val="4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 xml:space="preserve">来源：中央人民政府官网  </w:t>
      </w:r>
      <w:r>
        <w:rPr>
          <w:rFonts w:eastAsia="仿宋" w:cs="仿宋" w:ascii="仿宋" w:hAnsi="仿宋"/>
          <w:i w:val="false"/>
          <w:iCs w:val="false"/>
          <w:caps w:val="false"/>
          <w:smallCaps w:val="false"/>
          <w:color w:val="000000"/>
          <w:spacing w:val="0"/>
          <w:sz w:val="32"/>
          <w:szCs w:val="32"/>
          <w:shd w:fill="FFFFFF" w:val="clear"/>
          <w:lang w:val="en-US" w:eastAsia="zh-CN"/>
        </w:rPr>
        <w:t>2018</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b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目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序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章　总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章　公民的基本权利和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章　国家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节　全国人民代表大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节　中华人民共和国主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节　国务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节　中央军事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节　地方各级人民代表大会和地方各级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节　民族自治地方的自治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节　监察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节　人民法院和人民检察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章　国旗、国歌、国徽、首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序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是世界上历史最悠久的国家之一。中国各族人民共同创造了光辉灿烂的文化，具有光荣的革命传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八四○年以后，封建的中国逐渐变成半殖民地、半封建的国家。中国人民为国家独立、民族解放和民主自由进行了前仆后继的英勇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十世纪，中国发生了翻天覆地的伟大历史变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九一一年孙中山先生领导的辛亥革命，废除了封建帝制，创立了中华民国。但是，中国人民反对帝国主义和封建主义的历史任务还没有完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台湾是中华人民共和国的神圣领土的一部分。完成统一祖国的大业是包括台湾同胞在内的全中国人民的神圣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章　总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中华人民共和国是工人阶级领导的、以工农联盟为基础的人民民主专政的社会主义国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社会主义制度是中华人民共和国的根本制度。中国共产党领导是中国特色社会主义最本质的特征。禁止任何组织或者个人破坏社会主义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中华人民共和国的一切权力属于人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行使国家权力的机关是全国人民代表大会和地方各级人民代表大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依照法律规定，通过各种途径和形式，管理国家事务，管理经济和文化事业，管理社会事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条</w:t>
      </w:r>
      <w:r>
        <w:rPr>
          <w:rFonts w:ascii="仿宋" w:hAnsi="仿宋" w:cs="仿宋" w:eastAsia="仿宋"/>
          <w:i w:val="false"/>
          <w:iCs w:val="false"/>
          <w:caps w:val="false"/>
          <w:smallCaps w:val="false"/>
          <w:color w:val="000000"/>
          <w:spacing w:val="0"/>
          <w:sz w:val="32"/>
          <w:szCs w:val="32"/>
          <w:shd w:fill="FFFFFF" w:val="clear"/>
        </w:rPr>
        <w:t>　中华人民共和国的国家机构实行民主集中制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和地方各级人民代表大会都由民主选举产生，对人民负责，受人民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行政机关、监察机关、审判机关、检察机关都由人民代表大会产生，对它负责，受它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和地方的国家机构职权的划分，遵循在中央的统一领导下，充分发挥地方的主动性、积极性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根据各少数民族的特点和需要，帮助各少数民族地区加速经济和文化的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少数民族聚居的地方实行区域自治，设立自治机关，行使自治权。各民族自治地方都是中华人民共和国不可分离的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民族都有使用和发展自己的语言文字的自由，都有保持或者改革自己的风俗习惯的自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　中华人民共和国实行依法治国，建设社会主义法治国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维护社会主义法制的统一和尊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切法律、行政法规和地方性法规都不得同宪法相抵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切国家机关和武装力量、各政党和各社会团体、各企业事业组织都必须遵守宪法和法律。一切违反宪法和法律的行为，必须予以追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组织或者个人都不得有超越宪法和法律的特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在社会主义初级阶段，坚持公有制为主体、多种所有制经济共同发展的基本经济制度，坚持按劳分配为主体、多种分配方式并存的分配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　国有经济，即社会主义全民所有制经济，是国民经济中的主导力量。国家保障国有经济的巩固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条</w:t>
      </w:r>
      <w:r>
        <w:rPr>
          <w:rFonts w:ascii="仿宋" w:hAnsi="仿宋" w:cs="仿宋" w:eastAsia="仿宋"/>
          <w:i w:val="false"/>
          <w:iCs w:val="false"/>
          <w:caps w:val="false"/>
          <w:smallCaps w:val="false"/>
          <w:color w:val="000000"/>
          <w:spacing w:val="0"/>
          <w:sz w:val="32"/>
          <w:szCs w:val="32"/>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城镇中的手工业、工业、建筑业、运输业、商业、服务业等行业的各种形式的合作经济，都是社会主义劳动群众集体所有制经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护城乡集体经济组织的合法的权利和利益，鼓励、指导和帮助集体经济的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　矿藏、水流、森林、山岭、草原、荒地、滩涂等自然资源，都属于国家所有，即全民所有；由法律规定属于集体所有的森林和山岭、草原、荒地、滩涂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障自然资源的合理利用，保护珍贵的动物和植物。禁止任何组织或者个人用任何手段侵占或者破坏自然资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城市的土地属于国家所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农村和城市郊区的土地，除由法律规定属于国家所有的以外，属于集体所有；宅基地和自留地、自留山，也属于集体所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为了公共利益的需要，可以依照法律规定对土地实行征收或者征用并给予补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组织或者个人不得侵占、买卖或者以其他形式非法转让土地。土地的使用权可以依照法律的规定转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切使用土地的组织和个人必须合理地利用土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在法律规定范围内的个体经济、私营经济等非公有制经济，是社会主义市场经济的重要组成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护个体经济、私营经济等非公有制经济的合法的权利和利益。国家鼓励、支持和引导非公有制经济的发展，并对非公有制经济依法实行监督和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　社会主义的公共财产神圣不可侵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护社会主义的公共财产。禁止任何组织或者个人用任何手段侵占或者破坏国家的和集体的财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　公民的合法的私有财产不受侵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依照法律规定保护公民的私有财产权和继承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为了公共利益的需要，可以依照法律规定对公民的私有财产实行征收或者征用并给予补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四条</w:t>
      </w:r>
      <w:r>
        <w:rPr>
          <w:rFonts w:ascii="仿宋" w:hAnsi="仿宋" w:cs="仿宋" w:eastAsia="仿宋"/>
          <w:i w:val="false"/>
          <w:iCs w:val="false"/>
          <w:caps w:val="false"/>
          <w:smallCaps w:val="false"/>
          <w:color w:val="000000"/>
          <w:spacing w:val="0"/>
          <w:sz w:val="32"/>
          <w:szCs w:val="32"/>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厉行节约，反对浪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合理安排积累和消费，兼顾国家、集体和个人的利益，在发展生产的基础上，逐步改善人民的物质生活和文化生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建立健全同经济发展水平相适应的社会保障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五条</w:t>
      </w:r>
      <w:r>
        <w:rPr>
          <w:rFonts w:ascii="仿宋" w:hAnsi="仿宋" w:cs="仿宋" w:eastAsia="仿宋"/>
          <w:i w:val="false"/>
          <w:iCs w:val="false"/>
          <w:caps w:val="false"/>
          <w:smallCaps w:val="false"/>
          <w:color w:val="000000"/>
          <w:spacing w:val="0"/>
          <w:sz w:val="32"/>
          <w:szCs w:val="32"/>
          <w:shd w:fill="FFFFFF" w:val="clear"/>
        </w:rPr>
        <w:t>　国家实行社会主义市场经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加强经济立法，完善宏观调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依法禁止任何组织或者个人扰乱社会经济秩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国有企业在法律规定的范围内有权自主经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有企业依照法律规定，通过职工代表大会和其他形式，实行民主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七条</w:t>
      </w:r>
      <w:r>
        <w:rPr>
          <w:rFonts w:ascii="仿宋" w:hAnsi="仿宋" w:cs="仿宋" w:eastAsia="仿宋"/>
          <w:i w:val="false"/>
          <w:iCs w:val="false"/>
          <w:caps w:val="false"/>
          <w:smallCaps w:val="false"/>
          <w:color w:val="000000"/>
          <w:spacing w:val="0"/>
          <w:sz w:val="32"/>
          <w:szCs w:val="32"/>
          <w:shd w:fill="FFFFFF" w:val="clear"/>
        </w:rPr>
        <w:t>　集体经济组织在遵守有关法律的前提下，有独立进行经济活动的自主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集体经济组织实行民主管理，依照法律规定选举和罢免管理人员，决定经营管理的重大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　中华人民共和国允许外国的企业和其他经济组织或者个人依照中华人民共和国法律的规定在中国投资，同中国的企业或者其他经济组织进行各种形式的经济合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在中国境内的外国企业和其他外国经济组织以及中外合资经营的企业，都必须遵守中华人民共和国的法律。它们的合法的权利和利益受中华人民共和国法律的保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　国家发展社会主义的教育事业，提高全国人民的科学文化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举办各种学校，普及初等义务教育，发展中等教育、职业教育和高等教育，并且发展学前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发展各种教育设施，扫除文盲，对工人、农民、国家工作人员和其他劳动者进行政治、文化、科学、技术、业务的教育，鼓励自学成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鼓励集体经济组织、国家企业事业组织和其他社会力量依照法律规定举办各种教育事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推广全国通用的普通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条</w:t>
      </w:r>
      <w:r>
        <w:rPr>
          <w:rFonts w:ascii="仿宋" w:hAnsi="仿宋" w:cs="仿宋" w:eastAsia="仿宋"/>
          <w:i w:val="false"/>
          <w:iCs w:val="false"/>
          <w:caps w:val="false"/>
          <w:smallCaps w:val="false"/>
          <w:color w:val="000000"/>
          <w:spacing w:val="0"/>
          <w:sz w:val="32"/>
          <w:szCs w:val="32"/>
          <w:shd w:fill="FFFFFF" w:val="clear"/>
        </w:rPr>
        <w:t>　国家发展自然科学和社会科学事业，普及科学和技术知识，奖励科学研究成果和技术发明创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发展体育事业，开展群众性的体育活动，增强人民体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二条</w:t>
      </w:r>
      <w:r>
        <w:rPr>
          <w:rFonts w:ascii="仿宋" w:hAnsi="仿宋" w:cs="仿宋" w:eastAsia="仿宋"/>
          <w:i w:val="false"/>
          <w:iCs w:val="false"/>
          <w:caps w:val="false"/>
          <w:smallCaps w:val="false"/>
          <w:color w:val="000000"/>
          <w:spacing w:val="0"/>
          <w:sz w:val="32"/>
          <w:szCs w:val="32"/>
          <w:shd w:fill="FFFFFF" w:val="clear"/>
        </w:rPr>
        <w:t>　国家发展为人民服务、为社会主义服务的文学艺术事业、新闻广播电视事业、出版发行事业、图书馆博物馆文化馆和其他文化事业，开展群众性的文化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护名胜古迹、珍贵文物和其他重要历史文化遗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三条</w:t>
      </w:r>
      <w:r>
        <w:rPr>
          <w:rFonts w:ascii="仿宋" w:hAnsi="仿宋" w:cs="仿宋" w:eastAsia="仿宋"/>
          <w:i w:val="false"/>
          <w:iCs w:val="false"/>
          <w:caps w:val="false"/>
          <w:smallCaps w:val="false"/>
          <w:color w:val="000000"/>
          <w:spacing w:val="0"/>
          <w:sz w:val="32"/>
          <w:szCs w:val="32"/>
          <w:shd w:fill="FFFFFF" w:val="clear"/>
        </w:rPr>
        <w:t>　国家培养为社会主义服务的各种专业人才，扩大知识分子的队伍，创造条件，充分发挥他们在社会主义现代化建设中的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四条</w:t>
      </w:r>
      <w:r>
        <w:rPr>
          <w:rFonts w:ascii="仿宋" w:hAnsi="仿宋" w:cs="仿宋" w:eastAsia="仿宋"/>
          <w:i w:val="false"/>
          <w:iCs w:val="false"/>
          <w:caps w:val="false"/>
          <w:smallCaps w:val="false"/>
          <w:color w:val="000000"/>
          <w:spacing w:val="0"/>
          <w:sz w:val="32"/>
          <w:szCs w:val="32"/>
          <w:shd w:fill="FFFFFF" w:val="clear"/>
        </w:rPr>
        <w:t>　国家通过普及理想教育、道德教育、文化教育、纪律和法制教育，通过在城乡不同范围的群众中制定和执行各种守则、公约，加强社会主义精神文明的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五条</w:t>
      </w:r>
      <w:r>
        <w:rPr>
          <w:rFonts w:ascii="仿宋" w:hAnsi="仿宋" w:cs="仿宋" w:eastAsia="仿宋"/>
          <w:i w:val="false"/>
          <w:iCs w:val="false"/>
          <w:caps w:val="false"/>
          <w:smallCaps w:val="false"/>
          <w:color w:val="000000"/>
          <w:spacing w:val="0"/>
          <w:sz w:val="32"/>
          <w:szCs w:val="32"/>
          <w:shd w:fill="FFFFFF" w:val="clear"/>
        </w:rPr>
        <w:t>　国家推行计划生育，使人口的增长同经济和社会发展计划相适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六条</w:t>
      </w:r>
      <w:r>
        <w:rPr>
          <w:rFonts w:ascii="仿宋" w:hAnsi="仿宋" w:cs="仿宋" w:eastAsia="仿宋"/>
          <w:i w:val="false"/>
          <w:iCs w:val="false"/>
          <w:caps w:val="false"/>
          <w:smallCaps w:val="false"/>
          <w:color w:val="000000"/>
          <w:spacing w:val="0"/>
          <w:sz w:val="32"/>
          <w:szCs w:val="32"/>
          <w:shd w:fill="FFFFFF" w:val="clear"/>
        </w:rPr>
        <w:t>　国家保护和改善生活环境和生态环境，防治污染和其他公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组织和鼓励植树造林，保护林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七条</w:t>
      </w:r>
      <w:r>
        <w:rPr>
          <w:rFonts w:ascii="仿宋" w:hAnsi="仿宋" w:cs="仿宋" w:eastAsia="仿宋"/>
          <w:i w:val="false"/>
          <w:iCs w:val="false"/>
          <w:caps w:val="false"/>
          <w:smallCaps w:val="false"/>
          <w:color w:val="000000"/>
          <w:spacing w:val="0"/>
          <w:sz w:val="32"/>
          <w:szCs w:val="32"/>
          <w:shd w:fill="FFFFFF" w:val="clear"/>
        </w:rPr>
        <w:t>　一切国家机关实行精简的原则，实行工作责任制，实行工作人员的培训和考核制度，不断提高工作质量和工作效率，反对官僚主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切国家机关和国家工作人员必须依靠人民的支持，经常保持同人民的密切联系，倾听人民的意见和建议，接受人民的监督，努力为人民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工作人员就职时应当依照法律规定公开进行宪法宣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八条</w:t>
      </w:r>
      <w:r>
        <w:rPr>
          <w:rFonts w:ascii="仿宋" w:hAnsi="仿宋" w:cs="仿宋" w:eastAsia="仿宋"/>
          <w:i w:val="false"/>
          <w:iCs w:val="false"/>
          <w:caps w:val="false"/>
          <w:smallCaps w:val="false"/>
          <w:color w:val="000000"/>
          <w:spacing w:val="0"/>
          <w:sz w:val="32"/>
          <w:szCs w:val="32"/>
          <w:shd w:fill="FFFFFF" w:val="clear"/>
        </w:rPr>
        <w:t>　国家维护社会秩序，镇压叛国和其他危害国家安全的犯罪活动，制裁危害社会治安、破坏社会主义经济和其他犯罪的活动，惩办和改造犯罪分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九条</w:t>
      </w:r>
      <w:r>
        <w:rPr>
          <w:rFonts w:ascii="仿宋" w:hAnsi="仿宋" w:cs="仿宋" w:eastAsia="仿宋"/>
          <w:i w:val="false"/>
          <w:iCs w:val="false"/>
          <w:caps w:val="false"/>
          <w:smallCaps w:val="false"/>
          <w:color w:val="000000"/>
          <w:spacing w:val="0"/>
          <w:sz w:val="32"/>
          <w:szCs w:val="32"/>
          <w:shd w:fill="FFFFFF" w:val="clear"/>
        </w:rPr>
        <w:t>　中华人民共和国的武装力量属于人民。它的任务是巩固国防，抵抗侵略，保卫祖国，保卫人民的和平劳动，参加国家建设事业，努力为人民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加强武装力量的革命化、现代化、正规化的建设，增强国防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条</w:t>
      </w:r>
      <w:r>
        <w:rPr>
          <w:rFonts w:ascii="仿宋" w:hAnsi="仿宋" w:cs="仿宋" w:eastAsia="仿宋"/>
          <w:i w:val="false"/>
          <w:iCs w:val="false"/>
          <w:caps w:val="false"/>
          <w:smallCaps w:val="false"/>
          <w:color w:val="000000"/>
          <w:spacing w:val="0"/>
          <w:sz w:val="32"/>
          <w:szCs w:val="32"/>
          <w:shd w:fill="FFFFFF" w:val="clear"/>
        </w:rPr>
        <w:t>　中华人民共和国的行政区域划分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全国分为省、自治区、直辖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省、自治区分为自治州、县、自治县、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县、自治县分为乡、民族乡、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直辖市和较大的市分为区、县。自治州分为县、自治县、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自治区、自治州、自治县都是民族自治地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一条</w:t>
      </w:r>
      <w:r>
        <w:rPr>
          <w:rFonts w:ascii="仿宋" w:hAnsi="仿宋" w:cs="仿宋" w:eastAsia="仿宋"/>
          <w:i w:val="false"/>
          <w:iCs w:val="false"/>
          <w:caps w:val="false"/>
          <w:smallCaps w:val="false"/>
          <w:color w:val="000000"/>
          <w:spacing w:val="0"/>
          <w:sz w:val="32"/>
          <w:szCs w:val="32"/>
          <w:shd w:fill="FFFFFF" w:val="clear"/>
        </w:rPr>
        <w:t>　国家在必要时得设立特别行政区。在特别行政区内实行的制度按照具体情况由全国人民代表大会以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二条</w:t>
      </w:r>
      <w:r>
        <w:rPr>
          <w:rFonts w:ascii="仿宋" w:hAnsi="仿宋" w:cs="仿宋" w:eastAsia="仿宋"/>
          <w:i w:val="false"/>
          <w:iCs w:val="false"/>
          <w:caps w:val="false"/>
          <w:smallCaps w:val="false"/>
          <w:color w:val="000000"/>
          <w:spacing w:val="0"/>
          <w:sz w:val="32"/>
          <w:szCs w:val="32"/>
          <w:shd w:fill="FFFFFF" w:val="clear"/>
        </w:rPr>
        <w:t>　中华人民共和国保护在中国境内的外国人的合法权利和利益，在中国境内的外国人必须遵守中华人民共和国的法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对于因为政治原因要求避难的外国人，可以给予受庇护的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章　公民的基本权利和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三条</w:t>
      </w:r>
      <w:r>
        <w:rPr>
          <w:rFonts w:ascii="仿宋" w:hAnsi="仿宋" w:cs="仿宋" w:eastAsia="仿宋"/>
          <w:i w:val="false"/>
          <w:iCs w:val="false"/>
          <w:caps w:val="false"/>
          <w:smallCaps w:val="false"/>
          <w:color w:val="000000"/>
          <w:spacing w:val="0"/>
          <w:sz w:val="32"/>
          <w:szCs w:val="32"/>
          <w:shd w:fill="FFFFFF" w:val="clear"/>
        </w:rPr>
        <w:t>　凡具有中华人民共和国国籍的人都是中华人民共和国公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公民在法律面前一律平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尊重和保障人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公民享有宪法和法律规定的权利，同时必须履行宪法和法律规定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四条</w:t>
      </w:r>
      <w:r>
        <w:rPr>
          <w:rFonts w:ascii="仿宋" w:hAnsi="仿宋" w:cs="仿宋" w:eastAsia="仿宋"/>
          <w:i w:val="false"/>
          <w:iCs w:val="false"/>
          <w:caps w:val="false"/>
          <w:smallCaps w:val="false"/>
          <w:color w:val="000000"/>
          <w:spacing w:val="0"/>
          <w:sz w:val="32"/>
          <w:szCs w:val="32"/>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五条</w:t>
      </w:r>
      <w:r>
        <w:rPr>
          <w:rFonts w:ascii="仿宋" w:hAnsi="仿宋" w:cs="仿宋" w:eastAsia="仿宋"/>
          <w:i w:val="false"/>
          <w:iCs w:val="false"/>
          <w:caps w:val="false"/>
          <w:smallCaps w:val="false"/>
          <w:color w:val="000000"/>
          <w:spacing w:val="0"/>
          <w:sz w:val="32"/>
          <w:szCs w:val="32"/>
          <w:shd w:fill="FFFFFF" w:val="clear"/>
        </w:rPr>
        <w:t>　中华人民共和国公民有言论、出版、集会、结社、游行、示威的自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六条</w:t>
      </w:r>
      <w:r>
        <w:rPr>
          <w:rFonts w:ascii="仿宋" w:hAnsi="仿宋" w:cs="仿宋" w:eastAsia="仿宋"/>
          <w:i w:val="false"/>
          <w:iCs w:val="false"/>
          <w:caps w:val="false"/>
          <w:smallCaps w:val="false"/>
          <w:color w:val="000000"/>
          <w:spacing w:val="0"/>
          <w:sz w:val="32"/>
          <w:szCs w:val="32"/>
          <w:shd w:fill="FFFFFF" w:val="clear"/>
        </w:rPr>
        <w:t>　中华人民共和国公民有宗教信仰自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国家机关、社会团体和个人不得强制公民信仰宗教或者不信仰宗教，不得歧视信仰宗教的公民和不信仰宗教的公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护正常的宗教活动。任何人不得利用宗教进行破坏社会秩序、损害公民身体健康、妨碍国家教育制度的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宗教团体和宗教事务不受外国势力的支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七条</w:t>
      </w:r>
      <w:r>
        <w:rPr>
          <w:rFonts w:ascii="仿宋" w:hAnsi="仿宋" w:cs="仿宋" w:eastAsia="仿宋"/>
          <w:i w:val="false"/>
          <w:iCs w:val="false"/>
          <w:caps w:val="false"/>
          <w:smallCaps w:val="false"/>
          <w:color w:val="000000"/>
          <w:spacing w:val="0"/>
          <w:sz w:val="32"/>
          <w:szCs w:val="32"/>
          <w:shd w:fill="FFFFFF" w:val="clear"/>
        </w:rPr>
        <w:t>　中华人民共和国公民的人身自由不受侵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公民，非经人民检察院批准或者决定或者人民法院决定，并由公安机关执行，不受逮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禁止非法拘禁和以其他方法非法剥夺或者限制公民的人身自由，禁止非法搜查公民的身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八条</w:t>
      </w:r>
      <w:r>
        <w:rPr>
          <w:rFonts w:ascii="仿宋" w:hAnsi="仿宋" w:cs="仿宋" w:eastAsia="仿宋"/>
          <w:i w:val="false"/>
          <w:iCs w:val="false"/>
          <w:caps w:val="false"/>
          <w:smallCaps w:val="false"/>
          <w:color w:val="000000"/>
          <w:spacing w:val="0"/>
          <w:sz w:val="32"/>
          <w:szCs w:val="32"/>
          <w:shd w:fill="FFFFFF" w:val="clear"/>
        </w:rPr>
        <w:t>　中华人民共和国公民的人格尊严不受侵犯。禁止用任何方法对公民进行侮辱、诽谤和诬告陷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九条</w:t>
      </w:r>
      <w:r>
        <w:rPr>
          <w:rFonts w:ascii="仿宋" w:hAnsi="仿宋" w:cs="仿宋" w:eastAsia="仿宋"/>
          <w:i w:val="false"/>
          <w:iCs w:val="false"/>
          <w:caps w:val="false"/>
          <w:smallCaps w:val="false"/>
          <w:color w:val="000000"/>
          <w:spacing w:val="0"/>
          <w:sz w:val="32"/>
          <w:szCs w:val="32"/>
          <w:shd w:fill="FFFFFF" w:val="clear"/>
        </w:rPr>
        <w:t>　中华人民共和国公民的住宅不受侵犯。禁止非法搜查或者非法侵入公民的住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条</w:t>
      </w:r>
      <w:r>
        <w:rPr>
          <w:rFonts w:ascii="仿宋" w:hAnsi="仿宋" w:cs="仿宋" w:eastAsia="仿宋"/>
          <w:i w:val="false"/>
          <w:iCs w:val="false"/>
          <w:caps w:val="false"/>
          <w:smallCaps w:val="false"/>
          <w:color w:val="000000"/>
          <w:spacing w:val="0"/>
          <w:sz w:val="32"/>
          <w:szCs w:val="32"/>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一条</w:t>
      </w:r>
      <w:r>
        <w:rPr>
          <w:rFonts w:ascii="仿宋" w:hAnsi="仿宋" w:cs="仿宋" w:eastAsia="仿宋"/>
          <w:i w:val="false"/>
          <w:iCs w:val="false"/>
          <w:caps w:val="false"/>
          <w:smallCaps w:val="false"/>
          <w:color w:val="000000"/>
          <w:spacing w:val="0"/>
          <w:sz w:val="32"/>
          <w:szCs w:val="32"/>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于公民的申诉、控告或者检举，有关国家机关必须查清事实，负责处理。任何人不得压制和打击报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由于国家机关和国家工作人员侵犯公民权利而受到损失的人，有依照法律规定取得赔偿的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二条</w:t>
      </w:r>
      <w:r>
        <w:rPr>
          <w:rFonts w:ascii="仿宋" w:hAnsi="仿宋" w:cs="仿宋" w:eastAsia="仿宋"/>
          <w:i w:val="false"/>
          <w:iCs w:val="false"/>
          <w:caps w:val="false"/>
          <w:smallCaps w:val="false"/>
          <w:color w:val="000000"/>
          <w:spacing w:val="0"/>
          <w:sz w:val="32"/>
          <w:szCs w:val="32"/>
          <w:shd w:fill="FFFFFF" w:val="clear"/>
        </w:rPr>
        <w:t>　中华人民共和国公民有劳动的权利和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通过各种途径，创造劳动就业条件，加强劳动保护，改善劳动条件，并在发展生产的基础上，提高劳动报酬和福利待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对就业前的公民进行必要的劳动就业训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三条</w:t>
      </w:r>
      <w:r>
        <w:rPr>
          <w:rFonts w:ascii="仿宋" w:hAnsi="仿宋" w:cs="仿宋" w:eastAsia="仿宋"/>
          <w:i w:val="false"/>
          <w:iCs w:val="false"/>
          <w:caps w:val="false"/>
          <w:smallCaps w:val="false"/>
          <w:color w:val="000000"/>
          <w:spacing w:val="0"/>
          <w:sz w:val="32"/>
          <w:szCs w:val="32"/>
          <w:shd w:fill="FFFFFF" w:val="clear"/>
        </w:rPr>
        <w:t>　中华人民共和国劳动者有休息的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发展劳动者休息和休养的设施，规定职工的工作时间和休假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四条</w:t>
      </w:r>
      <w:r>
        <w:rPr>
          <w:rFonts w:ascii="仿宋" w:hAnsi="仿宋" w:cs="仿宋" w:eastAsia="仿宋"/>
          <w:i w:val="false"/>
          <w:iCs w:val="false"/>
          <w:caps w:val="false"/>
          <w:smallCaps w:val="false"/>
          <w:color w:val="000000"/>
          <w:spacing w:val="0"/>
          <w:sz w:val="32"/>
          <w:szCs w:val="32"/>
          <w:shd w:fill="FFFFFF" w:val="clear"/>
        </w:rPr>
        <w:t>　国家依照法律规定实行企业事业组织的职工和国家机关工作人员的退休制度。退休人员的生活受到国家和社会的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五条</w:t>
      </w:r>
      <w:r>
        <w:rPr>
          <w:rFonts w:ascii="仿宋" w:hAnsi="仿宋" w:cs="仿宋" w:eastAsia="仿宋"/>
          <w:i w:val="false"/>
          <w:iCs w:val="false"/>
          <w:caps w:val="false"/>
          <w:smallCaps w:val="false"/>
          <w:color w:val="000000"/>
          <w:spacing w:val="0"/>
          <w:sz w:val="32"/>
          <w:szCs w:val="32"/>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和社会保障残废军人的生活，抚恤烈士家属，优待军人家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和社会帮助安排盲、聋、哑和其他有残疾的公民的劳动、生活和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六条</w:t>
      </w:r>
      <w:r>
        <w:rPr>
          <w:rFonts w:ascii="仿宋" w:hAnsi="仿宋" w:cs="仿宋" w:eastAsia="仿宋"/>
          <w:i w:val="false"/>
          <w:iCs w:val="false"/>
          <w:caps w:val="false"/>
          <w:smallCaps w:val="false"/>
          <w:color w:val="000000"/>
          <w:spacing w:val="0"/>
          <w:sz w:val="32"/>
          <w:szCs w:val="32"/>
          <w:shd w:fill="FFFFFF" w:val="clear"/>
        </w:rPr>
        <w:t>　中华人民共和国公民有受教育的权利和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培养青年、少年、儿童在品德、智力、体质等方面全面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七条</w:t>
      </w:r>
      <w:r>
        <w:rPr>
          <w:rFonts w:ascii="仿宋" w:hAnsi="仿宋" w:cs="仿宋" w:eastAsia="仿宋"/>
          <w:i w:val="false"/>
          <w:iCs w:val="false"/>
          <w:caps w:val="false"/>
          <w:smallCaps w:val="false"/>
          <w:color w:val="000000"/>
          <w:spacing w:val="0"/>
          <w:sz w:val="32"/>
          <w:szCs w:val="32"/>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八条</w:t>
      </w:r>
      <w:r>
        <w:rPr>
          <w:rFonts w:ascii="仿宋" w:hAnsi="仿宋" w:cs="仿宋" w:eastAsia="仿宋"/>
          <w:i w:val="false"/>
          <w:iCs w:val="false"/>
          <w:caps w:val="false"/>
          <w:smallCaps w:val="false"/>
          <w:color w:val="000000"/>
          <w:spacing w:val="0"/>
          <w:sz w:val="32"/>
          <w:szCs w:val="32"/>
          <w:shd w:fill="FFFFFF" w:val="clear"/>
        </w:rPr>
        <w:t>　中华人民共和国妇女在政治的、经济的、文化的、社会的和家庭的生活等各方面享有同男子平等的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护妇女的权利和利益，实行男女同工同酬，培养和选拔妇女干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九条</w:t>
      </w:r>
      <w:r>
        <w:rPr>
          <w:rFonts w:ascii="仿宋" w:hAnsi="仿宋" w:cs="仿宋" w:eastAsia="仿宋"/>
          <w:i w:val="false"/>
          <w:iCs w:val="false"/>
          <w:caps w:val="false"/>
          <w:smallCaps w:val="false"/>
          <w:color w:val="000000"/>
          <w:spacing w:val="0"/>
          <w:sz w:val="32"/>
          <w:szCs w:val="32"/>
          <w:shd w:fill="FFFFFF" w:val="clear"/>
        </w:rPr>
        <w:t>　婚姻、家庭、母亲和儿童受国家的保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夫妻双方有实行计划生育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父母有抚养教育未成年子女的义务，成年子女有赡养扶助父母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禁止破坏婚姻自由，禁止虐待老人、妇女和儿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条</w:t>
      </w:r>
      <w:r>
        <w:rPr>
          <w:rFonts w:ascii="仿宋" w:hAnsi="仿宋" w:cs="仿宋" w:eastAsia="仿宋"/>
          <w:i w:val="false"/>
          <w:iCs w:val="false"/>
          <w:caps w:val="false"/>
          <w:smallCaps w:val="false"/>
          <w:color w:val="000000"/>
          <w:spacing w:val="0"/>
          <w:sz w:val="32"/>
          <w:szCs w:val="32"/>
          <w:shd w:fill="FFFFFF" w:val="clear"/>
        </w:rPr>
        <w:t>　中华人民共和国保护华侨的正当的权利和利益，保护归侨和侨眷的合法的权利和利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一条</w:t>
      </w:r>
      <w:r>
        <w:rPr>
          <w:rFonts w:ascii="仿宋" w:hAnsi="仿宋" w:cs="仿宋" w:eastAsia="仿宋"/>
          <w:i w:val="false"/>
          <w:iCs w:val="false"/>
          <w:caps w:val="false"/>
          <w:smallCaps w:val="false"/>
          <w:color w:val="000000"/>
          <w:spacing w:val="0"/>
          <w:sz w:val="32"/>
          <w:szCs w:val="32"/>
          <w:shd w:fill="FFFFFF" w:val="clear"/>
        </w:rPr>
        <w:t>　中华人民共和国公民在行使自由和权利的时候，不得损害国家的、社会的、集体的利益和其他公民的合法的自由和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二条</w:t>
      </w:r>
      <w:r>
        <w:rPr>
          <w:rFonts w:ascii="仿宋" w:hAnsi="仿宋" w:cs="仿宋" w:eastAsia="仿宋"/>
          <w:i w:val="false"/>
          <w:iCs w:val="false"/>
          <w:caps w:val="false"/>
          <w:smallCaps w:val="false"/>
          <w:color w:val="000000"/>
          <w:spacing w:val="0"/>
          <w:sz w:val="32"/>
          <w:szCs w:val="32"/>
          <w:shd w:fill="FFFFFF" w:val="clear"/>
        </w:rPr>
        <w:t>　中华人民共和国公民有维护国家统一和全国各民族团结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三条</w:t>
      </w:r>
      <w:r>
        <w:rPr>
          <w:rFonts w:ascii="仿宋" w:hAnsi="仿宋" w:cs="仿宋" w:eastAsia="仿宋"/>
          <w:i w:val="false"/>
          <w:iCs w:val="false"/>
          <w:caps w:val="false"/>
          <w:smallCaps w:val="false"/>
          <w:color w:val="000000"/>
          <w:spacing w:val="0"/>
          <w:sz w:val="32"/>
          <w:szCs w:val="32"/>
          <w:shd w:fill="FFFFFF" w:val="clear"/>
        </w:rPr>
        <w:t>　中华人民共和国公民必须遵守宪法和法律，保守国家秘密，爱护公共财产，遵守劳动纪律，遵守公共秩序，尊重社会公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四条</w:t>
      </w:r>
      <w:r>
        <w:rPr>
          <w:rFonts w:ascii="仿宋" w:hAnsi="仿宋" w:cs="仿宋" w:eastAsia="仿宋"/>
          <w:i w:val="false"/>
          <w:iCs w:val="false"/>
          <w:caps w:val="false"/>
          <w:smallCaps w:val="false"/>
          <w:color w:val="000000"/>
          <w:spacing w:val="0"/>
          <w:sz w:val="32"/>
          <w:szCs w:val="32"/>
          <w:shd w:fill="FFFFFF" w:val="clear"/>
        </w:rPr>
        <w:t>　中华人民共和国公民有维护祖国的安全、荣誉和利益的义务，不得有危害祖国的安全、荣誉和利益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五条</w:t>
      </w:r>
      <w:r>
        <w:rPr>
          <w:rFonts w:ascii="仿宋" w:hAnsi="仿宋" w:cs="仿宋" w:eastAsia="仿宋"/>
          <w:i w:val="false"/>
          <w:iCs w:val="false"/>
          <w:caps w:val="false"/>
          <w:smallCaps w:val="false"/>
          <w:color w:val="000000"/>
          <w:spacing w:val="0"/>
          <w:sz w:val="32"/>
          <w:szCs w:val="32"/>
          <w:shd w:fill="FFFFFF" w:val="clear"/>
        </w:rPr>
        <w:t>　保卫祖国、抵抗侵略是中华人民共和国每一个公民的神圣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依照法律服兵役和参加民兵组织是中华人民共和国公民的光荣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六条</w:t>
      </w:r>
      <w:r>
        <w:rPr>
          <w:rFonts w:ascii="仿宋" w:hAnsi="仿宋" w:cs="仿宋" w:eastAsia="仿宋"/>
          <w:i w:val="false"/>
          <w:iCs w:val="false"/>
          <w:caps w:val="false"/>
          <w:smallCaps w:val="false"/>
          <w:color w:val="000000"/>
          <w:spacing w:val="0"/>
          <w:sz w:val="32"/>
          <w:szCs w:val="32"/>
          <w:shd w:fill="FFFFFF" w:val="clear"/>
        </w:rPr>
        <w:t>　中华人民共和国公民有依照法律纳税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章　国家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节　全国人民代表大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七条</w:t>
      </w:r>
      <w:r>
        <w:rPr>
          <w:rFonts w:ascii="仿宋" w:hAnsi="仿宋" w:cs="仿宋" w:eastAsia="仿宋"/>
          <w:i w:val="false"/>
          <w:iCs w:val="false"/>
          <w:caps w:val="false"/>
          <w:smallCaps w:val="false"/>
          <w:color w:val="000000"/>
          <w:spacing w:val="0"/>
          <w:sz w:val="32"/>
          <w:szCs w:val="32"/>
          <w:shd w:fill="FFFFFF" w:val="clear"/>
        </w:rPr>
        <w:t>　中华人民共和国全国人民代表大会是最高国家权力机关。它的常设机关是全国人民代表大会常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八条</w:t>
      </w:r>
      <w:r>
        <w:rPr>
          <w:rFonts w:ascii="仿宋" w:hAnsi="仿宋" w:cs="仿宋" w:eastAsia="仿宋"/>
          <w:i w:val="false"/>
          <w:iCs w:val="false"/>
          <w:caps w:val="false"/>
          <w:smallCaps w:val="false"/>
          <w:color w:val="000000"/>
          <w:spacing w:val="0"/>
          <w:sz w:val="32"/>
          <w:szCs w:val="32"/>
          <w:shd w:fill="FFFFFF" w:val="clear"/>
        </w:rPr>
        <w:t>　全国人民代表大会和全国人民代表大会常务委员会行使国家立法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九条</w:t>
      </w:r>
      <w:r>
        <w:rPr>
          <w:rFonts w:ascii="仿宋" w:hAnsi="仿宋" w:cs="仿宋" w:eastAsia="仿宋"/>
          <w:i w:val="false"/>
          <w:iCs w:val="false"/>
          <w:caps w:val="false"/>
          <w:smallCaps w:val="false"/>
          <w:color w:val="000000"/>
          <w:spacing w:val="0"/>
          <w:sz w:val="32"/>
          <w:szCs w:val="32"/>
          <w:shd w:fill="FFFFFF" w:val="clear"/>
        </w:rPr>
        <w:t>　全国人民代表大会由省、自治区、直辖市、特别行政区和军队选出的代表组成。各少数民族都应当有适当名额的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代表的选举由全国人民代表大会常务委员会主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代表名额和代表产生办法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条</w:t>
      </w:r>
      <w:r>
        <w:rPr>
          <w:rFonts w:ascii="仿宋" w:hAnsi="仿宋" w:cs="仿宋" w:eastAsia="仿宋"/>
          <w:i w:val="false"/>
          <w:iCs w:val="false"/>
          <w:caps w:val="false"/>
          <w:smallCaps w:val="false"/>
          <w:color w:val="000000"/>
          <w:spacing w:val="0"/>
          <w:sz w:val="32"/>
          <w:szCs w:val="32"/>
          <w:shd w:fill="FFFFFF" w:val="clear"/>
        </w:rPr>
        <w:t>　全国人民代表大会每届任期五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一条</w:t>
      </w:r>
      <w:r>
        <w:rPr>
          <w:rFonts w:ascii="仿宋" w:hAnsi="仿宋" w:cs="仿宋" w:eastAsia="仿宋"/>
          <w:i w:val="false"/>
          <w:iCs w:val="false"/>
          <w:caps w:val="false"/>
          <w:smallCaps w:val="false"/>
          <w:color w:val="000000"/>
          <w:spacing w:val="0"/>
          <w:sz w:val="32"/>
          <w:szCs w:val="32"/>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举行会议的时候，选举主席团主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二条</w:t>
      </w:r>
      <w:r>
        <w:rPr>
          <w:rFonts w:ascii="仿宋" w:hAnsi="仿宋" w:cs="仿宋" w:eastAsia="仿宋"/>
          <w:i w:val="false"/>
          <w:iCs w:val="false"/>
          <w:caps w:val="false"/>
          <w:smallCaps w:val="false"/>
          <w:color w:val="000000"/>
          <w:spacing w:val="0"/>
          <w:sz w:val="32"/>
          <w:szCs w:val="32"/>
          <w:shd w:fill="FFFFFF" w:val="clear"/>
        </w:rPr>
        <w:t>　全国人民代表大会行使下列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修改宪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监督宪法的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制定和修改刑事、民事、国家机构的和其他的基本法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选举中华人民共和国主席、副主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根据中华人民共和国主席的提名，决定国务院总理的人选；根据国务院总理的提名，决定国务院副总理、国务委员、各部部长、各委员会主任、审计长、秘书长的人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选举中央军事委员会主席；根据中央军事委员会主席的提名，决定中央军事委员会其他组成人员的人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选举国家监察委员会主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选举最高人民法院院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选举最高人民检察院检察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审查和批准国民经济和社会发展计划和计划执行情况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审查和批准国家的预算和预算执行情况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改变或者撤销全国人民代表大会常务委员会不适当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批准省、自治区和直辖市的建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决定特别行政区的设立及其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决定战争和和平的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六）应当由最高国家权力机关行使的其他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三条</w:t>
      </w:r>
      <w:r>
        <w:rPr>
          <w:rFonts w:ascii="仿宋" w:hAnsi="仿宋" w:cs="仿宋" w:eastAsia="仿宋"/>
          <w:i w:val="false"/>
          <w:iCs w:val="false"/>
          <w:caps w:val="false"/>
          <w:smallCaps w:val="false"/>
          <w:color w:val="000000"/>
          <w:spacing w:val="0"/>
          <w:sz w:val="32"/>
          <w:szCs w:val="32"/>
          <w:shd w:fill="FFFFFF" w:val="clear"/>
        </w:rPr>
        <w:t>　全国人民代表大会有权罢免下列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中华人民共和国主席、副主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国务院总理、副总理、国务委员、各部部长、各委员会主任、审计长、秘书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中央军事委员会主席和中央军事委员会其他组成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国家监察委员会主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最高人民法院院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最高人民检察院检察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四条</w:t>
      </w:r>
      <w:r>
        <w:rPr>
          <w:rFonts w:ascii="仿宋" w:hAnsi="仿宋" w:cs="仿宋" w:eastAsia="仿宋"/>
          <w:i w:val="false"/>
          <w:iCs w:val="false"/>
          <w:caps w:val="false"/>
          <w:smallCaps w:val="false"/>
          <w:color w:val="000000"/>
          <w:spacing w:val="0"/>
          <w:sz w:val="32"/>
          <w:szCs w:val="32"/>
          <w:shd w:fill="FFFFFF" w:val="clear"/>
        </w:rPr>
        <w:t>　宪法的修改，由全国人民代表大会常务委员会或者五分之一以上的全国人民代表大会代表提议，并由全国人民代表大会以全体代表的三分之二以上的多数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法律和其他议案由全国人民代表大会以全体代表的过半数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五条</w:t>
      </w:r>
      <w:r>
        <w:rPr>
          <w:rFonts w:ascii="仿宋" w:hAnsi="仿宋" w:cs="仿宋" w:eastAsia="仿宋"/>
          <w:i w:val="false"/>
          <w:iCs w:val="false"/>
          <w:caps w:val="false"/>
          <w:smallCaps w:val="false"/>
          <w:color w:val="000000"/>
          <w:spacing w:val="0"/>
          <w:sz w:val="32"/>
          <w:szCs w:val="32"/>
          <w:shd w:fill="FFFFFF" w:val="clear"/>
        </w:rPr>
        <w:t>　全国人民代表大会常务委员会由下列人员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委员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副委员长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秘书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委员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常务委员会组成人员中，应当有适当名额的少数民族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选举并有权罢免全国人民代表大会常务委员会的组成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常务委员会的组成人员不得担任国家行政机关、监察机关、审判机关和检察机关的职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六条</w:t>
      </w:r>
      <w:r>
        <w:rPr>
          <w:rFonts w:ascii="仿宋" w:hAnsi="仿宋" w:cs="仿宋" w:eastAsia="仿宋"/>
          <w:i w:val="false"/>
          <w:iCs w:val="false"/>
          <w:caps w:val="false"/>
          <w:smallCaps w:val="false"/>
          <w:color w:val="000000"/>
          <w:spacing w:val="0"/>
          <w:sz w:val="32"/>
          <w:szCs w:val="32"/>
          <w:shd w:fill="FFFFFF" w:val="clear"/>
        </w:rPr>
        <w:t>　全国人民代表大会常务委员会每届任期同全国人民代表大会每届任期相同，它行使职权到下届全国人民代表大会选出新的常务委员会为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委员长、副委员长连续任职不得超过两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七条</w:t>
      </w:r>
      <w:r>
        <w:rPr>
          <w:rFonts w:ascii="仿宋" w:hAnsi="仿宋" w:cs="仿宋" w:eastAsia="仿宋"/>
          <w:i w:val="false"/>
          <w:iCs w:val="false"/>
          <w:caps w:val="false"/>
          <w:smallCaps w:val="false"/>
          <w:color w:val="000000"/>
          <w:spacing w:val="0"/>
          <w:sz w:val="32"/>
          <w:szCs w:val="32"/>
          <w:shd w:fill="FFFFFF" w:val="clear"/>
        </w:rPr>
        <w:t>　全国人民代表大会常务委员会行使下列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解释宪法，监督宪法的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制定和修改除应当由全国人民代表大会制定的法律以外的其他法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在全国人民代表大会闭会期间，对全国人民代表大会制定的法律进行部分补充和修改，但是不得同该法律的基本原则相抵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解释法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在全国人民代表大会闭会期间，审查和批准国民经济和社会发展计划、国家预算在执行过程中所必须作的部分调整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监督国务院、中央军事委员会、国家监察委员会、最高人民法院和最高人民检察院的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撤销国务院制定的同宪法、法律相抵触的行政法规、决定和命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撤销省、自治区、直辖市国家权力机关制定的同宪法、法律和行政法规相抵触的地方性法规和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在全国人民代表大会闭会期间，根据国务院总理的提名，决定部长、委员会主任、审计长、秘书长的人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在全国人民代表大会闭会期间，根据中央军事委员会主席的提名，决定中央军事委员会其他组成人员的人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根据国家监察委员会主任的提请，任免国家监察委员会副主任、委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根据最高人民法院院长的提请，任免最高人民法院副院长、审判员、审判委员会委员和军事法院院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决定驻外全权代表的任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决定同外国缔结的条约和重要协定的批准和废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六）规定军人和外交人员的衔级制度和其他专门衔级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七）规定和决定授予国家的勋章和荣誉称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八）决定特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九）在全国人民代表大会闭会期间，如果遇到国家遭受武装侵犯或者必须履行国际间共同防止侵略的条约的情况，决定战争状态的宣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十）决定全国总动员或者局部动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十一）决定全国或者个别省、自治区、直辖市进入紧急状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十二）全国人民代表大会授予的其他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八条</w:t>
      </w:r>
      <w:r>
        <w:rPr>
          <w:rFonts w:ascii="仿宋" w:hAnsi="仿宋" w:cs="仿宋" w:eastAsia="仿宋"/>
          <w:i w:val="false"/>
          <w:iCs w:val="false"/>
          <w:caps w:val="false"/>
          <w:smallCaps w:val="false"/>
          <w:color w:val="000000"/>
          <w:spacing w:val="0"/>
          <w:sz w:val="32"/>
          <w:szCs w:val="32"/>
          <w:shd w:fill="FFFFFF" w:val="clear"/>
        </w:rPr>
        <w:t>　全国人民代表大会常务委员会委员长主持全国人民代表大会常务委员会的工作，召集全国人民代表大会常务委员会会议。副委员长、秘书长协助委员长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委员长、副委员长、秘书长组成委员长会议，处理全国人民代表大会常务委员会的重要日常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九条</w:t>
      </w:r>
      <w:r>
        <w:rPr>
          <w:rFonts w:ascii="仿宋" w:hAnsi="仿宋" w:cs="仿宋" w:eastAsia="仿宋"/>
          <w:i w:val="false"/>
          <w:iCs w:val="false"/>
          <w:caps w:val="false"/>
          <w:smallCaps w:val="false"/>
          <w:color w:val="000000"/>
          <w:spacing w:val="0"/>
          <w:sz w:val="32"/>
          <w:szCs w:val="32"/>
          <w:shd w:fill="FFFFFF" w:val="clear"/>
        </w:rPr>
        <w:t>　全国人民代表大会常务委员会对全国人民代表大会负责并报告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条</w:t>
      </w:r>
      <w:r>
        <w:rPr>
          <w:rFonts w:ascii="仿宋" w:hAnsi="仿宋" w:cs="仿宋" w:eastAsia="仿宋"/>
          <w:i w:val="false"/>
          <w:iCs w:val="false"/>
          <w:caps w:val="false"/>
          <w:smallCaps w:val="false"/>
          <w:color w:val="000000"/>
          <w:spacing w:val="0"/>
          <w:sz w:val="32"/>
          <w:szCs w:val="32"/>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专门委员会在全国人民代表大会和全国人民代表大会常务委员会领导下，研究、审议和拟订有关议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一条</w:t>
      </w:r>
      <w:r>
        <w:rPr>
          <w:rFonts w:ascii="仿宋" w:hAnsi="仿宋" w:cs="仿宋" w:eastAsia="仿宋"/>
          <w:i w:val="false"/>
          <w:iCs w:val="false"/>
          <w:caps w:val="false"/>
          <w:smallCaps w:val="false"/>
          <w:color w:val="000000"/>
          <w:spacing w:val="0"/>
          <w:sz w:val="32"/>
          <w:szCs w:val="32"/>
          <w:shd w:fill="FFFFFF" w:val="clear"/>
        </w:rPr>
        <w:t>　全国人民代表大会和全国人民代表大会常务委员会认为必要的时候，可以组织关于特定问题的调查委员会，并且根据调查委员会的报告，作出相应的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调查委员会进行调查的时候，一切有关的国家机关、社会团体和公民都有义务向它提供必要的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二条</w:t>
      </w:r>
      <w:r>
        <w:rPr>
          <w:rFonts w:ascii="仿宋" w:hAnsi="仿宋" w:cs="仿宋" w:eastAsia="仿宋"/>
          <w:i w:val="false"/>
          <w:iCs w:val="false"/>
          <w:caps w:val="false"/>
          <w:smallCaps w:val="false"/>
          <w:color w:val="000000"/>
          <w:spacing w:val="0"/>
          <w:sz w:val="32"/>
          <w:szCs w:val="32"/>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三条</w:t>
      </w:r>
      <w:r>
        <w:rPr>
          <w:rFonts w:ascii="仿宋" w:hAnsi="仿宋" w:cs="仿宋" w:eastAsia="仿宋"/>
          <w:i w:val="false"/>
          <w:iCs w:val="false"/>
          <w:caps w:val="false"/>
          <w:smallCaps w:val="false"/>
          <w:color w:val="000000"/>
          <w:spacing w:val="0"/>
          <w:sz w:val="32"/>
          <w:szCs w:val="32"/>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四条</w:t>
      </w:r>
      <w:r>
        <w:rPr>
          <w:rFonts w:ascii="仿宋" w:hAnsi="仿宋" w:cs="仿宋" w:eastAsia="仿宋"/>
          <w:i w:val="false"/>
          <w:iCs w:val="false"/>
          <w:caps w:val="false"/>
          <w:smallCaps w:val="false"/>
          <w:color w:val="000000"/>
          <w:spacing w:val="0"/>
          <w:sz w:val="32"/>
          <w:szCs w:val="32"/>
          <w:shd w:fill="FFFFFF" w:val="clear"/>
        </w:rPr>
        <w:t>　全国人民代表大会代表，非经全国人民代表大会会议主席团许可，在全国人民代表大会闭会期间非经全国人民代表大会常务委员会许可，不受逮捕或者刑事审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五条</w:t>
      </w:r>
      <w:r>
        <w:rPr>
          <w:rFonts w:ascii="仿宋" w:hAnsi="仿宋" w:cs="仿宋" w:eastAsia="仿宋"/>
          <w:i w:val="false"/>
          <w:iCs w:val="false"/>
          <w:caps w:val="false"/>
          <w:smallCaps w:val="false"/>
          <w:color w:val="000000"/>
          <w:spacing w:val="0"/>
          <w:sz w:val="32"/>
          <w:szCs w:val="32"/>
          <w:shd w:fill="FFFFFF" w:val="clear"/>
        </w:rPr>
        <w:t>　全国人民代表大会代表在全国人民代表大会各种会议上的发言和表决，不受法律追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六条</w:t>
      </w:r>
      <w:r>
        <w:rPr>
          <w:rFonts w:ascii="仿宋" w:hAnsi="仿宋" w:cs="仿宋" w:eastAsia="仿宋"/>
          <w:i w:val="false"/>
          <w:iCs w:val="false"/>
          <w:caps w:val="false"/>
          <w:smallCaps w:val="false"/>
          <w:color w:val="000000"/>
          <w:spacing w:val="0"/>
          <w:sz w:val="32"/>
          <w:szCs w:val="32"/>
          <w:shd w:fill="FFFFFF" w:val="clear"/>
        </w:rPr>
        <w:t>　全国人民代表大会代表必须模范地遵守宪法和法律，保守国家秘密，并且在自己参加的生产、工作和社会活动中，协助宪法和法律的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代表应当同原选举单位和人民保持密切的联系，听取和反映人民的意见和要求，努力为人民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七条</w:t>
      </w:r>
      <w:r>
        <w:rPr>
          <w:rFonts w:ascii="仿宋" w:hAnsi="仿宋" w:cs="仿宋" w:eastAsia="仿宋"/>
          <w:i w:val="false"/>
          <w:iCs w:val="false"/>
          <w:caps w:val="false"/>
          <w:smallCaps w:val="false"/>
          <w:color w:val="000000"/>
          <w:spacing w:val="0"/>
          <w:sz w:val="32"/>
          <w:szCs w:val="32"/>
          <w:shd w:fill="FFFFFF" w:val="clear"/>
        </w:rPr>
        <w:t>　全国人民代表大会代表受原选举单位的监督。原选举单位有权依照法律规定的程序罢免本单位选出的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八条</w:t>
      </w:r>
      <w:r>
        <w:rPr>
          <w:rFonts w:ascii="仿宋" w:hAnsi="仿宋" w:cs="仿宋" w:eastAsia="仿宋"/>
          <w:i w:val="false"/>
          <w:iCs w:val="false"/>
          <w:caps w:val="false"/>
          <w:smallCaps w:val="false"/>
          <w:color w:val="000000"/>
          <w:spacing w:val="0"/>
          <w:sz w:val="32"/>
          <w:szCs w:val="32"/>
          <w:shd w:fill="FFFFFF" w:val="clear"/>
        </w:rPr>
        <w:t>　全国人民代表大会和全国人民代表大会常务委员会的组织和工作程序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节　中华人民共和国主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十九条</w:t>
      </w:r>
      <w:r>
        <w:rPr>
          <w:rFonts w:ascii="仿宋" w:hAnsi="仿宋" w:cs="仿宋" w:eastAsia="仿宋"/>
          <w:i w:val="false"/>
          <w:iCs w:val="false"/>
          <w:caps w:val="false"/>
          <w:smallCaps w:val="false"/>
          <w:color w:val="000000"/>
          <w:spacing w:val="0"/>
          <w:sz w:val="32"/>
          <w:szCs w:val="32"/>
          <w:shd w:fill="FFFFFF" w:val="clear"/>
        </w:rPr>
        <w:t>　中华人民共和国主席、副主席由全国人民代表大会选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选举权和被选举权的年满四十五周岁的中华人民共和国公民可以被选为中华人民共和国主席、副主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主席、副主席每届任期同全国人民代表大会每届任期相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条</w:t>
      </w:r>
      <w:r>
        <w:rPr>
          <w:rFonts w:ascii="仿宋" w:hAnsi="仿宋" w:cs="仿宋" w:eastAsia="仿宋"/>
          <w:i w:val="false"/>
          <w:iCs w:val="false"/>
          <w:caps w:val="false"/>
          <w:smallCaps w:val="false"/>
          <w:color w:val="000000"/>
          <w:spacing w:val="0"/>
          <w:sz w:val="32"/>
          <w:szCs w:val="32"/>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一条</w:t>
      </w:r>
      <w:r>
        <w:rPr>
          <w:rFonts w:ascii="仿宋" w:hAnsi="仿宋" w:cs="仿宋" w:eastAsia="仿宋"/>
          <w:i w:val="false"/>
          <w:iCs w:val="false"/>
          <w:caps w:val="false"/>
          <w:smallCaps w:val="false"/>
          <w:color w:val="000000"/>
          <w:spacing w:val="0"/>
          <w:sz w:val="32"/>
          <w:szCs w:val="32"/>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二条</w:t>
      </w:r>
      <w:r>
        <w:rPr>
          <w:rFonts w:ascii="仿宋" w:hAnsi="仿宋" w:cs="仿宋" w:eastAsia="仿宋"/>
          <w:i w:val="false"/>
          <w:iCs w:val="false"/>
          <w:caps w:val="false"/>
          <w:smallCaps w:val="false"/>
          <w:color w:val="000000"/>
          <w:spacing w:val="0"/>
          <w:sz w:val="32"/>
          <w:szCs w:val="32"/>
          <w:shd w:fill="FFFFFF" w:val="clear"/>
        </w:rPr>
        <w:t>　中华人民共和国副主席协助主席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副主席受主席的委托，可以代行主席的部分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三条</w:t>
      </w:r>
      <w:r>
        <w:rPr>
          <w:rFonts w:ascii="仿宋" w:hAnsi="仿宋" w:cs="仿宋" w:eastAsia="仿宋"/>
          <w:i w:val="false"/>
          <w:iCs w:val="false"/>
          <w:caps w:val="false"/>
          <w:smallCaps w:val="false"/>
          <w:color w:val="000000"/>
          <w:spacing w:val="0"/>
          <w:sz w:val="32"/>
          <w:szCs w:val="32"/>
          <w:shd w:fill="FFFFFF" w:val="clear"/>
        </w:rPr>
        <w:t>　中华人民共和国主席、副主席行使职权到下届全国人民代表大会选出的主席、副主席就职为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四条</w:t>
      </w:r>
      <w:r>
        <w:rPr>
          <w:rFonts w:ascii="仿宋" w:hAnsi="仿宋" w:cs="仿宋" w:eastAsia="仿宋"/>
          <w:i w:val="false"/>
          <w:iCs w:val="false"/>
          <w:caps w:val="false"/>
          <w:smallCaps w:val="false"/>
          <w:color w:val="000000"/>
          <w:spacing w:val="0"/>
          <w:sz w:val="32"/>
          <w:szCs w:val="32"/>
          <w:shd w:fill="FFFFFF" w:val="clear"/>
        </w:rPr>
        <w:t>　中华人民共和国主席缺位的时候，由副主席继任主席的职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副主席缺位的时候，由全国人民代表大会补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主席、副主席都缺位的时候，由全国人民代表大会补选；在补选以前，由全国人民代表大会常务委员会委员长暂时代理主席职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节　国务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五条</w:t>
      </w:r>
      <w:r>
        <w:rPr>
          <w:rFonts w:ascii="仿宋" w:hAnsi="仿宋" w:cs="仿宋" w:eastAsia="仿宋"/>
          <w:i w:val="false"/>
          <w:iCs w:val="false"/>
          <w:caps w:val="false"/>
          <w:smallCaps w:val="false"/>
          <w:color w:val="000000"/>
          <w:spacing w:val="0"/>
          <w:sz w:val="32"/>
          <w:szCs w:val="32"/>
          <w:shd w:fill="FFFFFF" w:val="clear"/>
        </w:rPr>
        <w:t>　中华人民共和国国务院，即中央人民政府，是最高国家权力机关的执行机关，是最高国家行政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六条</w:t>
      </w:r>
      <w:r>
        <w:rPr>
          <w:rFonts w:ascii="仿宋" w:hAnsi="仿宋" w:cs="仿宋" w:eastAsia="仿宋"/>
          <w:i w:val="false"/>
          <w:iCs w:val="false"/>
          <w:caps w:val="false"/>
          <w:smallCaps w:val="false"/>
          <w:color w:val="000000"/>
          <w:spacing w:val="0"/>
          <w:sz w:val="32"/>
          <w:szCs w:val="32"/>
          <w:shd w:fill="FFFFFF" w:val="clear"/>
        </w:rPr>
        <w:t>　国务院由下列人员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副总理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务委员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部部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委员会主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审计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秘书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务院实行总理负责制。各部、各委员会实行部长、主任负责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务院的组织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七条</w:t>
      </w:r>
      <w:r>
        <w:rPr>
          <w:rFonts w:ascii="仿宋" w:hAnsi="仿宋" w:cs="仿宋" w:eastAsia="仿宋"/>
          <w:i w:val="false"/>
          <w:iCs w:val="false"/>
          <w:caps w:val="false"/>
          <w:smallCaps w:val="false"/>
          <w:color w:val="000000"/>
          <w:spacing w:val="0"/>
          <w:sz w:val="32"/>
          <w:szCs w:val="32"/>
          <w:shd w:fill="FFFFFF" w:val="clear"/>
        </w:rPr>
        <w:t>　国务院每届任期同全国人民代表大会每届任期相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理、副总理、国务委员连续任职不得超过两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八条</w:t>
      </w:r>
      <w:r>
        <w:rPr>
          <w:rFonts w:ascii="仿宋" w:hAnsi="仿宋" w:cs="仿宋" w:eastAsia="仿宋"/>
          <w:i w:val="false"/>
          <w:iCs w:val="false"/>
          <w:caps w:val="false"/>
          <w:smallCaps w:val="false"/>
          <w:color w:val="000000"/>
          <w:spacing w:val="0"/>
          <w:sz w:val="32"/>
          <w:szCs w:val="32"/>
          <w:shd w:fill="FFFFFF" w:val="clear"/>
        </w:rPr>
        <w:t>　总理领导国务院的工作。副总理、国务委员协助总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理、副总理、国务委员、秘书长组成国务院常务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理召集和主持国务院常务会议和国务院全体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十九条</w:t>
      </w:r>
      <w:r>
        <w:rPr>
          <w:rFonts w:ascii="仿宋" w:hAnsi="仿宋" w:cs="仿宋" w:eastAsia="仿宋"/>
          <w:i w:val="false"/>
          <w:iCs w:val="false"/>
          <w:caps w:val="false"/>
          <w:smallCaps w:val="false"/>
          <w:color w:val="000000"/>
          <w:spacing w:val="0"/>
          <w:sz w:val="32"/>
          <w:szCs w:val="32"/>
          <w:shd w:fill="FFFFFF" w:val="clear"/>
        </w:rPr>
        <w:t>　国务院行使下列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根据宪法和法律，规定行政措施，制定行政法规，发布决定和命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向全国人民代表大会或者全国人民代表大会常务委员会提出议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规定各部和各委员会的任务和职责，统一领导各部和各委员会的工作，并且领导不属于各部和各委员会的全国性的行政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统一领导全国地方各级国家行政机关的工作，规定中央和省、自治区、直辖市的国家行政机关的职权的具体划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编制和执行国民经济和社会发展计划和国家预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领导和管理经济工作和城乡建设、生态文明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领导和管理教育、科学、文化、卫生、体育和计划生育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领导和管理民政、公安、司法行政等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管理对外事务，同外国缔结条约和协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领导和管理国防建设事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领导和管理民族事务，保障少数民族的平等权利和民族自治地方的自治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保护华侨的正当的权利和利益，保护归侨和侨眷的合法的权利和利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改变或者撤销各部、各委员会发布的不适当的命令、指示和规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改变或者撤销地方各级国家行政机关的不适当的决定和命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批准省、自治区、直辖市的区域划分，批准自治州、县、自治县、市的建置和区域划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六）依照法律规定决定省、自治区、直辖市的范围内部分地区进入紧急状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七）审定行政机构的编制，依照法律规定任免、培训、考核和奖惩行政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八）全国人民代表大会和全国人民代表大会常务委员会授予的其他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条</w:t>
      </w:r>
      <w:r>
        <w:rPr>
          <w:rFonts w:ascii="仿宋" w:hAnsi="仿宋" w:cs="仿宋" w:eastAsia="仿宋"/>
          <w:i w:val="false"/>
          <w:iCs w:val="false"/>
          <w:caps w:val="false"/>
          <w:smallCaps w:val="false"/>
          <w:color w:val="000000"/>
          <w:spacing w:val="0"/>
          <w:sz w:val="32"/>
          <w:szCs w:val="32"/>
          <w:shd w:fill="FFFFFF" w:val="clear"/>
        </w:rPr>
        <w:t>　国务院各部部长、各委员会主任负责本部门的工作；召集和主持部务会议或者委员会会议、委务会议，讨论决定本部门工作的重大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部、各委员会根据法律和国务院的行政法规、决定、命令，在本部门的权限内，发布命令、指示和规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一条</w:t>
      </w:r>
      <w:r>
        <w:rPr>
          <w:rFonts w:ascii="仿宋" w:hAnsi="仿宋" w:cs="仿宋" w:eastAsia="仿宋"/>
          <w:i w:val="false"/>
          <w:iCs w:val="false"/>
          <w:caps w:val="false"/>
          <w:smallCaps w:val="false"/>
          <w:color w:val="000000"/>
          <w:spacing w:val="0"/>
          <w:sz w:val="32"/>
          <w:szCs w:val="32"/>
          <w:shd w:fill="FFFFFF" w:val="clear"/>
        </w:rPr>
        <w:t>　国务院设立审计机关，对国务院各部门和地方各级政府的财政收支，对国家的财政金融机构和企业事业组织的财务收支，进行审计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审计机关在国务院总理领导下，依照法律规定独立行使审计监督权，不受其他行政机关、社会团体和个人的干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二条</w:t>
      </w:r>
      <w:r>
        <w:rPr>
          <w:rFonts w:ascii="仿宋" w:hAnsi="仿宋" w:cs="仿宋" w:eastAsia="仿宋"/>
          <w:i w:val="false"/>
          <w:iCs w:val="false"/>
          <w:caps w:val="false"/>
          <w:smallCaps w:val="false"/>
          <w:color w:val="000000"/>
          <w:spacing w:val="0"/>
          <w:sz w:val="32"/>
          <w:szCs w:val="32"/>
          <w:shd w:fill="FFFFFF" w:val="clear"/>
        </w:rPr>
        <w:t>　国务院对全国人民代表大会负责并报告工作；在全国人民代表大会闭会期间，对全国人民代表大会常务委员会负责并报告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节　中央军事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三条</w:t>
      </w:r>
      <w:r>
        <w:rPr>
          <w:rFonts w:ascii="仿宋" w:hAnsi="仿宋" w:cs="仿宋" w:eastAsia="仿宋"/>
          <w:i w:val="false"/>
          <w:iCs w:val="false"/>
          <w:caps w:val="false"/>
          <w:smallCaps w:val="false"/>
          <w:color w:val="000000"/>
          <w:spacing w:val="0"/>
          <w:sz w:val="32"/>
          <w:szCs w:val="32"/>
          <w:shd w:fill="FFFFFF" w:val="clear"/>
        </w:rPr>
        <w:t>　中华人民共和国中央军事委员会领导全国武装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军事委员会由下列人员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主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副主席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委员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军事委员会实行主席负责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军事委员会每届任期同全国人民代表大会每届任期相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四条</w:t>
      </w:r>
      <w:r>
        <w:rPr>
          <w:rFonts w:ascii="仿宋" w:hAnsi="仿宋" w:cs="仿宋" w:eastAsia="仿宋"/>
          <w:i w:val="false"/>
          <w:iCs w:val="false"/>
          <w:caps w:val="false"/>
          <w:smallCaps w:val="false"/>
          <w:color w:val="000000"/>
          <w:spacing w:val="0"/>
          <w:sz w:val="32"/>
          <w:szCs w:val="32"/>
          <w:shd w:fill="FFFFFF" w:val="clear"/>
        </w:rPr>
        <w:t>　中央军事委员会主席对全国人民代表大会和全国人民代表大会常务委员会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节　地方各级人民代表大会和地方各级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五条</w:t>
      </w:r>
      <w:r>
        <w:rPr>
          <w:rFonts w:ascii="仿宋" w:hAnsi="仿宋" w:cs="仿宋" w:eastAsia="仿宋"/>
          <w:i w:val="false"/>
          <w:iCs w:val="false"/>
          <w:caps w:val="false"/>
          <w:smallCaps w:val="false"/>
          <w:color w:val="000000"/>
          <w:spacing w:val="0"/>
          <w:sz w:val="32"/>
          <w:szCs w:val="32"/>
          <w:shd w:fill="FFFFFF" w:val="clear"/>
        </w:rPr>
        <w:t>　省、直辖市、县、市、市辖区、乡、民族乡、镇设立人民代表大会和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人民代表大会和地方各级人民政府的组织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自治区、自治州、自治县设立自治机关。自治机关的组织和工作根据宪法第三章第五节、第六节规定的基本原则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六条</w:t>
      </w:r>
      <w:r>
        <w:rPr>
          <w:rFonts w:ascii="仿宋" w:hAnsi="仿宋" w:cs="仿宋" w:eastAsia="仿宋"/>
          <w:i w:val="false"/>
          <w:iCs w:val="false"/>
          <w:caps w:val="false"/>
          <w:smallCaps w:val="false"/>
          <w:color w:val="000000"/>
          <w:spacing w:val="0"/>
          <w:sz w:val="32"/>
          <w:szCs w:val="32"/>
          <w:shd w:fill="FFFFFF" w:val="clear"/>
        </w:rPr>
        <w:t>　地方各级人民代表大会是地方国家权力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的地方各级人民代表大会设立常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七条</w:t>
      </w:r>
      <w:r>
        <w:rPr>
          <w:rFonts w:ascii="仿宋" w:hAnsi="仿宋" w:cs="仿宋" w:eastAsia="仿宋"/>
          <w:i w:val="false"/>
          <w:iCs w:val="false"/>
          <w:caps w:val="false"/>
          <w:smallCaps w:val="false"/>
          <w:color w:val="000000"/>
          <w:spacing w:val="0"/>
          <w:sz w:val="32"/>
          <w:szCs w:val="32"/>
          <w:shd w:fill="FFFFFF" w:val="clear"/>
        </w:rPr>
        <w:t>　省、直辖市、设区的市的人民代表大会代表由下一级的人民代表大会选举；县、不设区的市、市辖区、乡、民族乡、镇的人民代表大会代表由选民直接选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人民代表大会代表名额和代表产生办法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八条</w:t>
      </w:r>
      <w:r>
        <w:rPr>
          <w:rFonts w:ascii="仿宋" w:hAnsi="仿宋" w:cs="仿宋" w:eastAsia="仿宋"/>
          <w:i w:val="false"/>
          <w:iCs w:val="false"/>
          <w:caps w:val="false"/>
          <w:smallCaps w:val="false"/>
          <w:color w:val="000000"/>
          <w:spacing w:val="0"/>
          <w:sz w:val="32"/>
          <w:szCs w:val="32"/>
          <w:shd w:fill="FFFFFF" w:val="clear"/>
        </w:rPr>
        <w:t>　地方各级人民代表大会每届任期五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十九条</w:t>
      </w:r>
      <w:r>
        <w:rPr>
          <w:rFonts w:ascii="仿宋" w:hAnsi="仿宋" w:cs="仿宋" w:eastAsia="仿宋"/>
          <w:i w:val="false"/>
          <w:iCs w:val="false"/>
          <w:caps w:val="false"/>
          <w:smallCaps w:val="false"/>
          <w:color w:val="000000"/>
          <w:spacing w:val="0"/>
          <w:sz w:val="32"/>
          <w:szCs w:val="32"/>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民族乡的人民代表大会可以依照法律规定的权限采取适合民族特点的具体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条</w:t>
      </w:r>
      <w:r>
        <w:rPr>
          <w:rFonts w:ascii="仿宋" w:hAnsi="仿宋" w:cs="仿宋" w:eastAsia="仿宋"/>
          <w:i w:val="false"/>
          <w:iCs w:val="false"/>
          <w:caps w:val="false"/>
          <w:smallCaps w:val="false"/>
          <w:color w:val="000000"/>
          <w:spacing w:val="0"/>
          <w:sz w:val="32"/>
          <w:szCs w:val="32"/>
          <w:shd w:fill="FFFFFF" w:val="clear"/>
        </w:rPr>
        <w:t>　省、直辖市的人民代表大会和它们的常务委员会，在不同宪法、法律、行政法规相抵触的前提下，可以制定地方性法规，报全国人民代表大会常务委员会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一条</w:t>
      </w:r>
      <w:r>
        <w:rPr>
          <w:rFonts w:ascii="仿宋" w:hAnsi="仿宋" w:cs="仿宋" w:eastAsia="仿宋"/>
          <w:i w:val="false"/>
          <w:iCs w:val="false"/>
          <w:caps w:val="false"/>
          <w:smallCaps w:val="false"/>
          <w:color w:val="000000"/>
          <w:spacing w:val="0"/>
          <w:sz w:val="32"/>
          <w:szCs w:val="32"/>
          <w:shd w:fill="FFFFFF" w:val="clear"/>
        </w:rPr>
        <w:t>　地方各级人民代表大会分别选举并且有权罢免本级人民政府的省长和副省长、市长和副市长、县长和副县长、区长和副区长、乡长和副乡长、镇长和副镇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二条</w:t>
      </w:r>
      <w:r>
        <w:rPr>
          <w:rFonts w:ascii="仿宋" w:hAnsi="仿宋" w:cs="仿宋" w:eastAsia="仿宋"/>
          <w:i w:val="false"/>
          <w:iCs w:val="false"/>
          <w:caps w:val="false"/>
          <w:smallCaps w:val="false"/>
          <w:color w:val="000000"/>
          <w:spacing w:val="0"/>
          <w:sz w:val="32"/>
          <w:szCs w:val="32"/>
          <w:shd w:fill="FFFFFF" w:val="clear"/>
        </w:rPr>
        <w:t>　省、直辖市、设区的市的人民代表大会代表受原选举单位的监督；县、不设区的市、市辖区、乡、民族乡、镇的人民代表大会代表受选民的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人民代表大会代表的选举单位和选民有权依照法律规定的程序罢免由他们选出的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三条</w:t>
      </w:r>
      <w:r>
        <w:rPr>
          <w:rFonts w:ascii="仿宋" w:hAnsi="仿宋" w:cs="仿宋" w:eastAsia="仿宋"/>
          <w:i w:val="false"/>
          <w:iCs w:val="false"/>
          <w:caps w:val="false"/>
          <w:smallCaps w:val="false"/>
          <w:color w:val="000000"/>
          <w:spacing w:val="0"/>
          <w:sz w:val="32"/>
          <w:szCs w:val="32"/>
          <w:shd w:fill="FFFFFF" w:val="clear"/>
        </w:rPr>
        <w:t>　县级以上的地方各级人民代表大会常务委员会由主任、副主任若干人和委员若干人组成，对本级人民代表大会负责并报告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的地方各级人民代表大会选举并有权罢免本级人民代表大会常务委员会的组成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的地方各级人民代表大会常务委员会的组成人员不得担任国家行政机关、监察机关、审判机关和检察机关的职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四条</w:t>
      </w:r>
      <w:r>
        <w:rPr>
          <w:rFonts w:ascii="仿宋" w:hAnsi="仿宋" w:cs="仿宋" w:eastAsia="仿宋"/>
          <w:i w:val="false"/>
          <w:iCs w:val="false"/>
          <w:caps w:val="false"/>
          <w:smallCaps w:val="false"/>
          <w:color w:val="000000"/>
          <w:spacing w:val="0"/>
          <w:sz w:val="32"/>
          <w:szCs w:val="32"/>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五条</w:t>
      </w:r>
      <w:r>
        <w:rPr>
          <w:rFonts w:ascii="仿宋" w:hAnsi="仿宋" w:cs="仿宋" w:eastAsia="仿宋"/>
          <w:i w:val="false"/>
          <w:iCs w:val="false"/>
          <w:caps w:val="false"/>
          <w:smallCaps w:val="false"/>
          <w:color w:val="000000"/>
          <w:spacing w:val="0"/>
          <w:sz w:val="32"/>
          <w:szCs w:val="32"/>
          <w:shd w:fill="FFFFFF" w:val="clear"/>
        </w:rPr>
        <w:t>　地方各级人民政府是地方各级国家权力机关的执行机关，是地方各级国家行政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人民政府实行省长、市长、县长、区长、乡长、镇长负责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六条</w:t>
      </w:r>
      <w:r>
        <w:rPr>
          <w:rFonts w:ascii="仿宋" w:hAnsi="仿宋" w:cs="仿宋" w:eastAsia="仿宋"/>
          <w:i w:val="false"/>
          <w:iCs w:val="false"/>
          <w:caps w:val="false"/>
          <w:smallCaps w:val="false"/>
          <w:color w:val="000000"/>
          <w:spacing w:val="0"/>
          <w:sz w:val="32"/>
          <w:szCs w:val="32"/>
          <w:shd w:fill="FFFFFF" w:val="clear"/>
        </w:rPr>
        <w:t>　地方各级人民政府每届任期同本级人民代表大会每届任期相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七条</w:t>
      </w:r>
      <w:r>
        <w:rPr>
          <w:rFonts w:ascii="仿宋" w:hAnsi="仿宋" w:cs="仿宋" w:eastAsia="仿宋"/>
          <w:i w:val="false"/>
          <w:iCs w:val="false"/>
          <w:caps w:val="false"/>
          <w:smallCaps w:val="false"/>
          <w:color w:val="000000"/>
          <w:spacing w:val="0"/>
          <w:sz w:val="32"/>
          <w:szCs w:val="32"/>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乡、民族乡、镇的人民政府执行本级人民代表大会的决议和上级国家行政机关的决定和命令，管理本行政区域内的行政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直辖市的人民政府决定乡、民族乡、镇的建置和区域划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八条</w:t>
      </w:r>
      <w:r>
        <w:rPr>
          <w:rFonts w:ascii="仿宋" w:hAnsi="仿宋" w:cs="仿宋" w:eastAsia="仿宋"/>
          <w:i w:val="false"/>
          <w:iCs w:val="false"/>
          <w:caps w:val="false"/>
          <w:smallCaps w:val="false"/>
          <w:color w:val="000000"/>
          <w:spacing w:val="0"/>
          <w:sz w:val="32"/>
          <w:szCs w:val="32"/>
          <w:shd w:fill="FFFFFF" w:val="clear"/>
        </w:rPr>
        <w:t>　县级以上的地方各级人民政府领导所属各工作部门和下级人民政府的工作，有权改变或者撤销所属各工作部门和下级人民政府的不适当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零九条</w:t>
      </w:r>
      <w:r>
        <w:rPr>
          <w:rFonts w:ascii="仿宋" w:hAnsi="仿宋" w:cs="仿宋" w:eastAsia="仿宋"/>
          <w:i w:val="false"/>
          <w:iCs w:val="false"/>
          <w:caps w:val="false"/>
          <w:smallCaps w:val="false"/>
          <w:color w:val="000000"/>
          <w:spacing w:val="0"/>
          <w:sz w:val="32"/>
          <w:szCs w:val="32"/>
          <w:shd w:fill="FFFFFF" w:val="clear"/>
        </w:rPr>
        <w:t>　县级以上的地方各级人民政府设立审计机关。地方各级审计机关依照法律规定独立行使审计监督权，对本级人民政府和上一级审计机关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条</w:t>
      </w:r>
      <w:r>
        <w:rPr>
          <w:rFonts w:ascii="仿宋" w:hAnsi="仿宋" w:cs="仿宋" w:eastAsia="仿宋"/>
          <w:i w:val="false"/>
          <w:iCs w:val="false"/>
          <w:caps w:val="false"/>
          <w:smallCaps w:val="false"/>
          <w:color w:val="000000"/>
          <w:spacing w:val="0"/>
          <w:sz w:val="32"/>
          <w:szCs w:val="32"/>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人民政府对上一级国家行政机关负责并报告工作。全国地方各级人民政府都是国务院统一领导下的国家行政机关，都服从国务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一条</w:t>
      </w:r>
      <w:r>
        <w:rPr>
          <w:rFonts w:ascii="仿宋" w:hAnsi="仿宋" w:cs="仿宋" w:eastAsia="仿宋"/>
          <w:i w:val="false"/>
          <w:iCs w:val="false"/>
          <w:caps w:val="false"/>
          <w:smallCaps w:val="false"/>
          <w:color w:val="000000"/>
          <w:spacing w:val="0"/>
          <w:sz w:val="32"/>
          <w:szCs w:val="32"/>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节　民族自治地方的自治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二条</w:t>
      </w:r>
      <w:r>
        <w:rPr>
          <w:rFonts w:ascii="仿宋" w:hAnsi="仿宋" w:cs="仿宋" w:eastAsia="仿宋"/>
          <w:i w:val="false"/>
          <w:iCs w:val="false"/>
          <w:caps w:val="false"/>
          <w:smallCaps w:val="false"/>
          <w:color w:val="000000"/>
          <w:spacing w:val="0"/>
          <w:sz w:val="32"/>
          <w:szCs w:val="32"/>
          <w:shd w:fill="FFFFFF" w:val="clear"/>
        </w:rPr>
        <w:t>　民族自治地方的自治机关是自治区、自治州、自治县的人民代表大会和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三条</w:t>
      </w:r>
      <w:r>
        <w:rPr>
          <w:rFonts w:ascii="仿宋" w:hAnsi="仿宋" w:cs="仿宋" w:eastAsia="仿宋"/>
          <w:i w:val="false"/>
          <w:iCs w:val="false"/>
          <w:caps w:val="false"/>
          <w:smallCaps w:val="false"/>
          <w:color w:val="000000"/>
          <w:spacing w:val="0"/>
          <w:sz w:val="32"/>
          <w:szCs w:val="32"/>
          <w:shd w:fill="FFFFFF" w:val="clear"/>
        </w:rPr>
        <w:t>　自治区、自治州、自治县的人民代表大会中，除实行区域自治的民族的代表外，其他居住在本行政区域内的民族也应当有适当名额的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自治区、自治州、自治县的人民代表大会常务委员会中应当有实行区域自治的民族的公民担任主任或者副主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四条</w:t>
      </w:r>
      <w:r>
        <w:rPr>
          <w:rFonts w:ascii="仿宋" w:hAnsi="仿宋" w:cs="仿宋" w:eastAsia="仿宋"/>
          <w:i w:val="false"/>
          <w:iCs w:val="false"/>
          <w:caps w:val="false"/>
          <w:smallCaps w:val="false"/>
          <w:color w:val="000000"/>
          <w:spacing w:val="0"/>
          <w:sz w:val="32"/>
          <w:szCs w:val="32"/>
          <w:shd w:fill="FFFFFF" w:val="clear"/>
        </w:rPr>
        <w:t>　自治区主席、自治州州长、自治县县长由实行区域自治的民族的公民担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五条</w:t>
      </w:r>
      <w:r>
        <w:rPr>
          <w:rFonts w:ascii="仿宋" w:hAnsi="仿宋" w:cs="仿宋" w:eastAsia="仿宋"/>
          <w:i w:val="false"/>
          <w:iCs w:val="false"/>
          <w:caps w:val="false"/>
          <w:smallCaps w:val="false"/>
          <w:color w:val="000000"/>
          <w:spacing w:val="0"/>
          <w:sz w:val="32"/>
          <w:szCs w:val="32"/>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六条</w:t>
      </w:r>
      <w:r>
        <w:rPr>
          <w:rFonts w:ascii="仿宋" w:hAnsi="仿宋" w:cs="仿宋" w:eastAsia="仿宋"/>
          <w:i w:val="false"/>
          <w:iCs w:val="false"/>
          <w:caps w:val="false"/>
          <w:smallCaps w:val="false"/>
          <w:color w:val="000000"/>
          <w:spacing w:val="0"/>
          <w:sz w:val="32"/>
          <w:szCs w:val="32"/>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七条</w:t>
      </w:r>
      <w:r>
        <w:rPr>
          <w:rFonts w:ascii="仿宋" w:hAnsi="仿宋" w:cs="仿宋" w:eastAsia="仿宋"/>
          <w:i w:val="false"/>
          <w:iCs w:val="false"/>
          <w:caps w:val="false"/>
          <w:smallCaps w:val="false"/>
          <w:color w:val="000000"/>
          <w:spacing w:val="0"/>
          <w:sz w:val="32"/>
          <w:szCs w:val="32"/>
          <w:shd w:fill="FFFFFF" w:val="clear"/>
        </w:rPr>
        <w:t>　民族自治地方的自治机关有管理地方财政的自治权。凡是依照国家财政体制属于民族自治地方的财政收入，都应当由民族自治地方的自治机关自主地安排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八条</w:t>
      </w:r>
      <w:r>
        <w:rPr>
          <w:rFonts w:ascii="仿宋" w:hAnsi="仿宋" w:cs="仿宋" w:eastAsia="仿宋"/>
          <w:i w:val="false"/>
          <w:iCs w:val="false"/>
          <w:caps w:val="false"/>
          <w:smallCaps w:val="false"/>
          <w:color w:val="000000"/>
          <w:spacing w:val="0"/>
          <w:sz w:val="32"/>
          <w:szCs w:val="32"/>
          <w:shd w:fill="FFFFFF" w:val="clear"/>
        </w:rPr>
        <w:t>　民族自治地方的自治机关在国家计划的指导下，自主地安排和管理地方性的经济建设事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在民族自治地方开发资源、建设企业的时候，应当照顾民族自治地方的利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一十九条</w:t>
      </w:r>
      <w:r>
        <w:rPr>
          <w:rFonts w:ascii="仿宋" w:hAnsi="仿宋" w:cs="仿宋" w:eastAsia="仿宋"/>
          <w:i w:val="false"/>
          <w:iCs w:val="false"/>
          <w:caps w:val="false"/>
          <w:smallCaps w:val="false"/>
          <w:color w:val="000000"/>
          <w:spacing w:val="0"/>
          <w:sz w:val="32"/>
          <w:szCs w:val="32"/>
          <w:shd w:fill="FFFFFF" w:val="clear"/>
        </w:rPr>
        <w:t>　民族自治地方的自治机关自主地管理本地方的教育、科学、文化、卫生、体育事业，保护和整理民族的文化遗产，发展和繁荣民族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条</w:t>
      </w:r>
      <w:r>
        <w:rPr>
          <w:rFonts w:ascii="仿宋" w:hAnsi="仿宋" w:cs="仿宋" w:eastAsia="仿宋"/>
          <w:i w:val="false"/>
          <w:iCs w:val="false"/>
          <w:caps w:val="false"/>
          <w:smallCaps w:val="false"/>
          <w:color w:val="000000"/>
          <w:spacing w:val="0"/>
          <w:sz w:val="32"/>
          <w:szCs w:val="32"/>
          <w:shd w:fill="FFFFFF" w:val="clear"/>
        </w:rPr>
        <w:t>　民族自治地方的自治机关依照国家的军事制度和当地的实际需要，经国务院批准，可以组织本地方维护社会治安的公安部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一条</w:t>
      </w:r>
      <w:r>
        <w:rPr>
          <w:rFonts w:ascii="仿宋" w:hAnsi="仿宋" w:cs="仿宋" w:eastAsia="仿宋"/>
          <w:i w:val="false"/>
          <w:iCs w:val="false"/>
          <w:caps w:val="false"/>
          <w:smallCaps w:val="false"/>
          <w:color w:val="000000"/>
          <w:spacing w:val="0"/>
          <w:sz w:val="32"/>
          <w:szCs w:val="32"/>
          <w:shd w:fill="FFFFFF" w:val="clear"/>
        </w:rPr>
        <w:t>　民族自治地方的自治机关在执行职务的时候，依照本民族自治地方自治条例的规定，使用当地通用的一种或者几种语言文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二条</w:t>
      </w:r>
      <w:r>
        <w:rPr>
          <w:rFonts w:ascii="仿宋" w:hAnsi="仿宋" w:cs="仿宋" w:eastAsia="仿宋"/>
          <w:i w:val="false"/>
          <w:iCs w:val="false"/>
          <w:caps w:val="false"/>
          <w:smallCaps w:val="false"/>
          <w:color w:val="000000"/>
          <w:spacing w:val="0"/>
          <w:sz w:val="32"/>
          <w:szCs w:val="32"/>
          <w:shd w:fill="FFFFFF" w:val="clear"/>
        </w:rPr>
        <w:t>　国家从财政、物资、技术等方面帮助各少数民族加速发展经济建设和文化建设事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帮助民族自治地方从当地民族中大量培养各级干部、各种专业人才和技术工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节　监察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三条</w:t>
      </w:r>
      <w:r>
        <w:rPr>
          <w:rFonts w:ascii="仿宋" w:hAnsi="仿宋" w:cs="仿宋" w:eastAsia="仿宋"/>
          <w:i w:val="false"/>
          <w:iCs w:val="false"/>
          <w:caps w:val="false"/>
          <w:smallCaps w:val="false"/>
          <w:color w:val="000000"/>
          <w:spacing w:val="0"/>
          <w:sz w:val="32"/>
          <w:szCs w:val="32"/>
          <w:shd w:fill="FFFFFF" w:val="clear"/>
        </w:rPr>
        <w:t>　中华人民共和国各级监察委员会是国家的监察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四条</w:t>
      </w:r>
      <w:r>
        <w:rPr>
          <w:rFonts w:ascii="仿宋" w:hAnsi="仿宋" w:cs="仿宋" w:eastAsia="仿宋"/>
          <w:i w:val="false"/>
          <w:iCs w:val="false"/>
          <w:caps w:val="false"/>
          <w:smallCaps w:val="false"/>
          <w:color w:val="000000"/>
          <w:spacing w:val="0"/>
          <w:sz w:val="32"/>
          <w:szCs w:val="32"/>
          <w:shd w:fill="FFFFFF" w:val="clear"/>
        </w:rPr>
        <w:t>　中华人民共和国设立国家监察委员会和地方各级监察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委员会由下列人员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主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副主任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委员若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委员会主任每届任期同本级人民代表大会每届任期相同。国家监察委员会主任连续任职不得超过两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委员会的组织和职权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五条</w:t>
      </w:r>
      <w:r>
        <w:rPr>
          <w:rFonts w:ascii="仿宋" w:hAnsi="仿宋" w:cs="仿宋" w:eastAsia="仿宋"/>
          <w:i w:val="false"/>
          <w:iCs w:val="false"/>
          <w:caps w:val="false"/>
          <w:smallCaps w:val="false"/>
          <w:color w:val="000000"/>
          <w:spacing w:val="0"/>
          <w:sz w:val="32"/>
          <w:szCs w:val="32"/>
          <w:shd w:fill="FFFFFF" w:val="clear"/>
        </w:rPr>
        <w:t>　中华人民共和国国家监察委员会是最高监察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监察委员会领导地方各级监察委员会的工作，上级监察委员会领导下级监察委员会的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六条</w:t>
      </w:r>
      <w:r>
        <w:rPr>
          <w:rFonts w:ascii="仿宋" w:hAnsi="仿宋" w:cs="仿宋" w:eastAsia="仿宋"/>
          <w:i w:val="false"/>
          <w:iCs w:val="false"/>
          <w:caps w:val="false"/>
          <w:smallCaps w:val="false"/>
          <w:color w:val="000000"/>
          <w:spacing w:val="0"/>
          <w:sz w:val="32"/>
          <w:szCs w:val="32"/>
          <w:shd w:fill="FFFFFF" w:val="clear"/>
        </w:rPr>
        <w:t>　国家监察委员会对全国人民代表大会和全国人民代表大会常务委员会负责。地方各级监察委员会对产生它的国家权力机关和上一级监察委员会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七条</w:t>
      </w:r>
      <w:r>
        <w:rPr>
          <w:rFonts w:ascii="仿宋" w:hAnsi="仿宋" w:cs="仿宋" w:eastAsia="仿宋"/>
          <w:i w:val="false"/>
          <w:iCs w:val="false"/>
          <w:caps w:val="false"/>
          <w:smallCaps w:val="false"/>
          <w:color w:val="000000"/>
          <w:spacing w:val="0"/>
          <w:sz w:val="32"/>
          <w:szCs w:val="32"/>
          <w:shd w:fill="FFFFFF" w:val="clear"/>
        </w:rPr>
        <w:t>　监察委员会依照法律规定独立行使监察权，不受行政机关、社会团体和个人的干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办理职务违法和职务犯罪案件，应当与审判机关、检察机关、执法部门互相配合，互相制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节　人民法院和人民检察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八条</w:t>
      </w:r>
      <w:r>
        <w:rPr>
          <w:rFonts w:ascii="仿宋" w:hAnsi="仿宋" w:cs="仿宋" w:eastAsia="仿宋"/>
          <w:i w:val="false"/>
          <w:iCs w:val="false"/>
          <w:caps w:val="false"/>
          <w:smallCaps w:val="false"/>
          <w:color w:val="000000"/>
          <w:spacing w:val="0"/>
          <w:sz w:val="32"/>
          <w:szCs w:val="32"/>
          <w:shd w:fill="FFFFFF" w:val="clear"/>
        </w:rPr>
        <w:t>　中华人民共和国人民法院是国家的审判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二十九条</w:t>
      </w:r>
      <w:r>
        <w:rPr>
          <w:rFonts w:ascii="仿宋" w:hAnsi="仿宋" w:cs="仿宋" w:eastAsia="仿宋"/>
          <w:i w:val="false"/>
          <w:iCs w:val="false"/>
          <w:caps w:val="false"/>
          <w:smallCaps w:val="false"/>
          <w:color w:val="000000"/>
          <w:spacing w:val="0"/>
          <w:sz w:val="32"/>
          <w:szCs w:val="32"/>
          <w:shd w:fill="FFFFFF" w:val="clear"/>
        </w:rPr>
        <w:t>　中华人民共和国设立最高人民法院、地方各级人民法院和军事法院等专门人民法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最高人民法院院长每届任期同全国人民代表大会每届任期相同，连续任职不得超过两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法院的组织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条</w:t>
      </w:r>
      <w:r>
        <w:rPr>
          <w:rFonts w:ascii="仿宋" w:hAnsi="仿宋" w:cs="仿宋" w:eastAsia="仿宋"/>
          <w:i w:val="false"/>
          <w:iCs w:val="false"/>
          <w:caps w:val="false"/>
          <w:smallCaps w:val="false"/>
          <w:color w:val="000000"/>
          <w:spacing w:val="0"/>
          <w:sz w:val="32"/>
          <w:szCs w:val="32"/>
          <w:shd w:fill="FFFFFF" w:val="clear"/>
        </w:rPr>
        <w:t>　人民法院审理案件，除法律规定的特别情况外，一律公开进行。被告人有权获得辩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一条</w:t>
      </w:r>
      <w:r>
        <w:rPr>
          <w:rFonts w:ascii="仿宋" w:hAnsi="仿宋" w:cs="仿宋" w:eastAsia="仿宋"/>
          <w:i w:val="false"/>
          <w:iCs w:val="false"/>
          <w:caps w:val="false"/>
          <w:smallCaps w:val="false"/>
          <w:color w:val="000000"/>
          <w:spacing w:val="0"/>
          <w:sz w:val="32"/>
          <w:szCs w:val="32"/>
          <w:shd w:fill="FFFFFF" w:val="clear"/>
        </w:rPr>
        <w:t>　人民法院依照法律规定独立行使审判权，不受行政机关、社会团体和个人的干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二条</w:t>
      </w:r>
      <w:r>
        <w:rPr>
          <w:rFonts w:ascii="仿宋" w:hAnsi="仿宋" w:cs="仿宋" w:eastAsia="仿宋"/>
          <w:i w:val="false"/>
          <w:iCs w:val="false"/>
          <w:caps w:val="false"/>
          <w:smallCaps w:val="false"/>
          <w:color w:val="000000"/>
          <w:spacing w:val="0"/>
          <w:sz w:val="32"/>
          <w:szCs w:val="32"/>
          <w:shd w:fill="FFFFFF" w:val="clear"/>
        </w:rPr>
        <w:t>　最高人民法院是最高审判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最高人民法院监督地方各级人民法院和专门人民法院的审判工作，上级人民法院监督下级人民法院的审判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三条</w:t>
      </w:r>
      <w:r>
        <w:rPr>
          <w:rFonts w:ascii="仿宋" w:hAnsi="仿宋" w:cs="仿宋" w:eastAsia="仿宋"/>
          <w:i w:val="false"/>
          <w:iCs w:val="false"/>
          <w:caps w:val="false"/>
          <w:smallCaps w:val="false"/>
          <w:color w:val="000000"/>
          <w:spacing w:val="0"/>
          <w:sz w:val="32"/>
          <w:szCs w:val="32"/>
          <w:shd w:fill="FFFFFF" w:val="clear"/>
        </w:rPr>
        <w:t>　最高人民法院对全国人民代表大会和全国人民代表大会常务委员会负责。地方各级人民法院对产生它的国家权力机关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四条</w:t>
      </w:r>
      <w:r>
        <w:rPr>
          <w:rFonts w:ascii="仿宋" w:hAnsi="仿宋" w:cs="仿宋" w:eastAsia="仿宋"/>
          <w:i w:val="false"/>
          <w:iCs w:val="false"/>
          <w:caps w:val="false"/>
          <w:smallCaps w:val="false"/>
          <w:color w:val="000000"/>
          <w:spacing w:val="0"/>
          <w:sz w:val="32"/>
          <w:szCs w:val="32"/>
          <w:shd w:fill="FFFFFF" w:val="clear"/>
        </w:rPr>
        <w:t>　中华人民共和国人民检察院是国家的法律监督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五条</w:t>
      </w:r>
      <w:r>
        <w:rPr>
          <w:rFonts w:ascii="仿宋" w:hAnsi="仿宋" w:cs="仿宋" w:eastAsia="仿宋"/>
          <w:i w:val="false"/>
          <w:iCs w:val="false"/>
          <w:caps w:val="false"/>
          <w:smallCaps w:val="false"/>
          <w:color w:val="000000"/>
          <w:spacing w:val="0"/>
          <w:sz w:val="32"/>
          <w:szCs w:val="32"/>
          <w:shd w:fill="FFFFFF" w:val="clear"/>
        </w:rPr>
        <w:t>　中华人民共和国设立最高人民检察院、地方各级人民检察院和军事检察院等专门人民检察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最高人民检察院检察长每届任期同全国人民代表大会每届任期相同，连续任职不得超过两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检察院的组织由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六条</w:t>
      </w:r>
      <w:r>
        <w:rPr>
          <w:rFonts w:ascii="仿宋" w:hAnsi="仿宋" w:cs="仿宋" w:eastAsia="仿宋"/>
          <w:i w:val="false"/>
          <w:iCs w:val="false"/>
          <w:caps w:val="false"/>
          <w:smallCaps w:val="false"/>
          <w:color w:val="000000"/>
          <w:spacing w:val="0"/>
          <w:sz w:val="32"/>
          <w:szCs w:val="32"/>
          <w:shd w:fill="FFFFFF" w:val="clear"/>
        </w:rPr>
        <w:t>　人民检察院依照法律规定独立行使检察权，不受行政机关、社会团体和个人的干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七条</w:t>
      </w:r>
      <w:r>
        <w:rPr>
          <w:rFonts w:ascii="仿宋" w:hAnsi="仿宋" w:cs="仿宋" w:eastAsia="仿宋"/>
          <w:i w:val="false"/>
          <w:iCs w:val="false"/>
          <w:caps w:val="false"/>
          <w:smallCaps w:val="false"/>
          <w:color w:val="000000"/>
          <w:spacing w:val="0"/>
          <w:sz w:val="32"/>
          <w:szCs w:val="32"/>
          <w:shd w:fill="FFFFFF" w:val="clear"/>
        </w:rPr>
        <w:t>　最高人民检察院是最高检察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最高人民检察院领导地方各级人民检察院和专门人民检察院的工作，上级人民检察院领导下级人民检察院的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八条</w:t>
      </w:r>
      <w:r>
        <w:rPr>
          <w:rFonts w:ascii="仿宋" w:hAnsi="仿宋" w:cs="仿宋" w:eastAsia="仿宋"/>
          <w:i w:val="false"/>
          <w:iCs w:val="false"/>
          <w:caps w:val="false"/>
          <w:smallCaps w:val="false"/>
          <w:color w:val="000000"/>
          <w:spacing w:val="0"/>
          <w:sz w:val="32"/>
          <w:szCs w:val="32"/>
          <w:shd w:fill="FFFFFF" w:val="clear"/>
        </w:rPr>
        <w:t>　最高人民检察院对全国人民代表大会和全国人民代表大会常务委员会负责。地方各级人民检察院对产生它的国家权力机关和上级人民检察院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三十九条</w:t>
      </w:r>
      <w:r>
        <w:rPr>
          <w:rFonts w:ascii="仿宋" w:hAnsi="仿宋" w:cs="仿宋" w:eastAsia="仿宋"/>
          <w:i w:val="false"/>
          <w:iCs w:val="false"/>
          <w:caps w:val="false"/>
          <w:smallCaps w:val="false"/>
          <w:color w:val="000000"/>
          <w:spacing w:val="0"/>
          <w:sz w:val="32"/>
          <w:szCs w:val="32"/>
          <w:shd w:fill="FFFFFF" w:val="clear"/>
        </w:rPr>
        <w:t>　各民族公民都有用本民族语言文字进行诉讼的权利。人民法院和人民检察院对于不通晓当地通用的语言文字的诉讼参与人，应当为他们翻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在少数民族聚居或者多民族共同居住的地区，应当用当地通用的语言进行审理；起诉书、判决书、布告和其他文书应当根据实际需要使用当地通用的一种或者几种文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四十条</w:t>
      </w:r>
      <w:r>
        <w:rPr>
          <w:rFonts w:ascii="仿宋" w:hAnsi="仿宋" w:cs="仿宋" w:eastAsia="仿宋"/>
          <w:i w:val="false"/>
          <w:iCs w:val="false"/>
          <w:caps w:val="false"/>
          <w:smallCaps w:val="false"/>
          <w:color w:val="000000"/>
          <w:spacing w:val="0"/>
          <w:sz w:val="32"/>
          <w:szCs w:val="32"/>
          <w:shd w:fill="FFFFFF" w:val="clear"/>
        </w:rPr>
        <w:t>　人民法院、人民检察院和公安机关办理刑事案件，应当分工负责，互相配合，互相制约，以保证准确有效地执行法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章　国旗、国歌、国徽、首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四十一条</w:t>
      </w:r>
      <w:r>
        <w:rPr>
          <w:rFonts w:ascii="仿宋" w:hAnsi="仿宋" w:cs="仿宋" w:eastAsia="仿宋"/>
          <w:i w:val="false"/>
          <w:iCs w:val="false"/>
          <w:caps w:val="false"/>
          <w:smallCaps w:val="false"/>
          <w:color w:val="000000"/>
          <w:spacing w:val="0"/>
          <w:sz w:val="32"/>
          <w:szCs w:val="32"/>
          <w:shd w:fill="FFFFFF" w:val="clear"/>
        </w:rPr>
        <w:t>　中华人民共和国国旗是五星红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华人民共和国国歌是《义勇军进行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百四十二条</w:t>
      </w:r>
      <w:r>
        <w:rPr>
          <w:rFonts w:ascii="仿宋" w:hAnsi="仿宋" w:cs="仿宋" w:eastAsia="仿宋"/>
          <w:i w:val="false"/>
          <w:iCs w:val="false"/>
          <w:caps w:val="false"/>
          <w:smallCaps w:val="false"/>
          <w:color w:val="000000"/>
          <w:spacing w:val="0"/>
          <w:sz w:val="32"/>
          <w:szCs w:val="32"/>
          <w:shd w:fill="FFFFFF" w:val="clear"/>
        </w:rPr>
        <w:t>　中华人民共和国国徽，中间是五星照耀下的天安门，周围是谷穗和齿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textAlignment w:val="auto"/>
        <w:rPr>
          <w:rFonts w:ascii="黑体" w:hAnsi="黑体" w:eastAsia="仿宋" w:cs="黑体"/>
          <w:i w:val="false"/>
          <w:i w:val="false"/>
          <w:iCs w:val="false"/>
          <w:caps w:val="false"/>
          <w:smallCaps w:val="false"/>
          <w:color w:val="000000"/>
          <w:spacing w:val="0"/>
          <w:sz w:val="44"/>
          <w:szCs w:val="44"/>
          <w:lang w:eastAsia="zh-CN"/>
        </w:rPr>
      </w:pPr>
      <w:r>
        <w:rPr>
          <w:rFonts w:ascii="仿宋" w:hAnsi="仿宋" w:cs="仿宋" w:eastAsia="仿宋"/>
          <w:b/>
          <w:bCs/>
          <w:i w:val="false"/>
          <w:iCs w:val="false"/>
          <w:caps w:val="false"/>
          <w:smallCaps w:val="false"/>
          <w:color w:val="000000"/>
          <w:spacing w:val="0"/>
          <w:sz w:val="32"/>
          <w:szCs w:val="32"/>
          <w:shd w:fill="FFFFFF" w:val="clear"/>
        </w:rPr>
        <w:t>第一百四十三条</w:t>
      </w:r>
      <w:r>
        <w:rPr>
          <w:rFonts w:ascii="仿宋" w:hAnsi="仿宋" w:cs="仿宋" w:eastAsia="仿宋"/>
          <w:i w:val="false"/>
          <w:iCs w:val="false"/>
          <w:caps w:val="false"/>
          <w:smallCaps w:val="false"/>
          <w:color w:val="000000"/>
          <w:spacing w:val="0"/>
          <w:sz w:val="32"/>
          <w:szCs w:val="32"/>
          <w:shd w:fill="FFFFFF" w:val="clear"/>
        </w:rPr>
        <w:t>　中华人民共和国首都是北京</w:t>
      </w:r>
      <w:r>
        <w:rPr>
          <w:rFonts w:ascii="仿宋" w:hAnsi="仿宋" w:cs="仿宋" w:eastAsia="仿宋"/>
          <w:i w:val="false"/>
          <w:iCs w:val="false"/>
          <w:caps w:val="false"/>
          <w:smallCaps w:val="false"/>
          <w:color w:val="000000"/>
          <w:spacing w:val="0"/>
          <w:sz w:val="32"/>
          <w:szCs w:val="32"/>
          <w:shd w:fill="FFFFFF" w:val="clear"/>
          <w:lang w:eastAsia="zh-CN"/>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widowControl/>
        <w:numPr>
          <w:ilvl w:val="0"/>
          <w:numId w:val="0"/>
        </w:numPr>
        <w:pBdr/>
        <w:shd w:fill="FFFFFF" w:val="clear"/>
        <w:spacing w:before="150" w:after="0"/>
        <w:ind w:left="0" w:right="0" w:hanging="0"/>
        <w:jc w:val="center"/>
        <w:outlineLvl w:val="0"/>
        <w:rPr>
          <w:rFonts w:ascii="黑体" w:hAnsi="黑体" w:eastAsia="黑体" w:cs="黑体"/>
          <w:i w:val="false"/>
          <w:i w:val="false"/>
          <w:iCs w:val="false"/>
          <w:caps w:val="false"/>
          <w:smallCaps w:val="false"/>
          <w:color w:val="000000"/>
          <w:spacing w:val="0"/>
          <w:sz w:val="44"/>
          <w:szCs w:val="44"/>
          <w:lang w:eastAsia="zh-CN"/>
        </w:rPr>
      </w:pPr>
      <w:bookmarkStart w:id="2" w:name="__RefHeading___Toc15367"/>
      <w:bookmarkEnd w:id="2"/>
      <w:r>
        <w:rPr>
          <w:rFonts w:ascii="黑体" w:hAnsi="黑体" w:cs="黑体" w:eastAsia="黑体"/>
          <w:b/>
          <w:bCs/>
          <w:i w:val="false"/>
          <w:iCs w:val="false"/>
          <w:caps w:val="false"/>
          <w:smallCaps w:val="false"/>
          <w:color w:val="000000"/>
          <w:spacing w:val="0"/>
          <w:sz w:val="44"/>
          <w:szCs w:val="44"/>
          <w:shd w:fill="FFFFFF" w:val="clear"/>
          <w:lang w:eastAsia="zh-CN"/>
        </w:rPr>
        <w:t>《</w:t>
      </w:r>
      <w:r>
        <w:rPr>
          <w:rFonts w:ascii="黑体" w:hAnsi="黑体" w:cs="黑体" w:eastAsia="黑体"/>
          <w:b/>
          <w:bCs/>
          <w:i w:val="false"/>
          <w:iCs w:val="false"/>
          <w:caps w:val="false"/>
          <w:smallCaps w:val="false"/>
          <w:color w:val="000000"/>
          <w:spacing w:val="0"/>
          <w:sz w:val="44"/>
          <w:szCs w:val="44"/>
          <w:shd w:fill="FFFFFF" w:val="clear"/>
        </w:rPr>
        <w:t>中华人民共和国科学技术进步法</w:t>
      </w:r>
      <w:r>
        <w:rPr>
          <w:rFonts w:ascii="黑体" w:hAnsi="黑体" w:cs="黑体" w:eastAsia="黑体"/>
          <w:b/>
          <w:bCs/>
          <w:i w:val="false"/>
          <w:iCs w:val="false"/>
          <w:caps w:val="false"/>
          <w:smallCaps w:val="false"/>
          <w:color w:val="000000"/>
          <w:spacing w:val="0"/>
          <w:sz w:val="44"/>
          <w:szCs w:val="4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第十三届全国人民代表大会常务委员会第三十二次会议第二次修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 xml:space="preserve">来源：中国政府网  </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目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章　基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章　应用研究与成果转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章　企业科技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章　科学技术研究开发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章　科学技术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章　区域科技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章　国际科学技术合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章　保障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章　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一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二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条　为了全面促进科学技术进步，发挥科学技术第一生产力、创新第一动力、人才第一资源的作用，促进科技成果向现实生产力转化，推动科技创新支撑和引领经济社会发展，全面建设社会主义现代化国家，根据宪法，制定本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条　坚持中国共产党对科学技术事业的全面领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坚持新发展理念，坚持科技创新在国家现代化建设全局中的核心地位，把科技自立自强作为国家发展的战略支撑，实施科教兴国战略、人才强国战略和创新驱动发展战略，走中国特色自主创新道路，建设科技强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条　科学技术进步工作应当面向世界科技前沿、面向经济主战场、面向国家重大需求、面向人民生命健康，为促进经济社会发展、维护国家安全和推动人类可持续发展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科学技术研究开发，推动应用科学技术改造提升传统产业、发展高新技术产业和社会事业，支撑实现碳达峰碳中和目标，催生新发展动能，实现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条　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构建和强化以国家实验室、国家科学技术研究开发机构、高水平研究型大学、科技领军企业为重要组成部分的国家战略科技力量，在关键领域和重点方向上发挥战略支撑引领作用和重大原始创新效能，服务国家重大战略需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条　国家统筹发展和安全，提高科技安全治理能力，健全预防和化解科技安全风险的制度机制，加强科学技术研究、开发与应用活动的安全管理，支持国家安全领域科技创新，增强科技创新支撑国家安全的能力和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条　国家鼓励科学技术研究开发与高等教育、产业发展相结合，鼓励学科交叉融合和相互促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加强跨地区、跨行业和跨领域的科学技术合作，扶持革命老区、民族地区、边远地区、欠发达地区的科学技术进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加强军用与民用科学技术协调发展，促进军用与民用科学技术资源、技术开发需求的互通交流和技术双向转移，发展军民两用技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条　国家遵循科学技术活动服务国家目标与鼓励自由探索相结合的原则，超前部署重大基础研究、有重大产业应用前景的前沿技术研究和社会公益性技术研究，支持基础研究、前沿技术研究和社会公益性技术研究持续、稳定发展，加强原始创新和关键核心技术攻关，加快实现高水平科技自立自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条　国家保障开展科学技术研究开发的自由，鼓励科学探索和技术创新，保护科学技术人员自由探索等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研究开发机构、高等学校、企业事业单位和公民有权自主选择课题，探索未知科学领域，从事基础研究、前沿技术研究和社会公益性技术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条　学校及其他教育机构应当坚持理论联系实际，注重培养受教育者的独立思考能力、实践能力、创新能力和批判性思维，以及追求真理、崇尚创新、实事求是的科学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发挥高等学校在科学技术研究中的重要作用，鼓励高等学校开展科学研究、技术开发和社会服务，培养具有社会责任感、创新精神和实践能力的高级专门人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条　科学技术人员是社会主义现代化建设事业的重要人才力量，应当受到全社会的尊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坚持人才引领发展的战略地位，深化人才发展体制机制改革，全方位培养、引进、用好人才，营造符合科技创新规律和人才成长规律的环境，充分发挥人才第一资源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一条　国家营造有利于科技创新的社会环境，鼓励机关、群团组织、企业事业单位、社会组织和公民参与和支持科学技术进步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全社会都应当尊重劳动、尊重知识、尊重人才、尊重创造，形成崇尚科学的风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二条　国家发展科学技术普及事业，普及科学技术知识，加强科学技术普及基础设施和能力建设，提高全体公民特别是青少年的科学文化素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普及是全社会的共同责任。国家建立健全科学技术普及激励机制，鼓励科学技术研究开发机构、高等学校、企业事业单位、社会组织、科学技术人员等积极参与和支持科学技术普及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三条　国家制定和实施知识产权战略，建立和完善知识产权制度，营造尊重知识产权的社会环境，保护知识产权，激励自主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企业事业单位、社会组织和科学技术人员应当增强知识产权意识，增强自主创新能力，提高创造、运用、保护、管理和服务知识产权的能力，提高知识产权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四条　国家建立和完善有利于创新的科学技术评价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评价应当坚持公开、公平、公正的原则，以科技创新质量、贡献、绩效为导向，根据不同科学技术活动的特点，实行分类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五条　国务院领导全国科学技术进步工作，制定中长期科学和技术发展规划、科技创新规划，确定国家科学技术重大项目、与科学技术密切相关的重大项目。中长期科学和技术发展规划、科技创新规划应当明确指导方针，发挥战略导向作用，引导和统筹科技发展布局、资源配置和政策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级以上人民政府应当将科学技术进步工作纳入国民经济和社会发展规划，保障科学技术进步与经济建设和社会发展相协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地方各级人民政府应当采取有效措施，加强对科学技术进步工作的组织和管理，优化科学技术发展环境，推进科学技术进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六条　国务院科学技术行政部门负责全国科学技术进步工作的宏观管理、统筹协调、服务保障和监督实施；国务院其他有关部门在各自的职责范围内，负责有关的科学技术进步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级以上地方人民政府科学技术行政部门负责本行政区域的科学技术进步工作；县级以上地方人民政府其他有关部门在各自的职责范围内，负责有关的科学技术进步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七条　国家建立科学技术进步工作协调机制，研究科学技术进步工作中的重大问题，协调国家科学技术计划项目的设立及相互衔接，协调科学技术资源配置、科学技术研究开发机构的整合以及科学技术研究开发与高等教育、产业发展相结合等重大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八条　每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为全国科技工作者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建立和完善科学技术奖励制度，设立国家最高科学技术奖等奖项，对在科学技术进步活动中做出重要贡献的组织和个人给予奖励。具体办法由国务院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国内外的组织或者个人设立科学技术奖项，对科学技术进步活动中做出贡献的组织和个人给予奖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章　基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九条　国家加强基础研究能力建设，尊重科学发展规律和人才成长规律，强化项目、人才、基地系统布局，为基础研究发展提供良好的物质条件和有力的制度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加强规划和部署，推动基础研究自由探索和目标导向有机结合，围绕科学技术前沿、经济社会发展、国家安全重大需求和人民生命健康，聚焦重大关键技术问题，加强新兴和战略产业等领域基础研究，提升科学技术的源头供给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科学技术研究开发机构、高等学校、企业等发挥自身优势，加强基础研究，推动原始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条　国家财政建立稳定支持基础研究的投入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有条件的地方人民政府结合本地区经济社会发展需要，合理确定基础研究财政投入，加强对基础研究的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引导企业加大基础研究投入，鼓励社会力量通过捐赠、设立基金等方式多渠道投入基础研究，给予财政、金融、税收等政策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逐步提高基础研究经费在全社会科学技术研究开发经费总额中的比例，与创新型国家和科技强国建设要求相适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一条　国家设立自然科学基金，资助基础研究，支持人才培养和团队建设。确定国家自然科学基金资助项目，应当坚持宏观引导、自主申请、平等竞争、同行评审、择优支持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有条件的地方人民政府结合本地区经济社会实际情况和发展需要，可以设立自然科学基金，支持基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二条　国家完善学科布局和知识体系建设，推进学科交叉融合，促进基础研究与应用研究协调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三条　国家加大基础研究人才培养力度，强化对基础研究人才的稳定支持，提高基础研究人才队伍质量和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建立满足基础研究需要的资源配置机制，建立与基础研究相适应的评价体系和激励机制，营造潜心基础研究的良好环境，鼓励和吸引优秀科学技术人员投身基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四条　国家强化基础研究基地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完善基础研究的基础条件建设，推进开放共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五条　国家支持高等学校加强基础学科建设和基础研究人才培养，增强基础研究自主布局能力，推动高等学校基础研究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章　应用研究与成果转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六条　国家鼓励以应用研究带动基础研究，促进基础研究与应用研究、成果转化融通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完善共性基础技术供给体系，促进创新链产业链深度融合，保障产业链供应链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七条　国家建立和完善科研攻关协调机制，围绕经济社会发展、国家安全重大需求和人民生命健康，加强重点领域项目、人才、基地、资金一体化配置，推动产学研紧密合作，推动关键核心技术自主可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八条　国家完善关键核心技术攻关举国体制，组织实施体现国家战略需求的科学技术重大任务，系统布局具有前瞻性、战略性的科学技术重大项目，超前部署关键核心技术研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九条　国家加强面向产业发展需求的共性技术平台和科学技术研究开发机构建设，鼓励地方围绕发展需求建设应用研究科学技术研究开发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科学技术研究开发机构、高等学校加强共性基础技术研究，鼓励以企业为主导，开展面向市场和产业化应用的研究开发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条　国家加强科技成果中试、工程化和产业化开发及应用，加快科技成果转化为现实生产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利用财政性资金设立的科学技术研究开发机构和高等学校，应当积极促进科技成果转化，加强技术转移机构和人才队伍建设，建立和完善促进科技成果转化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一条　国家鼓励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二条　利用财政性资金设立的科学技术计划项目所形成的科技成果，在不损害国家安全、国家利益和重大社会公共利益的前提下，授权项目承担者依法取得相关知识产权，项目承担者可以依法自行投资实施转化、向他人转让、联合他人共同实施转化、许可他人使用或者作价投资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项目承担者应当依法实施前款规定的知识产权，同时采取保护措施，并就实施和保护情况向项目管理机构提交年度报告；在合理期限内没有实施且无正当理由的，国家可以无偿实施，也可以许可他人有偿实施或者无偿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项目承担者依法取得的本条第一款规定的知识产权，为了国家安全、国家利益和重大社会公共利益的需要，国家可以无偿实施，也可以许可他人有偿实施或者无偿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项目承担者因实施本条第一款规定的知识产权所产生的利益分配，依照有关法律法规规定执行；法律法规没有规定的，按照约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三条　国家实行以增加知识价值为导向的分配政策，按照国家有关规定推进知识产权归属和权益分配机制改革，探索赋予科学技术人员职务科技成果所有权或者长期使用权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四条　国家鼓励利用财政性资金设立的科学技术计划项目所形成的知识产权首先在境内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前款规定的知识产权向境外的组织或者个人转让，或者许可境外的组织或者个人独占实施的，应当经项目管理机构批准；法律、行政法规对批准机构另有规定的，依照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五条　国家鼓励新技术应用，按照包容审慎原则，推动开展新技术、新产品、新服务、新模式应用试验，为新技术、新产品应用创造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六条　国家鼓励和支持农业科学技术的应用研究，传播和普及农业科学技术知识，加快农业科技成果转化和产业化，促进农业科学技术进步，利用农业科学技术引领乡村振兴和农业农村现代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级以上人民政府应当采取措施，支持公益性农业科学技术研究开发机构和农业技术推广机构进行农业新品种、新技术的研究开发、应用和推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地方各级人民政府应当鼓励和引导农业科学技术服务机构、科技特派员和农村群众性科学技术组织为种植业、林业、畜牧业、渔业等的发展提供科学技术服务，为农民提供科学技术培训和指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七条　国家推动科学技术研究开发与产品、服务标准制定相结合，科学技术研究开发与产品设计、制造相结合；引导科学技术研究开发机构、高等学校、企业和社会组织共同推进国家重大技术创新产品、服务标准的研究、制定和依法采用，参与国际标准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八条　国家培育和发展统一开放、互联互通、竞争有序的技术市场，鼓励创办从事技术评估、技术经纪和创新创业服务等活动的中介服务机构，引导建立社会化、专业化、网络化、信息化和智能化的技术交易服务体系和创新创业服务体系，推动科技成果的应用和推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技术交易活动应当遵循自愿平等、互利有偿和诚实信用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章　企业科技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九条　国家建立以企业为主体，以市场为导向，企业同科学技术研究开发机构、高等学校紧密合作的技术创新体系，引导和扶持企业技术创新活动，支持企业牵头国家科技攻关任务，发挥企业在技术创新中的主体作用，推动企业成为技术创新决策、科研投入、组织科研和成果转化的主体，促进各类创新要素向企业集聚，提高企业技术创新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培育具有影响力和竞争力的科技领军企业，充分发挥科技领军企业的创新带动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条　国家鼓励企业开展下列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设立内部科学技术研究开发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同其他企业或者科学技术研究开发机构、高等学校开展合作研究，联合建立科学技术研究开发机构和平台，设立科技企业孵化机构和创新创业平台，或者以委托等方式开展科学技术研究开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培养、吸引和使用科学技术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同科学技术研究开发机构、高等学校、职业院校或者培训机构联合培养专业技术人才和高技能人才，吸引高等学校毕业生到企业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设立博士后工作站或者流动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结合技术创新和职工技能培训，开展科学技术普及活动，设立向公众开放的普及科学技术的场馆或者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一条　国家鼓励企业加强原始创新，开展技术合作与交流，增加研究开发和技术创新的投入，自主确立研究开发课题，开展技术创新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企业对引进技术进行消化、吸收和再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企业开发新技术、新产品、新工艺发生的研究开发费用可以按照国家有关规定，税前列支并加计扣除，企业科学技术研究开发仪器、设备可以加速折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二条　国家完善多层次资本市场，建立健全促进科技创新的机制，支持符合条件的科技型企业利用资本市场推动自身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加强引导和政策扶持，多渠道拓宽创业投资资金来源，对企业的创业发展给予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完善科技型企业上市融资制度，畅通科技型企业国内上市融资渠道，发挥资本市场服务科技创新的融资功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三条　下列企业按照国家有关规定享受税收优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从事高新技术产品研究开发、生产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科技型中小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投资初创科技型企业的创业投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法律、行政法规规定的与科学技术进步有关的其他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四条　国家对公共研究开发平台和科学技术中介、创新创业服务机构的建设和运营给予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公共研究开发平台和科学技术中介、创新创业服务机构应当为中小企业的技术创新提供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五条　国家保护企业研究开发所取得的知识产权。企业应当不断提高知识产权质量和效益，增强自主创新能力和市场竞争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六条　国有企业应当建立健全有利于技术创新的研究开发投入制度、分配制度和考核评价制度，完善激励约束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有企业负责人对企业的技术进步负责。对国有企业负责人的业绩考核，应当将企业的创新投入、创新能力建设、创新成效等情况纳入考核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七条　县级以上地方人民政府及其有关部门应当创造公平竞争的市场环境，推动企业技术进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章　科学技术研究开发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八条　国家统筹规划科学技术研究开发机构布局，建立和完善科学技术研究开发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在事关国家安全和经济社会发展全局的重大科技创新领域建设国家实验室，建立健全以国家实验室为引领、全国重点实验室为支撑的实验室体系，完善稳定支持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利用财政性资金设立的科学技术研究开发机构，应当坚持以国家战略需求为导向，提供公共科技供给和应急科技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九条　自然人、法人和非法人组织有权依法设立科学技术研究开发机构。境外的组织或者个人可以在中国境内依法独立设立科学技术研究开发机构，也可以与中国境内的组织或者个人联合设立科学技术研究开发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从事基础研究、前沿技术研究、社会公益性技术研究的科学技术研究开发机构，可以利用财政性资金设立。利用财政性资金设立科学技术研究开发机构，应当优化配置，防止重复设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研究开发机构、高等学校可以设立博士后流动站或者工作站。科学技术研究开发机构可以依法在国外设立分支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条　科学技术研究开发机构享有下列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依法组织或者参加学术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按照国家有关规定，自主确定科学技术研究开发方向和项目，自主决定经费使用、机构设置、绩效考核及薪酬分配、职称评审、科技成果转化及收益分配、岗位设置、人员聘用及合理流动等内部管理事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与其他科学技术研究开发机构、高等学校和企业联合开展科学技术研究开发、技术咨询、技术服务等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获得社会捐赠和资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法律、行政法规规定的其他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一条　科学技术研究开发机构应当依法制定章程，按照章程规定的职能定位和业务范围开展科学技术研究开发活动；加强科研作风学风建设，建立和完善科研诚信、科技伦理管理制度，遵守科学研究活动管理规范；不得组织、参加、支持迷信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利用财政性资金设立的科学技术研究开发机构开展科学技术研究开发活动，应当为国家目标和社会公共利益服务；有条件的，应当向公众开放普及科学技术的场馆或者设施，组织开展科学技术普及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二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三条　国家完善利用财政性资金设立的科学技术研究开发机构的评估制度，评估结果作为机构设立、支持、调整、终止的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四条　利用财政性资金设立的科学技术研究开发机构，应当建立健全科学技术资源开放共享机制，促进科学技术资源的有效利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社会力量设立的科学技术研究开发机构，在合理范围内实行科学技术资源开放共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五条　国家鼓励企业和其他社会力量自行创办科学技术研究开发机构，保障其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社会力量设立的科学技术研究开发机构有权按照国家有关规定，平等竞争和参与实施利用财政性资金设立的科学技术计划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完善对社会力量设立的非营利性科学技术研究开发机构税收优惠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六条　国家支持发展新型研究开发机构等新型创新主体，完善投入主体多元化、管理制度现代化、运行机制市场化、用人机制灵活化的发展模式，引导新型创新主体聚焦科学研究、技术创新和研发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章　科学技术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七条　国家营造尊重人才、爱护人才的社会环境，公正平等、竞争择优的制度环境，待遇适当、保障有力的生活环境，为科学技术人员潜心科研创造良好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采取多种措施，提高科学技术人员的社会地位，培养和造就专门的科学技术人才，保障科学技术人员投入科技创新和研究开发活动，充分发挥科学技术人员的作用。禁止以任何方式和手段不公正对待科学技术人员及其科技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八条　国家加快战略人才力量建设，优化科学技术人才队伍结构，完善战略科学家、科技领军人才等创新人才和团队的培养、发现、引进、使用、评价机制，实施人才梯队、科研条件、管理机制等配套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九条　国家完善创新人才教育培养机制，在基础教育中加强科学兴趣培养，在职业教育中加强技术技能人才培养，强化高等教育资源配置与科学技术领域创新人才培养的结合，加强完善战略性科学技术人才储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条　各级人民政府、企业事业单位和社会组织应当采取措施，完善体现知识、技术等创新要素价值的收益分配机制，优化收入结构，建立工资稳定增长机制，提高科学技术人员的工资水平；对有突出贡献的科学技术人员给予优厚待遇和荣誉激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利用财政性资金设立的科学技术研究开发机构和高等学校的科学技术人员，在履行岗位职责、完成本职工作、不发生利益冲突的前提下，经所在单位同意，可以从事兼职工作获得合法收入。技术开发、技术咨询、技术服务等活动的奖酬金提取，按照科技成果转化有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科学技术研究开发机构、高等学校、企业等采取股权、期权、分红等方式激励科学技术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一条　各级人民政府和企业事业单位应当保障科学技术人员接受继续教育的权利，并为科学技术人员的合理、畅通、有序流动创造环境和条件，发挥其专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二条　科学技术人员可以根据其学术水平和业务能力选择工作单位、竞聘相应的岗位，取得相应的职务或者职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人员应当信守工作承诺，履行岗位责任，完成职务或者职称相应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三条　国家实行科学技术人员分类评价制度，对从事不同科学技术活动的人员实行不同的评价标准和方式，突出创新价值、能力、贡献导向，合理确定薪酬待遇、配置学术资源、设置评价周期，形成有利于科学技术人员潜心研究和创新的人才评价体系，激发科学技术人员创新活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四条　科学技术行政等有关部门和企业事业单位应当完善科学技术人员管理制度，增强服务意识和保障能力，简化管理流程，避免重复性检查和评估，减轻科学技术人员项目申报、材料报送、经费报销等方面的负担，保障科学技术人员科研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五条　科学技术人员在艰苦、边远地区或者恶劣、危险环境中工作，所在单位应当按照国家有关规定给予补贴，提供其岗位或者工作场所应有的职业健康卫生保护和安全保障，为其接受继续教育、业务培训等提供便利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六条　青年科学技术人员、少数民族科学技术人员、女性科学技术人员等在竞聘专业技术职务、参与科学技术评价、承担科学技术研究开发项目、接受继续教育等方面享有平等权利。鼓励老年科学技术人员在科学技术进步中发挥积极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级人民政府和企业事业单位应当为青年科学技术人员成长创造环境和条件，鼓励青年科学技术人员在科技领域勇于探索、敢于尝试，充分发挥青年科学技术人员的作用。发现、培养和使用青年科学技术人员的情况，应当作为评价科学技术进步工作的重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级人民政府和企业事业单位应当完善女性科学技术人员培养、评价和激励机制，关心孕哺期女性科学技术人员，鼓励和支持女性科学技术人员在科学技术进步中发挥更大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七条　科学技术人员应当大力弘扬爱国、创新、求实、奉献、协同、育人的科学家精神，坚守工匠精神，在各类科学技术活动中遵守学术和伦理规范，恪守职业道德，诚实守信；不得在科学技术活动中弄虚作假，不得参加、支持迷信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八条　国家鼓励科学技术人员自由探索、勇于承担风险，营造鼓励创新、宽容失败的良好氛围。原始记录等能够证明承担探索性强、风险高的科学技术研究开发项目的科学技术人员已经履行了勤勉尽责义务仍不能完成该项目的，予以免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九条　科研诚信记录作为对科学技术人员聘任专业技术职务或者职称、审批科学技术人员申请科学技术研究开发项目、授予科学技术奖励等的重要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条　科学技术人员有依法创办或者参加科学技术社会团体的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协会和科学技术社会团体的合法权益受法律保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章　区域科技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一条　国家统筹科学技术资源区域空间布局，推动中央科学技术资源与地方发展需求紧密衔接，采取多种方式支持区域科技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二条　县级以上地方人民政府应当支持科学技术研究和应用，为促进科技成果转化创造条件，为推动区域创新发展提供良好的创新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三条　县级以上人民政府及其有关部门制定的与产业发展相关的科学技术计划，应当体现产业发展的需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级以上人民政府及其有关部门确定科学技术计划项目，应当鼓励企业平等竞争和参与实施；对符合产业发展需求、具有明确市场应用前景的项目，应当鼓励企业联合科学技术研究开发机构、高等学校共同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地方重大科学技术计划实施应当与国家科学技术重大任务部署相衔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四条　国务院可以根据需要批准建立国家高新技术产业开发区、国家自主创新示范区等科技园区，并对科技园区的建设、发展给予引导和扶持，使其形成特色和优势，发挥集聚和示范带动效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五条　国家鼓励有条件的县级以上地方人民政府根据国家发展战略和地方发展需要，建设重大科技创新基地与平台，培育创新创业载体，打造区域科技创新高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支持有条件的地方建设科技创新中心和综合性科学中心，发挥辐射带动、深化创新改革和参与全球科技合作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六条　国家建立区域科技创新合作机制和协同互助机制，鼓励地方各级人民政府及其有关部门开展跨区域创新合作，促进各类创新要素合理流动和高效集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七条　国家重大战略区域可以依托区域创新平台，构建利益分享机制，促进人才、技术、资金等要素自由流动，推动科学仪器设备、科技基础设施、科学工程和科技信息资源等开放共享，提高科技成果区域转化效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八条　国家鼓励地方积极探索区域科技创新模式，尊重区域科技创新集聚规律，因地制宜选择具有区域特色的科技创新发展路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章　国际科学技术合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九条　国家促进开放包容、互惠共享的国际科学技术合作与交流，支撑构建人类命运共同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条　中华人民共和国政府发展同外国政府、国际组织之间的科学技术合作与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科学技术研究开发机构、高等学校、科学技术社会团体、企业和科学技术人员等各类创新主体开展国际科学技术合作与交流，积极参与科学研究活动，促进国际科学技术资源开放流动，形成高水平的科技开放合作格局，推动世界科学技术进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一条　国家鼓励企业事业单位、社会组织通过多种途径建设国际科技创新合作平台，提供国际科技创新合作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鼓励企业事业单位、社会组织和科学技术人员参与和发起国际科学技术组织，增进国际科学技术合作与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二条　国家采取多种方式支持国内外优秀科学技术人才合作研发，应对人类面临的共同挑战，探索科学前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支持科学技术研究开发机构、高等学校、企业和科学技术人员积极参与和发起组织实施国际大科学计划和大科学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完善国际科学技术研究合作中的知识产权保护与科技伦理、安全审查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三条　国家扩大科学技术计划对外开放合作，鼓励在华外资企业、外籍科学技术人员等承担和参与科学技术计划项目，完善境外科学技术人员参与国家科学技术计划项目的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四条　国家完善相关社会服务和保障措施，鼓励在国外工作的科学技术人员回国，吸引外籍科学技术人员到中国从事科学技术研究开发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研究开发机构及其他科学技术组织可以根据发展需要，聘用境外科学技术人员。利用财政性资金设立的科学技术研究开发机构、高等学校聘用境外科学技术人员从事科学技术研究开发工作的，应当为其工作和生活提供方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外籍杰出科学技术人员到中国从事科学技术研究开发工作的，按照国家有关规定，可以优先获得在华永久居留权或者取得中国国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章　保障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五条　国家加大财政性资金投入，并制定产业、金融、税收、政府采购等政策，鼓励、引导社会资金投入，推动全社会科学技术研究开发经费持续稳定增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六条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七条　财政性科学技术资金应当主要用于下列事项的投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科学技术基础条件与设施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基础研究和前沿交叉学科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对经济建设和社会发展具有战略性、基础性、前瞻性作用的前沿技术研究、社会公益性技术研究和重大共性关键技术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重大共性关键技术应用和高新技术产业化示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关系生态环境和人民生命健康的科学技术研究开发和成果的应用、推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农业新品种、新技术的研究开发和农业科技成果的应用、推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科学技术人员的培养、吸引和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科学技术普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对利用财政性资金设立的科学技术研究开发机构，国家在经费、实验手段等方面给予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八条　设立国家科学技术计划，应当按照国家需求，聚焦国家重大战略任务，遵循科学研究、技术创新和成果转化规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建立科学技术计划协调机制和绩效评估制度，加强专业化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十九条　国家设立基金，资助中小企业开展技术创新，推动科技成果转化与应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在必要时可以设立支持基础研究、社会公益性技术研究、国际联合研究等方面的其他非营利性基金，资助科学技术进步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条　从事下列活动的，按照国家有关规定享受税收优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技术开发、技术转让、技术许可、技术咨询、技术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进口国内不能生产或者性能不能满足需要的科学研究、技术开发或者科学技术普及的用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为实施国家重大科学技术专项、国家科学技术计划重大项目，进口国内不能生产的关键设备、原材料或者零部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科学技术普及场馆、基地等开展面向公众开放的科学技术普及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捐赠资助开展科学技术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法律、国家有关规定规定的其他科学研究、技术开发与科学技术应用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一条　对境内自然人、法人和非法人组织的科技创新产品、服务，在功能、质量等指标能够满足政府采购需求的条件下，政府采购应当购买；首次投放市场的，政府采购应当率先购买，不得以商业业绩为由予以限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政府采购的产品尚待研究开发的，通过订购方式实施。采购人应当优先采用竞争性方式确定科学技术研究开发机构、高等学校或者企业进行研究开发，产品研发合格后按约定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二条　国家鼓励金融机构开展知识产权质押融资业务，鼓励和引导金融机构在信贷、投资等方面支持科学技术应用和高新技术产业发展，鼓励保险机构根据高新技术产业发展的需要开发保险品种，促进新技术应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三条　国家遵循统筹规划、优化配置的原则，整合和设置国家科学技术研究实验基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鼓励设置综合性科学技术实验服务单位，为科学技术研究开发机构、高等学校、企业和科学技术人员提供或者委托他人提供科学技术实验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四条　国家根据科学技术进步的需要，按照统筹规划、突出共享、优化配置、综合集成、政府主导、多方共建的原则，统筹购置大型科学仪器、设备，并开展对以财政性资金为主购置的大型科学仪器、设备的联合评议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五条　国家加强学术期刊建设，完善科研论文和科学技术信息交流机制，推动开放科学的发展，促进科学技术交流和传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六条　国家鼓励国内外的组织或者个人捐赠财产、设立科学技术基金，资助科学技术研究开发和科学技术普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七条　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章　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八条　国家加强科技法治化建设和科研作风学风建设，建立和完善科研诚信制度和科技监督体系，健全科技伦理治理体制，营造良好科技创新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十九条　国家完善科学技术决策的规则和程序，建立规范的咨询和决策机制，推进决策的科学化、民主化和法治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改革完善重大科学技术决策咨询制度。制定科学技术发展规划和重大政策，确定科学技术重大项目、与科学技术密切相关的重大项目，应当充分听取科学技术人员的意见，发挥智库作用，扩大公众参与，开展科学评估，实行科学决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条　国家加强财政性科学技术资金绩效管理，提高资金配置效率和使用效益。财政性科学技术资金的管理和使用情况，应当接受审计机关、财政部门的监督检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行政等有关部门应当加强对利用财政性资金设立的科学技术计划实施情况的监督，强化科研项目资金协调、评估、监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任何组织和个人不得虚报、冒领、贪污、挪用、截留财政性科学技术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一条　国家建立科学技术计划项目分类管理机制，强化对项目实效的考核评价。利用财政性资金设立的科学技术计划项目，应当坚持问题导向、目标导向、需求导向进行立项，按照国家有关规定择优确定项目承担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建立科技管理信息系统，建立评审专家库，健全科学技术计划项目的专家评审制度和评审专家的遴选、回避、保密、问责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二条　国务院科学技术行政部门应当会同国务院有关主管部门，建立科学技术研究基地、科学仪器设备等资产和科学技术文献、科学技术数据、科学技术自然资源、科学技术普及资源等科学技术资源的信息系统和资源库，及时向社会公布科学技术资源的分布、使用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资源的管理单位应当向社会公布所管理的科学技术资源的共享使用制度和使用情况，并根据使用制度安排使用；法律、行政法规规定应当保密的，依照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资源的管理单位不得侵犯科学技术资源使用者的知识产权，并应当按照国家有关规定确定收费标准。管理单位和使用者之间的其他权利义务关系由双方约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三条　国家建立科技伦理委员会，完善科技伦理制度规范，加强科技伦理教育和研究，健全审查、评估、监管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科学技术研究开发机构、高等学校、企业事业单位等应当履行科技伦理管理主体责任，按照国家有关规定建立健全科技伦理审查机制，对科学技术活动开展科技伦理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四条　国家加强科研诚信建设，建立科学技术项目诚信档案及科研诚信管理信息系统，坚持预防与惩治并举、自律与监督并重，完善对失信行为的预防、调查、处理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级以上地方人民政府和相关行业主管部门采取各种措施加强科研诚信建设，企业事业单位和社会组织应当履行科研诚信管理的主体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任何组织和个人不得虚构、伪造科研成果，不得发布、传播虚假科研成果，不得从事学术论文及其实验研究数据、科学技术计划项目申报验收材料等的买卖、代写、代投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五条　国家建立健全科学技术统计调查制度和国家创新调查制度，掌握国家科学技术活动基本情况，监测和评价国家创新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建立健全科技报告制度，财政性资金资助的科学技术计划项目的承担者应当按照规定及时提交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六条　国家实行科学技术保密制度，加强科学技术保密能力建设，保护涉及国家安全和利益的科学技术秘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依法实行重要的生物种质资源、遗传资源、数据资源等科学技术资源和关键核心技术出境管理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七条　禁止危害国家安全、损害社会公共利益、危害人体健康、违背科研诚信和科技伦理的科学技术研究开发和应用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从事科学技术活动，应当遵守科学技术活动管理规范。对严重违反科学技术活动管理规范的组织和个人，由科学技术行政等有关部门记入科研诚信严重失信行为数据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一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八条　违反本法规定，科学技术行政等有关部门及其工作人员，以及其他依法履行公职的人员滥用职权、玩忽职守、徇私舞弊的，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零九条　违反本法规定，滥用职权阻挠、限制、压制科学技术研究开发活动，或者利用职权打压、排挤、刁难科学技术人员的，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条　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一条　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二条　违反本法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违反本法规定，虚构、伪造科研成果，发布、传播虚假科研成果，或者从事学术论文及其实验研究数据、科学技术计划项目申报验收材料等的买卖、代写、代投服务的，由有关主管部门给予警告或者通报批评，处以罚款；有违法所得的，没收违法所得；情节严重的，吊销许可证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三条　违反本法规定，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四条　违反本法规定，骗取国家科学技术奖励的，由主管部门依法撤销奖励，追回奖章、证书和奖金等，并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违反本法规定，提名单位或者个人提供虚假数据、材料，协助他人骗取国家科学技术奖励的，由主管部门给予通报批评；情节严重的，暂停或者取消其提名资格，并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五条　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二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六条　涉及国防科学技术进步的其他有关事项，由国务院、中央军事委员会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一十七条　本法自</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仿宋" w:hAnsi="仿宋" w:eastAsia="仿宋" w:cs="仿宋"/>
          <w:i w:val="false"/>
          <w:i w:val="false"/>
          <w:iCs w:val="false"/>
          <w:caps w:val="false"/>
          <w:smallCaps w:val="false"/>
          <w:color w:val="000000"/>
          <w:spacing w:val="0"/>
          <w:sz w:val="32"/>
          <w:szCs w:val="32"/>
          <w:shd w:fill="FFFFFF" w:val="clear"/>
        </w:rPr>
      </w:pPr>
      <w:bookmarkStart w:id="3" w:name="__RefHeading___Toc12295"/>
      <w:bookmarkEnd w:id="3"/>
      <w:r>
        <w:rPr>
          <w:rStyle w:val="StrongEmphasis"/>
          <w:rFonts w:ascii="黑体" w:hAnsi="黑体" w:cs="黑体" w:eastAsia="黑体"/>
          <w:i w:val="false"/>
          <w:iCs w:val="false"/>
          <w:caps w:val="false"/>
          <w:smallCaps w:val="false"/>
          <w:color w:val="000000"/>
          <w:spacing w:val="0"/>
          <w:sz w:val="44"/>
          <w:szCs w:val="44"/>
          <w:shd w:fill="FFFFFF" w:val="clear"/>
          <w:lang w:eastAsia="zh-CN"/>
        </w:rPr>
        <w:t>《</w:t>
      </w:r>
      <w:r>
        <w:rPr>
          <w:rStyle w:val="StrongEmphasis"/>
          <w:rFonts w:ascii="黑体" w:hAnsi="黑体" w:cs="黑体" w:eastAsia="黑体"/>
          <w:i w:val="false"/>
          <w:iCs w:val="false"/>
          <w:caps w:val="false"/>
          <w:smallCaps w:val="false"/>
          <w:color w:val="000000"/>
          <w:spacing w:val="0"/>
          <w:sz w:val="44"/>
          <w:szCs w:val="44"/>
          <w:shd w:fill="FFFFFF" w:val="clear"/>
        </w:rPr>
        <w:t>中华人民共和国爱国主义教育法</w:t>
      </w:r>
      <w:r>
        <w:rPr>
          <w:rStyle w:val="StrongEmphasis"/>
          <w:rFonts w:ascii="黑体" w:hAnsi="黑体" w:cs="黑体" w:eastAsia="黑体"/>
          <w:i w:val="false"/>
          <w:iCs w:val="false"/>
          <w:caps w:val="false"/>
          <w:smallCaps w:val="false"/>
          <w:color w:val="000000"/>
          <w:spacing w:val="0"/>
          <w:sz w:val="44"/>
          <w:szCs w:val="44"/>
          <w:shd w:fill="FFFFFF" w:val="clear"/>
          <w:lang w:eastAsia="zh-CN"/>
        </w:rPr>
        <w:t>》</w:t>
      </w:r>
      <w:r>
        <w:rPr>
          <w:rFonts w:eastAsia="楷体" w:cs="楷体" w:ascii="楷体" w:hAnsi="楷体"/>
          <w:i w:val="false"/>
          <w:iCs w:val="false"/>
          <w:caps w:val="false"/>
          <w:smallCaps w:val="false"/>
          <w:color w:val="000000"/>
          <w:spacing w:val="0"/>
          <w:sz w:val="16"/>
          <w:szCs w:val="16"/>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第十四届全国人民代表大会常务委员会第六次会议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 xml:space="preserve">来源：中国政府网  </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目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章　职责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章　实施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章　支持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条　为了加强新时代爱国主义教育，传承和弘扬爱国主义精神，凝聚全面建设社会主义现代化国家、全面推进中华民族伟大复兴的磅礴力量，根据宪法，制定本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条　中国是世界上历史最悠久的国家之一，中国各族人民共同创造了光辉灿烂的文化、共同缔造了统一的多民族国家。国家在全体人民中开展爱国主义教育，培育和增进对中华民族和伟大祖国的情感，传承民族精神、增强国家观念，壮大和团结一切爱国力量，使爱国主义成为全体人民的坚定信念、精神力量和自觉行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条　爱国主义教育应当高举中国特色社会主义伟大旗帜，坚持以马克思列宁主义、毛泽东思想、邓小平理论、“三个代表”重要思想、科学发展观、习近平新时代中国特色社会主义思想为指导，坚持爱国和爱党、爱社会主义相统一，以维护国家统一和民族团结为着力点，把全面建成社会主义现代化强国、实现中华民族伟大复兴作为鲜明主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条　爱国主义教育坚持中国共产党的领导，健全统一领导、齐抓共管、各方参与、共同推进的工作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条　爱国主义教育应当坚持思想引领、文化涵育，教育引导、实践养成，主题鲜明、融入日常，因地制宜、注重实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条　爱国主义教育的主要内容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马克思列宁主义、毛泽东思想、邓小平理论、“三个代表”重要思想、科学发展观、习近平新时代中国特色社会主义思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中国共产党史、新中国史、改革开放史、社会主义发展史、中华民族发展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中国特色社会主义制度，中国共产党带领人民团结奋斗的重大成就、历史经验和生动实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中华优秀传统文化、革命文化、社会主义先进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国旗、国歌、国徽等国家象征和标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祖国的壮美河山和历史文化遗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宪法和法律，国家统一和民族团结、国家安全和国防等方面的意识和观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英雄烈士和先进模范人物的事迹及体现的民族精神、时代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其他富有爱国主义精神的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条　国家开展铸牢中华民族共同体意识教育，促进各民族交往交流交融，增进对伟大祖国、中华民族、中华文化、中国共产党、中国特色社会主义的认同，构筑中华民族共有精神家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条　爱国主义教育应当坚持传承和发展中华优秀传统文化，弘扬社会主义核心价值观，推进中国特色社会主义文化建设，坚定文化自信，建设中华民族现代文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九条　爱国主义教育应当把弘扬爱国主义精神与扩大对外开放结合起来，坚持理性、包容、开放，尊重各国历史特点和文化传统，借鉴吸收人类一切优秀文明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条　在每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中华人民共和国国庆日，国家和社会各方面举行多种形式的庆祝活动，集中开展爱国主义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章　职责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一条　中央爱国主义教育主管部门负责全国爱国主义教育工作的指导、监督和统筹协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和国家机关各部门在各自职责范围内，组织开展爱国主义教育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二条　地方爱国主义教育主管部门负责本地区爱国主义教育工作的指导、监督和统筹协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地方人民政府教育行政部门应当加强对学校爱国主义教育的组织、协调、指导和监督。县级以上地方文化和旅游、新闻出版、广播电视、电影、网信、文物等部门和其他有关部门应当在各自职责范围内，开展爱国主义教育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人民解放军、中国人民武装警察部队依照本法和中央军事委员会的有关规定开展爱国主义教育工作，并充分利用自身资源面向社会开展爱国主义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三条　工会、共产主义青年团、妇女联合会、工商业联合会、文学艺术界联合会、作家协会、科学技术协会、归国华侨联合会、台湾同胞联谊会、残疾人联合会、青年联合会和其他群团组织，应当发挥各自优势，面向所联系的领域和群体开展爱国主义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四条　国家采取多种形式开展法治宣传教育、国家安全和国防教育，增强公民的法治意识、国家安全和国防观念，引导公民自觉履行维护国家统一和民族团结，维护国家安全、荣誉和利益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五条　国家将爱国主义教育纳入国民教育体系。各级各类学校应当将爱国主义教育贯穿学校教育全过程，办好、讲好思想政治理论课，并将爱国主义教育内容融入各类学科和教材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各类学校和其他教育机构应当按照国家规定建立爱国主义教育相关课程联动机制，针对各年龄段学生特点，确定爱国主义教育的重点内容，采取丰富适宜的教学方式，增强爱国主义教育的针对性、系统性和亲和力、感染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六条　各级各类学校应当将课堂教学与课外实践和体验相结合，把爱国主义教育内容融入校园文化建设和学校各类主题活动，组织学生参观爱国主义教育基地等场馆设施，参加爱国主义教育校外实践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七条　未成年人的父母或者其他监护人应当把热爱祖国融入家庭教育，支持、配合学校开展爱国主义教育教学活动，引导、鼓励未成年人参加爱国主义教育社会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八条　国家机关应当加强对公职人员的爱国主义教育，发挥公职人员在忠于国家、为国奉献，维护国家统一、促进民族团结，维护国家安全、荣誉和利益方面的模范带头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九条　企业事业单位应当将爱国主义教育列入本单位教育计划，大力弘扬劳模精神、劳动精神、工匠精神，结合经营管理、业务培训、文化体育等活动，开展爱国主义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教育、科技、文化、卫生、体育等事业单位应当大力弘扬科学家精神和专业精神，宣传和培育知识分子、专业技术人员、运动员等胸怀祖国、服务人民、为国争光的爱国情感和爱国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条　基层人民政府和基层群众性自治组织应当把爱国主义教育融入社会主义精神文明建设活动，在市民公约、村规民约中体现爱国主义精神，鼓励和支持开展以爱国主义为主题的群众性文化、体育等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一条　行业协会商会等社会团体应当把爱国主义精神体现在团体章程、行业规范中，根据本团体本行业特点开展爱国主义教育，培育会员的爱国热情和社会担当，发挥会员中公众人物和有社会影响力人士的示范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二条　国家鼓励和支持宗教团体、宗教院校、宗教活动场所开展爱国主义教育，增强宗教教职人员和信教群众的国家意识、公民意识、法治意识和爱国情感，引导宗教与社会主义社会相适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三条　国家采取措施开展历史文化教育和“一国两制”实践教育，增强香港特别行政区同胞、澳门特别行政区同胞的爱国精神，自觉维护国家主权、统一和领土完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加强对推进祖国统一方针政策的宣传教育，增强包括台湾同胞在内的全中国人民对完成祖国统一大业神圣职责的认识，依法保护台湾同胞的权利和利益，坚决反对“台独”分裂行径，维护中华民族的根本利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加强与海外侨胞的交流，做好权益保障和服务工作，增进海外侨胞爱国情怀，弘扬爱国传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章　实施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四条　中央和省级爱国主义教育主管部门应当加强对爱国主义教育工作的统筹，指导推动有关部门和单位创新爱国主义教育方式，充分利用各类爱国主义教育资源和平台载体，推进爱国主义教育有效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五条　县级以上人民政府应当加强对红色资源的保护、管理和利用，发掘具有历史价值、纪念意义的红色资源，推动红色旅游融合发展示范区建设，发挥红色资源教育功能，传承爱国主义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文化和旅游、住房城乡建设、文物等部门应当加强对文物古迹、传统村落、传统技艺等历史文化遗产的保护和利用，发掘所蕴含的爱国主义精神，推进文化和旅游深度融合发展，引导公民在游览观光中领略壮美河山，感受悠久历史和灿烂文化，激发爱国热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六条　爱国主义教育基地应当加强内容建设，丰富展览展示方式，打造精品陈列，为国家机关、企业事业单位、社会组织、公民开展爱国主义教育活动和参观学习提供便利服务，发挥爱国主义教育功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类博物馆、纪念馆、图书馆、科技馆、文化馆、美术馆、新时代文明实践中心等，应当充分利用自身资源和优势，通过宣传展示、体验实践等方式，开展爱国主义教育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七条　国家通过功勋荣誉表彰制度，褒奖在强国建设、民族复兴中做出突出贡献的人士，弘扬以爱国主义为核心的民族精神和以改革创新为核心的时代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八条　在中国人民抗日战争胜利纪念日、烈士纪念日、南京大屠杀死难者国家公祭日和其他重要纪念日，县级以上人民政府应当组织开展纪念活动，举行敬献花篮、瞻仰纪念设施、祭扫烈士墓、公祭等纪念仪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九条　在春节、元宵节、清明节、端午节、中秋节和元旦、国际妇女节、国际劳动节、青年节、国际儿童节、中国农民丰收节及其他重要节日，组织开展各具特色的民俗文化活动、纪念庆祝活动，增进家国情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条　组织举办重大庆祝、纪念活动和大型文化体育活动、展览会，应当依法举行庄严、隆重的升挂国旗、奏唱国歌仪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依法公开举行宪法宣誓、军人和预备役人员服役宣誓等仪式时，应当在宣誓场所悬挂国旗、奏唱国歌，誓词应当体现爱国主义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一条　广播电台、电视台、报刊出版单位等应当创新宣传报道方式，通过制作、播放、刊登爱国主义题材的优秀作品，开设专题专栏，加强新闻报道，发布公益广告等方式，生动讲好爱国故事，弘扬爱国主义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二条　网络信息服务提供者应当加强网络爱国主义教育内容建设，制作、传播体现爱国主义精神的网络信息和作品，开发、运用新平台新技术新产品，生动开展网上爱国主义教育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章　支持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三条　国家鼓励和支持企业事业单位、社会组织和公民依法开展爱国主义教育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支持开展爱国主义教育理论研究，加强多层次专业人才的教育和培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在爱国主义教育工作中做出突出贡献的单位和个人，按照国家有关规定给予表彰和奖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四条　中央爱国主义教育主管部门建立健全爱国主义教育基地的认定、保护、管理制度，制定爱国主义教育基地保护利用规划，加强对爱国主义教育基地保护、管理、利用的指导和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人民政府应当加强对爱国主义教育基地的规划、建设和管理，完善免费开放制度和保障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五条　国家鼓励和支持创作爱国主义题材的文学、影视、音乐、舞蹈、戏剧、美术、书法等文艺作品，在优秀文艺作品评选、表彰、展览、展演时突出爱国主义导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六条　国家鼓励和支持出版体现爱国主义精神的优秀课外读物，鼓励和支持开发体现爱国主义精神的面向青少年和儿童的动漫、音视频产品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七条　任何公民和组织都应当弘扬爱国主义精神，自觉维护国家安全、荣誉和利益，不得有下列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侮辱国旗、国歌、国徽或者其他有损国旗、国歌、国徽尊严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歪曲、丑化、亵渎、否定英雄烈士事迹和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宣扬、美化、否认侵略战争、侵略行为和屠杀惨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侵占、破坏、污损爱国主义教育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法律、行政法规禁止的其他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八条　教育、文化和旅游、退役军人事务、新闻出版、广播电视、电影、网信、文物等部门应当按照法定职责，对违反本法第三十七条规定的行为及时予以制止，造成不良社会影响的，应当责令及时消除影响，并依照有关法律、行政法规的规定予以处罚。构成违反治安管理行为的，依法给予治安管理处罚；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九条　负有爱国主义教育职责的部门、单位不依法履行爱国主义教育职责的，对负有责任的领导人员和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条　本法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color w:val="000000"/>
          <w:sz w:val="32"/>
          <w:szCs w:val="40"/>
        </w:rPr>
      </w:pPr>
      <w:r>
        <w:rPr>
          <w:rFonts w:ascii="仿宋" w:hAnsi="仿宋" w:cs="仿宋" w:eastAsia="仿宋"/>
          <w:color w:val="000000"/>
          <w:sz w:val="32"/>
          <w:szCs w:val="32"/>
        </w:rPr>
        <w:t>　</w:t>
      </w:r>
      <w:bookmarkStart w:id="4" w:name="__RefHeading___Toc345"/>
      <w:r>
        <w:rPr>
          <w:rFonts w:ascii="黑体" w:hAnsi="黑体" w:cs="黑体" w:eastAsia="黑体"/>
          <w:b/>
          <w:bCs/>
          <w:color w:val="000000"/>
          <w:sz w:val="44"/>
          <w:szCs w:val="52"/>
        </w:rPr>
        <w:t>中共中央关于进一步全面深化改革</w:t>
      </w:r>
      <w:bookmarkEnd w:id="4"/>
      <w:r>
        <w:rPr>
          <w:rFonts w:ascii="黑体" w:hAnsi="黑体" w:cs="黑体" w:eastAsia="黑体"/>
          <w:b/>
          <w:bCs/>
          <w:color w:val="000000"/>
          <w:sz w:val="44"/>
          <w:szCs w:val="52"/>
        </w:rPr>
        <w:t xml:space="preserve"> </w:t>
      </w:r>
    </w:p>
    <w:p>
      <w:pPr>
        <w:pStyle w:val="Normal"/>
        <w:numPr>
          <w:ilvl w:val="0"/>
          <w:numId w:val="0"/>
        </w:numPr>
        <w:jc w:val="center"/>
        <w:outlineLvl w:val="0"/>
        <w:rPr>
          <w:rFonts w:ascii="黑体" w:hAnsi="黑体" w:eastAsia="黑体" w:cs="黑体"/>
          <w:b/>
          <w:b/>
          <w:bCs/>
          <w:color w:val="000000"/>
          <w:sz w:val="44"/>
          <w:szCs w:val="52"/>
        </w:rPr>
      </w:pPr>
      <w:bookmarkStart w:id="5" w:name="__RefHeading___Toc29854"/>
      <w:bookmarkEnd w:id="5"/>
      <w:r>
        <w:rPr>
          <w:rFonts w:ascii="黑体" w:hAnsi="黑体" w:cs="黑体" w:eastAsia="黑体"/>
          <w:b/>
          <w:bCs/>
          <w:color w:val="000000"/>
          <w:sz w:val="44"/>
          <w:szCs w:val="52"/>
        </w:rPr>
        <w:t>推进中国式现代化的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二〇二四年七月十八日中国共产党第二十届中央委员会第三次全体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来源：</w:t>
      </w:r>
      <w:r>
        <w:rPr>
          <w:rFonts w:ascii="仿宋" w:hAnsi="仿宋" w:cs="仿宋" w:eastAsia="仿宋"/>
          <w:color w:val="000000"/>
          <w:sz w:val="32"/>
          <w:szCs w:val="32"/>
        </w:rPr>
        <w:t>《人民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 xml:space="preserve">日  </w:t>
      </w:r>
      <w:r>
        <w:rPr>
          <w:rFonts w:eastAsia="仿宋" w:cs="仿宋" w:ascii="仿宋" w:hAnsi="仿宋"/>
          <w:color w:val="000000"/>
          <w:sz w:val="32"/>
          <w:szCs w:val="32"/>
        </w:rPr>
        <w:t>01</w:t>
      </w:r>
      <w:r>
        <w:rPr>
          <w:rFonts w:ascii="仿宋" w:hAnsi="仿宋" w:cs="仿宋" w:eastAsia="仿宋"/>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完善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3</w:t>
      </w:r>
      <w:r>
        <w:rPr>
          <w:rFonts w:ascii="仿宋" w:hAnsi="仿宋" w:cs="仿宋" w:eastAsia="仿宋"/>
          <w:color w:val="000000"/>
          <w:sz w:val="32"/>
          <w:szCs w:val="32"/>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4</w:t>
      </w:r>
      <w:r>
        <w:rPr>
          <w:rFonts w:ascii="仿宋" w:hAnsi="仿宋" w:cs="仿宋" w:eastAsia="仿宋"/>
          <w:color w:val="000000"/>
          <w:sz w:val="32"/>
          <w:szCs w:val="32"/>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5</w:t>
      </w:r>
      <w:r>
        <w:rPr>
          <w:rFonts w:ascii="仿宋" w:hAnsi="仿宋" w:cs="仿宋" w:eastAsia="仿宋"/>
          <w:color w:val="000000"/>
          <w:sz w:val="32"/>
          <w:szCs w:val="32"/>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6</w:t>
      </w:r>
      <w:r>
        <w:rPr>
          <w:rFonts w:ascii="仿宋" w:hAnsi="仿宋" w:cs="仿宋" w:eastAsia="仿宋"/>
          <w:color w:val="000000"/>
          <w:sz w:val="32"/>
          <w:szCs w:val="32"/>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7</w:t>
      </w:r>
      <w:r>
        <w:rPr>
          <w:rFonts w:ascii="仿宋" w:hAnsi="仿宋" w:cs="仿宋" w:eastAsia="仿宋"/>
          <w:color w:val="000000"/>
          <w:sz w:val="32"/>
          <w:szCs w:val="32"/>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0"/>
          <w:szCs w:val="40"/>
          <w:shd w:fill="FFFFFF" w:val="clear"/>
        </w:rPr>
      </w:pPr>
      <w:bookmarkStart w:id="6" w:name="__RefHeading___Toc22416"/>
      <w:bookmarkEnd w:id="6"/>
      <w:r>
        <w:rPr>
          <w:rFonts w:ascii="黑体" w:hAnsi="黑体" w:cs="黑体" w:eastAsia="黑体"/>
          <w:b/>
          <w:bCs/>
          <w:i w:val="false"/>
          <w:iCs w:val="false"/>
          <w:caps w:val="false"/>
          <w:smallCaps w:val="false"/>
          <w:color w:val="000000"/>
          <w:spacing w:val="0"/>
          <w:sz w:val="40"/>
          <w:szCs w:val="40"/>
          <w:shd w:fill="FFFFFF" w:val="clear"/>
        </w:rPr>
        <w:t>教育部办公厅关于推进习近平法治思想纳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0"/>
          <w:szCs w:val="40"/>
        </w:rPr>
      </w:pPr>
      <w:bookmarkStart w:id="7" w:name="__RefHeading___Toc24868"/>
      <w:bookmarkEnd w:id="7"/>
      <w:r>
        <w:rPr>
          <w:rFonts w:ascii="黑体" w:hAnsi="黑体" w:cs="黑体" w:eastAsia="黑体"/>
          <w:b/>
          <w:bCs/>
          <w:i w:val="false"/>
          <w:iCs w:val="false"/>
          <w:caps w:val="false"/>
          <w:smallCaps w:val="false"/>
          <w:color w:val="000000"/>
          <w:spacing w:val="0"/>
          <w:sz w:val="40"/>
          <w:szCs w:val="40"/>
          <w:shd w:fill="FFFFFF" w:val="clear"/>
        </w:rPr>
        <w:t>高校法治理论教学体系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教高厅函〔</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来源：教育部官网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ab/>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r>
        <w:rPr>
          <w:rFonts w:eastAsia="仿宋" w:cs="仿宋" w:ascii="仿宋" w:hAnsi="仿宋"/>
          <w:i w:val="false"/>
          <w:iCs w:val="false"/>
          <w:caps w:val="false"/>
          <w:smallCaps w:val="false"/>
          <w:color w:val="000000"/>
          <w:spacing w:val="0"/>
          <w:sz w:val="32"/>
          <w:szCs w:val="32"/>
          <w:shd w:fill="FFFFFF" w:val="clear"/>
        </w:rPr>
        <w:t>2018—2022</w:t>
      </w:r>
      <w:r>
        <w:rPr>
          <w:rFonts w:ascii="仿宋" w:hAnsi="仿宋" w:cs="仿宋" w:eastAsia="仿宋"/>
          <w:i w:val="false"/>
          <w:iCs w:val="false"/>
          <w:caps w:val="false"/>
          <w:smallCaps w:val="false"/>
          <w:color w:val="000000"/>
          <w:spacing w:val="0"/>
          <w:sz w:val="32"/>
          <w:szCs w:val="32"/>
          <w:shd w:fill="FFFFFF" w:val="clear"/>
        </w:rPr>
        <w:t>年教育部高等学校法学类专业教学指导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为贯彻落实教育部党组推进习近平法治思想进教材、进课堂、进头脑工作部署，切实将习近平法治思想纳入高校法治理论教学体系，坚持立德树人、德法兼修，推动法学教育高质量发展，培养德才兼备高素质法治人才，现就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一、深刻认识推进习近平法治思想纳入高校法治理论教学体系的重要意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法治思想系统阐述新时代中国特色社会主义法治思想，深刻回答了新时代为什么实行全面依法治国、怎样实行全面依法治国等一系列重大问题。习近平法治思想是马克思主义法治理论中国化的最新成果，是习近平新时代中国特色社会主义思想的重要组成部分，是全面依法治国的根本遵循和行动指南，为推动法学教育高质量发展、培养德才兼备的高素质法治人才指明了前进方向、提供了根本遵循。</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高等学校是法治人才培养的第一阵地，是贯彻习近平法治思想的重要阵地，是习近平法治思想研究阐释的重要力量。各地各高校要提高责任感、使命感，做到全覆盖学习、开展原创性研究、抓好融入式教学、加强针对性服务，将习近平法治思想的核心要义和工作要求贯彻落实到法治人才培养的全过程和各方面。要以习近平法治思想为指导，推动法学教育、法学理论研究及法学学科改革创新，形成更加完善的法学学科体系、教学体系、教材体系、课程体系，切实提升法治人才培养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二、将习近平法治思想贯穿法学类专业课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高校要充分发挥课堂主渠道作用，将习近平法治思想进行科学有机的学理转化，将其核心要义、精神实质、丰富内涵、实践要求贯穿于法学类各专业各课程，将社会主义法治建设的成就经验转化为优质教学资源，更新教学内容、完善知识体系、改进教学方法、提高教学水平，帮助学生学深悟透做实，增强政治认同、思想认同、理论认同、情感认同，引导学生进一步坚定中国特色社会主义法治的道路自信、理论自信、制度自信、文化自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三、开好“习近平法治思想概论”专门课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新修订的《法学类专业教学质量国家标准（</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版）》（见附件），明确了习近平法治思想的指导地位，将“习近平法治思想概论”纳入法学专业核心必修课。各高校应参照《法学类专业教学质量国家标准（</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版）》修订法学专业人才培养方案，于</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秋季学期面向法学专业本科生开设“习近平法治思想概论”课程。鼓励支持有条件的高校开设相关必修、选修课程，打造习近平法治思想专门课程模块。各高校要强化思想引领、提升学术内涵、完善课程设计、创新方法手段、加强师资培训，推动形成完善的课程体系，确保课程的育人效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四、开展面向全体学生的习近平法治思想学习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支持有条件的高校面向全体学生开设习近平法治思想相关公共选修课。鼓励支持高校建设一批学生喜闻乐见、具有吸引力和感召力的习近平法治思想、中国特色社会主义法治理论学习资源，不断提升习近平法治思想的传播力、引导力、影响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五、加强组织实施和宣传推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地各高校要结合资源优势和学科特色，围绕习近平法治思想纳入高校法治理论教学体系这一核心任务，细化工作方案，明确具体举措。要通过多种方式加强对习近平法治思想学习教育工作的宣传和推广，及时总结报送本地或本校的典型经验和做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sz w:val="44"/>
          <w:szCs w:val="44"/>
        </w:rPr>
      </w:pPr>
      <w:bookmarkStart w:id="8" w:name="__RefHeading___Toc13086"/>
      <w:bookmarkEnd w:id="8"/>
      <w:r>
        <w:rPr>
          <w:rFonts w:ascii="黑体" w:hAnsi="黑体" w:cs="黑体" w:eastAsia="黑体"/>
          <w:i w:val="false"/>
          <w:iCs w:val="false"/>
          <w:caps w:val="false"/>
          <w:smallCaps w:val="false"/>
          <w:color w:val="000000"/>
          <w:spacing w:val="0"/>
          <w:sz w:val="44"/>
          <w:szCs w:val="44"/>
          <w:shd w:fill="FFFFFF" w:val="clear"/>
        </w:rPr>
        <w:t>法治是中国式现代化的重要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 xml:space="preserve">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09</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习近平总书记指出：“一个现代化国家必然是法治国家”。“法者，天下之程式也，万事之仪表也。”党的十八大以来，以习近平同志为核心的党中央明确法律是治国之重器，把全面依法治国纳入“四个全面”战略布局，充分发挥法治引导、推动、规范、保障改革，防范化解重大风险等重要作用，为推进中国式现代化奠定坚实法治基础、注入强大法治动力。党的二十届三中全会《决定》总结和运用改革开放以来特别是新时代全面深化改革的宝贵经验，提出“法治是中国式现代化的重要保障”的重要论断，进一步深化了对中国式现代化建设规律的认识。我们要从历史和现实相贯通、国际和国内相关联、理论和实际相结合上深刻理解中国式现代化为什么需要法治保障、中国式现代化需要什么样的法治保障、如何加强中国式现代化的法治保障，不断增强运用法治思维和法治方式保障中国式现代化的自觉与能力。</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法治是确保中国式现代化行稳致远的必然选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法治既是现代化进程中一个独立的构成因素，也为现代化的各领域各方面提供了制度基础和规则支撑。法治对于中国式现代化具有固根本、稳预期、利长远的保障作用，这是由法治的一般性质和中国式现代化的自身特色共同决定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人类社会发展的事实证明，依法治理是最可靠、最稳定的治理。中华文明孕育了蕴含丰富法治思想和深邃政治智慧的中华优秀传统法律文化，形成了“法者，国之权衡也”“缘法而治”等思想精华，提出“以法治国”，法律使“万民皆知所避就”“吏不敢以非法遇民，民不敢犯法以干法官”等观点。作为西方文明源头的古希腊文明，也产生过“法律是最优良的统治者”“要使事物合于正义，须有毫无偏私的权衡，法律恰恰正是这样一个中道的权衡”等观念。东西方文明对于法治既有自身特色、更有重叠共识的认识，揭示了法治的优势所在。比如，法治提供了评价和规范人们行为的明确依据，有利于提升国家治理的透明度；法治使人们形成稳定的预期，有利于构建稳定的社会秩序，促进社会公平正义；法治能够推动建立公平合理的市场交易秩序，优化营商环境，有利于经济平稳健康发展；等等。法治的这些优势，使其成为各国现代化的普遍选择。中国式现代化开辟人类现代化新道路，既有各国现代化的共同特征，更有基于自己国情的中国特色。独具特色的中国式现代化，对法治提出了更高要求。</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中国式现代化是一项探索性事业，还有许多未知领域，需要我们在实践中去大胆探索，通过改革来推动事业发展。改革离不开法治，法治为以改革克服重大阻力、解决重大矛盾，推动中国式现代化劈波斩浪提供重要保障。新时代以来，以习近平同志为核心的党中央坚持改革和法治相统一，在法治下推进改革，在改革中完善法治。比如，在实现高质量发展上，我们坚持按照法定程序作出授权，确保建设自由贸易试验区等改革探索在法治轨道上稳步前行；在发展全过程人民民主上，及时修改全国人民代表大会组织法等法律，使改革成果制度化、法律化，更好彰显全过程人民民主的特点和优势；等等。实践证明，中国式现代化要通过进一步全面深化改革获得强劲的前进动力，离不开坚强的法治保障。因此，党的二十届三中全会《决定》提出进一步全面深化改革的重大原则，其中一条就是“坚持全面依法治国，在法治轨道上深化改革、推进中国式现代化，做到改革和法治相统一，重大改革于法有据、及时把改革成果上升为法律制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中国式现代化是一项前无古人的开创性事业，艰巨性和复杂性前所未有，前进道路上必然会遇到各种不确定、难预料的风险挑战，其中有的是可能迟滞甚至中断中国式现代化进程的重大风险。我们要确保中国式现代化行稳致远，就要依靠法治。实践证明，法治是我们应对重大挑战、抵御重大风险，在大风大浪中始终站稳脚跟、持续推进中国式现代化的重要保障。新时代以来，以习近平同志为核心的党中央坚持全面依法治国，不断筑法治之基、行法治之力、积法治之势，更好运用制度威力应对风险挑战冲击。我们加强涉外法治建设，健全反制裁、反干涉、反“长臂管辖”机制，有效应对外部遏制打压；我们完善国家安全法治体系，在涉台、涉港、涉海等方面提升涉外法律斗争能力，有效维护国家主权、安全、发展利益；等等。中国式现代化要准备经受风高浪急甚至惊涛骇浪的重大考验，离不开坚强的法治保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我们的法治是中国特色社会主义法治</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推进中国式现代化要夯实法治基础、加强法治保障。这个法治只能是中国特色社会主义法治，而不是别的什么法治。要让法治更好与中国式现代化相适应、相协调，充分发挥其应有的保障作用，必须坚持以习近平法治思想为指导，从我国基本国情出发，坚持中国特色社会主义法治道路，推进中国特色社会主义法治建设。</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深入学习贯彻习近平法治思想。习近平法治思想为推进中国特色社会主义法治建设提供了坚强思想保证、强大精神力量。这一重要思想深刻回答了新时代为什么实行全面依法治国、怎样实行全面依法治国等一系列重大问题，指引我们坚定文化自信、增强法治自信，着力解决法治领域突出问题，是顺应实现中华民族伟大复兴时代要求应运而生的重大理论创新成果，适应了以中国式现代化全面推进强国建设、民族复兴伟业的实践所需。新时代以来，习近平法治思想科学指引中国特色社会主义法治建设取得历史性成就、发生历史性变革，彰显出强大的真理力量和实践伟力，是全面依法治国的根本遵循和行动指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坚持中国特色社会主义法治道路。中国特色社会主义法治道路是建设社会主义法治国家的唯一正确道路。新时代以来，法治中国建设不断迈上更高水平，人民群众法治获得感、幸福感、安全感不断提升的事实充分说明，中国特色社会主义法治道路是符合中国实际、反映中国人民意愿、适应时代发展要求的，不仅走得对、走得通，而且走得稳、走得好。坚持中国特色社会主义法治道路，最根本的是坚持党的领导。只有在党的领导下依法治国、厉行法治，人民当家作主才能充分实现，国家和社会生活法治化才能有序推进。在坚持和拓展中国特色社会主义法治道路这个根本问题上，我们要增强自信、保持定力。</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完善中国特色社会主义法治体系。中国特色社会主义法治体系是中国特色社会主义制度的重要组成部分，也是坚持走中国特色社会主义法治道路的重要保证。党的二十届三中全会《决定》提出进一步全面深化改革“七个聚焦”的分领域改革目标，其中“中国特色社会主义法治体系更加完善，社会主义法治国家建设达到更高水平”是重要内容，并对完善中国特色社会主义法治体系作出专章部署。要紧紧围绕完善中国特色社会主义法治体系这个总抓手，在继续完善法律规范体系、党内法规体系基础上，重点加强法治实施体系、法治监督体系、法治保障体系建设，从法治上为解决党和国家事业发展面临的一系列问题提供制度化方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适应中国式现代化的要求推进法治领域改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改革越向纵深发展，中国式现代化越向前推进，法治保障越要有力有效。党的二十届三中全会《决定》提出：“协同推进立法、执法、司法、守法各环节改革”。必须深入贯彻落实党的二十届三中全会《决定》精神，更加主动地适应中国式现代化要求，落实好“协同推进立法、执法、司法、守法各环节改革”重要部署，把稳方向、突出实效、全力攻坚，更好把社会主义法治优势转化为国家治理效能，为中国式现代化提供重要保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实现科学立法。良法是善治之前提。科学立法是提高立法质量、完善中国特色社会主义法律体系的关键环节。必须深化立法领域改革，健全保证宪法全面实施制度体系，加强重点领域、新兴领域、涉外领域立法，完善以宪法为核心的中国特色社会主义法律体系。针对实践中出现的不同地区围绕环境保护、发展协作等共同问题推进地方立法的需要，探索区域协同立法。健全党内法规同国家法律法规衔接协调机制，提高立法系统性、整体性、协同性、时效性，维护国家法治统一。</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推动严格执法。法律的生命力在于实施。当前，我国法治体系建设还存在一些短板和不足，一个重要表现是法治实施体系还不够高效。必须聚焦高效实施，深入推进依法行政。要推进政府机构、职能、权限、程序、责任法定化，促进政务服务标准化、规范化、便利化，建设人民满意的法治政府、创新政府、廉洁政府和服务型政府。要深化行政执法体制改革，通过健全行政执法监督体制机制、完善行政处罚等领域行政裁量权基准制度等改革举措，做到严格规范公正文明执法，同时注重情理法结合，实现行政执法政治效果、法律效果、社会效果有机统一。</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确保公正司法。公正司法是维护社会公平正义的最后一道防线。司法不公、司法腐败会严重侵蚀法治的公信力。随着我国社会主要矛盾变化，一方面社会利益矛盾更加复杂多样，一方面人民群众对公平、正义的诉求也更加强烈。必须强化制约监督，着力破除妨碍公正司法的体制机制障碍，健全公正执法司法体制机制，加强人权执法司法保障，落实和完善司法责任制，加快建设公正高效权威的社会主义司法制度，确保审判权检察权依法独立公正行使，努力让人民群众在每一个司法案件中感受到公平正义。</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促进全民守法。法治的根基在人民，人民权益要靠法律保障，法律权威要靠人民维护。必须突出标本兼治，完善推进法治社会建设机制。要健全公民和组织守法信用记录，形成守法光荣、违法可耻的社会氛围，使尊法学法守法用法成为全体人民共同追求和自觉行动。要改进法治宣传教育，让法治走到人民群众身边，增强人民群众对法律的内心拥护和真诚信仰，使全体人民都成为社会主义法治的忠实崇尚者、自觉遵守者、坚定捍卫者，不断夯实法治的根基、增强法治的力量，使法治更加有效地保障中国式现代化进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keepNext w:val="false"/>
        <w:keepLines w:val="false"/>
        <w:widowControl/>
        <w:pBdr/>
        <w:spacing w:lineRule="atLeast" w:line="396" w:before="100" w:after="0"/>
        <w:ind w:left="0" w:right="0" w:hanging="0"/>
        <w:jc w:val="center"/>
        <w:rPr>
          <w:rFonts w:ascii="黑体" w:hAnsi="黑体" w:eastAsia="黑体" w:cs="黑体"/>
          <w:b/>
          <w:b/>
          <w:bCs/>
          <w:i w:val="false"/>
          <w:i w:val="false"/>
          <w:iCs w:val="false"/>
          <w:caps w:val="false"/>
          <w:smallCaps w:val="false"/>
          <w:color w:val="000000"/>
          <w:spacing w:val="0"/>
          <w:sz w:val="44"/>
          <w:szCs w:val="44"/>
        </w:rPr>
      </w:pPr>
      <w:bookmarkStart w:id="9" w:name="__RefHeading___Toc7997"/>
      <w:bookmarkEnd w:id="9"/>
      <w:r>
        <w:rPr>
          <w:rFonts w:ascii="黑体" w:hAnsi="黑体" w:cs="黑体" w:eastAsia="黑体"/>
          <w:b/>
          <w:bCs/>
          <w:i w:val="false"/>
          <w:iCs w:val="false"/>
          <w:caps w:val="false"/>
          <w:smallCaps w:val="false"/>
          <w:color w:val="000000"/>
          <w:spacing w:val="0"/>
          <w:sz w:val="44"/>
          <w:szCs w:val="44"/>
        </w:rPr>
        <w:t>以高水平法治助力新质生产力发展</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来源：</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 xml:space="preserve">《光明日报》 </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 xml:space="preserve">日  </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05</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生产力是最活跃最革命的要素，是人类社会发展的根本动力。习近平总书记创造性地提出“新质生产力”这一重要概念，强调“发展新质生产力是推动高质量发展的内在要求和重要着力点”，为我们在新征程上进一步解放和发展生产力、实现高质量发展、推进中国式现代化提供了科学指引。法律是治国之重器，法治是治国理政的基本方式，完整、准确、全面贯彻新发展理念，实现经济从高速增长转向高质量发展，必须坚持以法治为引领。新征程上，我们必须充分发挥法治固根本、稳预期、利长远的保障作用，运用法治思维和法治方式凝聚共识，以更高水平法治建设护航新质生产力加快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rPr>
        <w:t>以法治赋能科技创新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新质生产力是科技创新在其中起主导作用的生产力。习近平总书记指出，“科技创新能够催生新产业、新模式、新动能，是发展新质生产力的核心要素”，“必须继续做好创新这篇大文章，推动新质生产力加快发展”。科技创新是一项复杂的系统联动工程，必须与制度创新“双轮驱动”、协同推进。无论是全面整合科技创新资源、优化科技创新环境、激发科技创新活力，还是深化创新驱动、促进科技成果高效转化，实现科技创新与产业创新深度融合，都离不开法治的强有力保障。应进一步完善激励创新法律制度，着力构建支持创新、鼓励创新、保护创新的法律体系，以良法善治塑造和发展新动能新优势、保障新业态新模式健康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持续推进科技创新领域立法。党的十八大以来，以习近平同志为核心的党中央坚持把科技创新摆在国家发展全局的核心位置，高度重视科技创新法律制度建设，推动科学技术进步法、专利法、促进科技成果转化法以及人类遗传资源管理条例、国家科学技术奖励条例等一系列法律法规的制定修订，为促进科技创新发展、加快实现高水平科技自立自强提供了坚实法治保障。面对新一轮科技革命和产业变革深入发展，应紧紧围绕新质生产力发展需求，坚持以科技创新为引领，坚持问题导向、目标导向，统筹立改废释纂，进一步增强科技创新法律制度的系统性、协同性，完善中国特色科技法律体系。深入研究人工智能、生物技术等前沿科技领域的伦理、道德、安全等重要问题，加强对这些新兴领域的前瞻性专门立法和科技伦理治理，促进和规范新技术的研发应用，有效应对新技术不确定性带来的新挑战。加强数字经济法治建设，建立健全数据要素交易、确权、共享等方面的制度规则，加快完善网络平台、电子商务、互联网金融、网络数据安全等方面的相关立法，全面助力新质生产力加快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全面加强知识产权法治保障。知识产权是创新驱动发展的原动力，保护知识产权就是保护创新、保护生产力。顺应科技创新发展趋势，应加快大数据、云计算、人工智能等新领域新业态知识产权立法，及时修订完善专利法、商标法、著作权法以及商业秘密保护、植物新品种保护、集成电路布图设计等方面的专项立法，进一步丰富知识产权的权利类型、拓展权利客体范畴，激发相关新领域新业态创新创造活力。在执法司法保障方面，重点加强对大数据、云计算、人工智能、虚拟现实、量子技术、数字孪生、高端芯片等技术领域创新成果的有效保护，加大对垄断协议、滥用市场支配地位等涉及侵犯知识产权的垄断行为和不正当竞争行为的执法监管与司法审判力度，全力消除市场封锁。同时，要依法严厉打击侵犯专利、商标、著作权等知识产权的交易失范、失信行为，从严惩治侵权假冒，积极运用诉讼保全、惩罚性赔偿等救济手段，提高侵权代价和违法成本，更加有效保护新质生产力发展成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切实依法保护科创企业和科技人员的合法权益。人是生产力中最活跃的因素。加快发展新质生产力，应加强对科创企业和科技人员合法权益的执法司法保护力度，保证科创企业和科技人员平等获取科技创新资源、平等获取生产要素、平等参与市场竞争，以法治方式激发各类创新主体积极性。依法保护科研人员的经费使用权和技术研发决定权，准确界定职务发明创造权利归属，对以虚假诉讼、恶意诉讼等侵害他人商誉和合法权益、扰乱正常市场秩序的行为，予以严厉追责。加大对采用盗窃、利诱、胁迫等非法手段侵犯科技创新主体商业秘密犯罪的打击力度，合理划分科研成果转化风险和收益，积极通过行为保全、财产保全、证据保全等方式，提高司法救济的及时性、便利性、有效性，保障企业和人才创新创造活力和合法权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rPr>
        <w:t>以法治保障全面深化改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改革是解放和发展社会生产力的关键。加快形成新质生产力，既是发展命题，也是改革命题。习近平总书记指出：“发展新质生产力，必须进一步全面深化改革，形成与之相适应的新型生产关系。”改革与法治关系密切，如鸟之两翼、车之两轮，必须坚持在法治轨道上全面深化经济体制、科技体制改革，运用法治思维和法治方式破除制约新质生产力发展的制度障碍，建立与新质生产力发展相适应的体制机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围绕构建高水平社会主义市场经济体制，完善市场准入、公平竞争、社会信用等市场经济基础法律制度。市场的本质是基于契约的交易，必须通过建立公平开放透明的市场准入和契约交易法律规则，保证各类市场主体平等获取生产要素，各类要素得到有效配置。应严格对财政补贴、税收优惠、政府购买、企业倾斜政策等进行公平竞争审查，防止操纵市场的垄断行为，构建统一开放、畅通有序的现代市场经济体系。更好发挥政府有效配置公共资源的作用，通过建立完善的政府监管法律制度，对扰乱市场秩序、有损公平竞争、侵害市场主体合法权益的各种违法行为予以严厉惩治，依法维护诚信守约，防止滥用交易自由，推动形成稳定良好的市场秩序，营造公平安全的交易环境，保障市场经济健康有序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以法治深化科技体制、教育体制、人才体制等改革，打通各种束缚新质生产力发展的堵点卡点。习近平总书记指出：“要按照发展新质生产力要求，畅通教育、科技、人才的良性循环，完善人才培养、引进、使用、合理流动的工作机制。”要更好发挥法治助推体制机制改革的作用，坚持在法治轨道上进一步完善新型举国体制，建立健全企业为主体、市场为导向、产学研深度融合的技术创新体制，加快建立以创新价值、能力、贡献为导向的科技人才评价体系等，切实打造教育、科技、人才一体化发展模式。着力发挥好政府在政策法规制定、人才宏观管理、监督保障等方面的作用，加快对科技评价体系、科技奖励制度、科研项目管理制度的成果导向性改革，建立适应新时代人才发展要求的法治化治理框架和运行机制，完善科技人才公共服务体系，以制度改革带动基础研究和关键技术攻关，积极营造鼓励创新、宽容失败的良好氛围，为深化人才工作机制改革提供强有力的法治支撑。</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根据建设更高水平开放型经济新体制的需要，进一步加强涉外法治体系建设。近年来，我国涉外法律制度日益健全，外商投资法、对外关系法、外国国家豁免法、反外国制裁法等涉外法律的出台，为涉外执法司法提供了坚实法律依据，为构建新发展格局提供了可靠法治保障。加快发展新质生产力，必须进一步夯实我国推进高水平对外开放的制度基础，营造市场化、法治化、国际化一流营商环境。主动参与国际规则制定，积极参与或主导建立新的多边合作机制和国际争端解决机制，推进国际关系法治化。进一步完善公开透明的涉外法律体系，充分运用法律手段反干涉、反单边制裁、反长臂管辖，阻断、反制外国法律或举措对我国的不利影响，积极维护全球产业链、供应链、价值链安全稳定。加强与高标准国际经贸规则的对接，积极参与并争取引领新兴领域中国际技术标准和治理规则的制定，推动多边新型经济治理机制的构建和公正、合理、透明的国际经贸规则体系的形成，稳步扩大制度型开放。</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rPr>
        <w:t>让法治成为最好的营商环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习近平总书记指出，“法治是最好的营商环境”。法治能够依法平等保护各类市场主体的产权和合法权益，让有恒产者有恒心，确保市场公平、透明，从而最大限度激发经济发展活力，吸引集聚生产要素，为促进新质生产力发展、实现经济高质量发展营造良好环境、提供有效保障。为此，应进一步采取有力法治措施，扎实推进营商环境领域相关立法、执法和司法工作，不断提升营商环境法治化水平、激发市场活力，助推新质生产力加快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坚持依法平等保护各类经营主体。习近平总书记强调，“完善落实‘两个毫不动摇’的体制机制，支持民营经济和民营企业发展壮大”。打造一流法治化营商环境，激发民营经济发展活力，必须坚持对各类经营主体一视同仁对待，依法平等保护，保障其合理预期，提振民营经济和民营企业信心。党的十八大以来，我国不断加强重点领域立法，加强市场主体平等保护、规范政府和市场边界。在此基础上，应进一步加强立法规划，完善立法内容，扩大立法范围，突出立法重点，全方位、深层次、多领域规范市场运行及政府行为，不断增强营商环境规则和标准的明确性、稳定性、透明性，对扰乱市场秩序、有损公平竞争、侵害市场主体合法权益的各种违法行为予以严厉惩治。尤其是要更好发挥立法激励鼓励、正面评价、引导奖赏等功能，尽快制定民营经济促进法等“促进型”立法，深化企业行政合规监管和涉案企业刑事合规改革，破除制约民营企业发展的各种壁垒，建构支持民营经济创新发展的法治环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扎实推进营商环境领域政府依法行政。政府作为营商环境的制度供给者、市场规则的制定者、市场公平的维护者，必须充分发挥主导作用，在市场准入、要素获取、权益保护等方面全面履行职能，通过法治保障市场有效，不断激发高质量发展的内生动力。应加快转变政府职能，全面实施市场准入负面清单制度、公平竞争审查制度和政府权责清单制度，营造各种所有制主体依法平等使用资源要素、公开公平公正参与竞争、同等受到法律保护的市场环境。切实规范涉企行政执法，全面推进严格规范公正文明执法，用法治给行政权力定规矩、划界限，切实解决好政府对市场干预过多和监管不到位问题，杜绝“一刀切”“运动式”执法，避免因多头执法、重复执法、随意执法等问题阻碍企业良性竞争与发展创新，为市场主体在法治框架内创造最大限度的自由交易空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着力加强营商环境司法保障。公正司法是维护社会公平正义的最后一道防线。应全面落实产权保护司法政策、坚持严格保护司法理念，明确和统一裁判标准，通过审判执行活动依法制裁各类侵犯产权的违法犯罪行为，依法平等保护国有、民营、外资等各种所有制企业产权和自主经营权。进一步加强对数据权利、社会信用、公平竞争环境的有效保护，依法严厉打击交易失范、失信、损害公平竞争的行为，不断强化司法裁判对市场规则的引领作用。坚持发展决不能以牺牲安全为代价这条红线，依法惩治危害生产安全犯罪，严格落实“谁执法谁普法”普法责任制，通过发布检察建议、裁判文书释法说理等方式，从源头上防范和化解重大安全风险，保护人民群众生命财产安全，保证企业健康发展、营商环境不断优化。</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color w:val="000000"/>
          <w:sz w:val="44"/>
          <w:szCs w:val="44"/>
          <w:lang w:val="en-US" w:eastAsia="zh-CN"/>
        </w:rPr>
      </w:pPr>
      <w:bookmarkStart w:id="10" w:name="__RefHeading___Toc27173"/>
      <w:bookmarkEnd w:id="10"/>
      <w:r>
        <w:rPr>
          <w:rFonts w:ascii="黑体" w:hAnsi="黑体" w:cs="黑体" w:eastAsia="黑体"/>
          <w:b/>
          <w:bCs/>
          <w:color w:val="000000"/>
          <w:sz w:val="44"/>
          <w:szCs w:val="44"/>
          <w:lang w:val="en-US" w:eastAsia="zh-CN"/>
        </w:rPr>
        <w:t>大国重器不可示人，这些保密行为规范军工单位工作人员应熟知</w:t>
      </w:r>
    </w:p>
    <w:p>
      <w:pPr>
        <w:pStyle w:val="Normal"/>
        <w:keepNext w:val="false"/>
        <w:keepLines w:val="false"/>
        <w:widowControl/>
        <w:pBdr/>
        <w:shd w:fill="FFFFFF" w:val="clear"/>
        <w:spacing w:before="0" w:after="0"/>
        <w:ind w:left="0" w:right="0" w:hanging="0"/>
        <w:jc w:val="center"/>
        <w:rPr>
          <w:color w:val="000000"/>
          <w:sz w:val="44"/>
          <w:szCs w:val="44"/>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来源：保密观公众号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日 </w:t>
      </w:r>
    </w:p>
    <w:p>
      <w:pPr>
        <w:pStyle w:val="Normal"/>
        <w:rPr>
          <w:color w:val="000000"/>
          <w:sz w:val="44"/>
          <w:szCs w:val="44"/>
          <w:lang w:val="en-US" w:eastAsia="zh-CN"/>
        </w:rPr>
      </w:pPr>
      <w:r>
        <w:rPr>
          <w:color w:val="000000"/>
          <w:sz w:val="44"/>
          <w:szCs w:val="44"/>
          <w:lang w:val="en-US" w:eastAsia="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国防军工领域是窃密和反窃密斗争的前沿阵地，是保密工作必争必守的重地。近年来，随着我国综合国力的提升和国防军工事业不断发展，军工科研生产单位面临的保密工作形势日益严峻复杂，工作人员窃密泄密事件时有发生。军工科研生产单位工作人员应当充分认清保密形势的严峻性、工作岗位的重要性以及泄密后果的严重性，学习保密知识，规范日常行为，筑牢维护国家秘密安全的坚固防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lang w:val="en-US"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典型案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Calibri" w:hAnsi="Calibri" w:cs="Calibri"/>
          <w:b w:val="false"/>
          <w:b w:val="false"/>
          <w:bCs w:val="false"/>
          <w:i w:val="false"/>
          <w:i w:val="false"/>
          <w:iCs w:val="false"/>
          <w:caps w:val="false"/>
          <w:smallCaps w:val="false"/>
          <w:color w:val="000000"/>
          <w:spacing w:val="0"/>
          <w:sz w:val="21"/>
          <w:szCs w:val="21"/>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军工专家境外被策反，回国搜情窃密终入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某国防军工技术研究人员周某赴国外做博士后研究，在申请签证时表明了身份，并暴露了自己的研究成果，引起境外间谍情报机构的关注。在国外期间，境外间谍人员多次约其见面并成功策反。周某回国后向对方提供了我大量国防军工重要涉密数据和文件、资料，其中包括机密级、秘密级文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余份，对我国国防军事安全利益造成严重危害。周某因间谍罪被判处无期徒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存储介质使用不规范，隐藏木马窃军工机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某军工集团高级工程师孙某，因在互联网上搜集多项军工领域技术资料，引起境外间谍情报机构关注，并向其互联网计算机定向发送了“木马”窃密程序。孙某在不知情的情况下，将有关文件资料和隐藏的“木马”窃密程序拷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U</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盘，接入涉密计算机，多次导入导出文件资料，导致多份涉密文件被窃取。事件发生后，孙某受到开除公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暴露军工履历被狩猎，误入间谍圈套卖机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某国防军工单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后”职工文某，在玩手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QQ</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时，“附近的人”一栏中弹出一名网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资料显示“附近单位职工需要兼职的请联系我”。在文某表明自己军工单位职员身份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自称境外某报社记者，希望文某能有偿提供工作中接触的内部资料。利益驱使下，文某先后多次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提供单位生产军品型号、每月量产情况、所用特殊材料等涉密信息。事件发生后，文某被该省国家安全机关抓获，并移送司法机关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 w:hAnsi="Calibri" w:eastAsia="仿宋" w:cs="Calibri"/>
          <w:i w:val="false"/>
          <w:i w:val="false"/>
          <w:iCs w:val="false"/>
          <w:caps w:val="false"/>
          <w:smallCaps w:val="false"/>
          <w:color w:val="000000"/>
          <w:spacing w:val="0"/>
          <w:kern w:val="0"/>
          <w:sz w:val="21"/>
          <w:szCs w:val="21"/>
          <w:shd w:fill="FFFFFF" w:val="clear"/>
          <w:lang w:val="en-US" w:eastAsia="zh-CN" w:bidi="ar"/>
        </w:rPr>
      </w:pPr>
      <w:r>
        <w:rPr>
          <w:rFonts w:eastAsia="仿宋" w:cs="Calibri"/>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对策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业务工作涉密多，保密责任要尽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主办或者参加涉及武器装备科研生产事项的展览展示，应当按规定报主管单位和业务主管部门审批。展览所用的武器装备模型、展板等，应当经过保密审查，撤展后及时清点、归档或销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涉及武器装备科研生产事项的宣传报道，应当经过业务部门保密审查和单位宣传管理部门审批。重要事项要报请上级主管部门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涉密外协外包项目，应当选择具有相应保密资质的单位，签订保密协议。不得提供与项目无关的武器装备用途、性能参数、经费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外场试验牵头组织单位应当制定保密方案，明确参加人员、保密负责人和保密要求等。外场试验过程中，不得在私人通信中谈论试验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涉外活动存风险，提高警惕防渗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军工单位工作人员尤其是涉密人员，因公、因私出境的，应当按规定履行审批手续，明确保密纪律和责任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境外期间，切勿随意暴露军工单位工作背景，不随意与无关人员议论武器装备话题，严防境外间谍情报机构人员拉拢渗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与境外组织机构和人员进行商业谈判、参观访问、学术交流等活动，应当制定保密方案，注意保护武器装备秘密，未经审批不得对外提供军工敏感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离岗离职严程序，脱密期间守纪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军工单位涉密人员离岗离职前，应当及时清点所有国家秘密载体，履行移交签字手续，个人不得私自留存，不得擅自带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军工单位工作人员求职兼职时，不得公开暴露在军工单位的工作岗位、参与项目和知悉的武器装备参数等敏感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脱密期内，不得违反规定就业，不得擅自出境，不得以任何方式泄露涉及武器装备科研生产的国家秘密、商业秘密和工作敏感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八小时外莫松懈，社会交往不谈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军工单位工作人员不得违规将涉密文件、资料带回家中，在家中不得随意谈论武器装备秘密和单位内部敏感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社会交往中警惕炫耀心理和交情义气，不向朋友透露武器装备照片、性能参数、军贸业务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使用社交媒体不得随意透露军工单位背景，遇网民讨论武器装备话题时，谨防境外间谍情报机构“钓鱼”刺探情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8:12Z</dcterms:created>
  <dc:creator>86198</dc:creator>
  <dc:description/>
  <dc:language>en-US</dc:language>
  <cp:lastModifiedBy>廖灵丹</cp:lastModifiedBy>
  <dcterms:modified xsi:type="dcterms:W3CDTF">2024-11-25T08: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E1E1C7C44BCEA8A8F980FA1E89FF_12</vt:lpwstr>
  </property>
  <property fmtid="{D5CDD505-2E9C-101B-9397-08002B2CF9AE}" pid="3" name="KSOProductBuildVer">
    <vt:lpwstr>2052-12.1.0.18912</vt:lpwstr>
  </property>
</Properties>
</file>