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rFonts w:eastAsia="宋体"/>
          <w:color w:val="000000"/>
          <w:lang w:eastAsia="zh-CN"/>
        </w:rPr>
        <w:drawing>
          <wp:inline distT="0" distB="0" distL="0" distR="0">
            <wp:extent cx="2454910" cy="753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8" r="-15" b="-48"/>
                    <a:stretch>
                      <a:fillRect/>
                    </a:stretch>
                  </pic:blipFill>
                  <pic:spPr bwMode="auto">
                    <a:xfrm>
                      <a:off x="0" y="0"/>
                      <a:ext cx="2454910"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30700</wp:posOffset>
                </wp:positionH>
                <wp:positionV relativeFrom="paragraph">
                  <wp:posOffset>254000</wp:posOffset>
                </wp:positionV>
                <wp:extent cx="1208405" cy="7946390"/>
                <wp:effectExtent l="0" t="0" r="0" b="0"/>
                <wp:wrapNone/>
                <wp:docPr id="2" name="Frame1"/>
                <a:graphic xmlns:a="http://schemas.openxmlformats.org/drawingml/2006/main">
                  <a:graphicData uri="http://schemas.microsoft.com/office/word/2010/wordprocessingShape">
                    <wps:wsp>
                      <wps:cNvSpPr txBox="1"/>
                      <wps:spPr>
                        <a:xfrm>
                          <a:off x="0" y="0"/>
                          <a:ext cx="1208405" cy="7946390"/>
                        </a:xfrm>
                        <a:prstGeom prst="rect"/>
                        <a:solidFill>
                          <a:srgbClr val="FFFFFF"/>
                        </a:solidFill>
                        <a:ln w="6350">
                          <a:solidFill>
                            <a:srgbClr val="000000"/>
                          </a:solidFill>
                        </a:ln>
                      </wps:spPr>
                      <wps:txbx>
                        <w:txbxContent>
                          <w:p>
                            <w:pPr>
                              <w:pStyle w:val="Normal"/>
                              <w:bidi w:val="1"/>
                              <w:jc w:val="both"/>
                              <w:rPr/>
                            </w:pPr>
                            <w:r>
                              <w:rPr>
                                <w:b/>
                                <w:bCs/>
                                <w:sz w:val="72"/>
                                <w:szCs w:val="72"/>
                                <w:lang w:val="en-US" w:eastAsia="zh-CN"/>
                              </w:rPr>
                              <w:t>中心组暨教职工</w:t>
                            </w:r>
                            <w:r>
                              <w:rPr>
                                <w:b/>
                                <w:bCs/>
                                <w:sz w:val="72"/>
                                <w:szCs w:val="72"/>
                              </w:rPr>
                              <w:t>理论学习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val="en-US" w:eastAsia="zh-CN"/>
                              </w:rPr>
                              <w:t>四</w:t>
                            </w:r>
                            <w:r>
                              <w:rPr>
                                <w:b/>
                                <w:bCs/>
                                <w:sz w:val="32"/>
                                <w:szCs w:val="32"/>
                              </w:rPr>
                              <w:t>年</w:t>
                            </w:r>
                            <w:r>
                              <w:rPr>
                                <w:b/>
                                <w:bCs/>
                                <w:sz w:val="32"/>
                                <w:szCs w:val="32"/>
                                <w:lang w:val="en-US" w:eastAsia="zh-CN"/>
                              </w:rPr>
                              <w:t>四</w:t>
                            </w:r>
                            <w:r>
                              <w:rPr>
                                <w:rFonts w:eastAsia="宋体"/>
                                <w:b/>
                                <w:bCs/>
                                <w:sz w:val="32"/>
                                <w:szCs w:val="32"/>
                                <w:lang w:eastAsia="zh-CN"/>
                              </w:rPr>
                              <w:t>月</w:t>
                            </w:r>
                          </w:p>
                        </w:txbxContent>
                      </wps:txbx>
                      <wps:bodyPr anchor="t" lIns="144145" tIns="107950" rIns="144145" bIns="107950" vert="eaVert">
                        <a:noAutofit/>
                      </wps:bodyPr>
                    </wps:wsp>
                  </a:graphicData>
                </a:graphic>
              </wp:anchor>
            </w:drawing>
          </mc:Choice>
          <mc:Fallback>
            <w:pict>
              <v:rect fillcolor="#FFFFFF" strokecolor="#000000" strokeweight="0pt" style="position:absolute;rotation:-0;width:95.15pt;height:625.7pt;mso-wrap-distance-left:9.05pt;mso-wrap-distance-right:9.05pt;mso-wrap-distance-top:0pt;mso-wrap-distance-bottom:0pt;margin-top:20pt;mso-position-vertical-relative:text;margin-left:341pt;mso-position-horizontal-relative:text">
                <v:textbox inset="0.157638888888889in,0.118055555555556in,0.157638888888889in,0.118055555555556in">
                  <w:txbxContent>
                    <w:p>
                      <w:pPr>
                        <w:pStyle w:val="Normal"/>
                        <w:bidi w:val="1"/>
                        <w:jc w:val="both"/>
                        <w:rPr/>
                      </w:pPr>
                      <w:r>
                        <w:rPr>
                          <w:b/>
                          <w:bCs/>
                          <w:sz w:val="72"/>
                          <w:szCs w:val="72"/>
                          <w:lang w:val="en-US" w:eastAsia="zh-CN"/>
                        </w:rPr>
                        <w:t>中心组暨教职工</w:t>
                      </w:r>
                      <w:r>
                        <w:rPr>
                          <w:b/>
                          <w:bCs/>
                          <w:sz w:val="72"/>
                          <w:szCs w:val="72"/>
                        </w:rPr>
                        <w:t>理论学习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val="en-US" w:eastAsia="zh-CN"/>
                        </w:rPr>
                        <w:t>四</w:t>
                      </w:r>
                      <w:r>
                        <w:rPr>
                          <w:b/>
                          <w:bCs/>
                          <w:sz w:val="32"/>
                          <w:szCs w:val="32"/>
                        </w:rPr>
                        <w:t>年</w:t>
                      </w:r>
                      <w:r>
                        <w:rPr>
                          <w:b/>
                          <w:bCs/>
                          <w:sz w:val="32"/>
                          <w:szCs w:val="32"/>
                          <w:lang w:val="en-US" w:eastAsia="zh-CN"/>
                        </w:rPr>
                        <w:t>四</w:t>
                      </w:r>
                      <w:r>
                        <w:rPr>
                          <w:rFonts w:eastAsia="宋体"/>
                          <w:b/>
                          <w:bCs/>
                          <w:sz w:val="32"/>
                          <w:szCs w:val="32"/>
                          <w:lang w:eastAsia="zh-CN"/>
                        </w:rPr>
                        <w:t>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8245</wp:posOffset>
                </wp:positionH>
                <wp:positionV relativeFrom="paragraph">
                  <wp:posOffset>6405245</wp:posOffset>
                </wp:positionV>
                <wp:extent cx="462915" cy="2939415"/>
                <wp:effectExtent l="0" t="0" r="0" b="0"/>
                <wp:wrapNone/>
                <wp:docPr id="3" name="Frame2"/>
                <a:graphic xmlns:a="http://schemas.openxmlformats.org/drawingml/2006/main">
                  <a:graphicData uri="http://schemas.microsoft.com/office/word/2010/wordprocessingShape">
                    <wps:wsp>
                      <wps:cNvSpPr txBox="1"/>
                      <wps:spPr>
                        <a:xfrm>
                          <a:off x="0" y="0"/>
                          <a:ext cx="462915" cy="2939415"/>
                        </a:xfrm>
                        <a:prstGeom prst="rect"/>
                        <a:solidFill>
                          <a:srgbClr val="FFFFFF"/>
                        </a:solidFill>
                      </wps:spPr>
                      <wps:txbx>
                        <w:txbxContent>
                          <w:p>
                            <w:pPr>
                              <w:pStyle w:val="Normal"/>
                              <w:spacing w:lineRule="auto" w:line="360"/>
                              <w:rPr>
                                <w:b/>
                                <w:b/>
                                <w:bCs/>
                                <w:sz w:val="32"/>
                                <w:szCs w:val="32"/>
                              </w:rPr>
                            </w:pPr>
                            <w:r>
                              <w:rPr>
                                <w:b/>
                                <w:bCs/>
                                <w:sz w:val="32"/>
                                <w:szCs w:val="32"/>
                              </w:rPr>
                              <w:t>党委宣传部编</w:t>
                            </w:r>
                          </w:p>
                        </w:txbxContent>
                      </wps:txbx>
                      <wps:bodyPr anchor="t" lIns="72390" tIns="36830" rIns="72390" bIns="36830" vert="eaVert">
                        <a:noAutofit/>
                      </wps:bodyPr>
                    </wps:wsp>
                  </a:graphicData>
                </a:graphic>
              </wp:anchor>
            </w:drawing>
          </mc:Choice>
          <mc:Fallback>
            <w:pict>
              <v:rect fillcolor="#FFFFFF" style="position:absolute;rotation:-0;width:36.45pt;height:231.45pt;mso-wrap-distance-left:9.05pt;mso-wrap-distance-right:9.05pt;mso-wrap-distance-top:0pt;mso-wrap-distance-bottom:0pt;margin-top:504.35pt;mso-position-vertical-relative:text;margin-left:294.35pt;mso-position-horizontal-relative:text">
                <v:textbox inset="0.0791666666666667in,0.0402777777777778in,0.0791666666666667in,0.0402777777777778in">
                  <w:txbxContent>
                    <w:p>
                      <w:pPr>
                        <w:pStyle w:val="Normal"/>
                        <w:spacing w:lineRule="auto" w:line="360"/>
                        <w:rPr>
                          <w:b/>
                          <w:b/>
                          <w:bCs/>
                          <w:sz w:val="32"/>
                          <w:szCs w:val="32"/>
                        </w:rPr>
                      </w:pPr>
                      <w:r>
                        <w:rPr>
                          <w:b/>
                          <w:bCs/>
                          <w:sz w:val="32"/>
                          <w:szCs w:val="32"/>
                        </w:rPr>
                        <w:t>党委宣传部编</w:t>
                      </w:r>
                    </w:p>
                  </w:txbxContent>
                </v:textbox>
                <w10:wrap type="none"/>
              </v:rect>
            </w:pict>
          </mc:Fallback>
        </mc:AlternateContent>
      </w:r>
    </w:p>
    <w:p>
      <w:pPr>
        <w:pStyle w:val="Normal"/>
        <w:rPr>
          <w:color w:val="000000"/>
          <w:sz w:val="32"/>
        </w:rPr>
      </w:pPr>
      <w:r>
        <w:rPr>
          <w:color w:val="000000"/>
          <w:sz w:val="32"/>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Contents1"/>
        <w:tabs>
          <w:tab w:val="clear" w:pos="420"/>
          <w:tab w:val="right" w:pos="8306" w:leader="dot"/>
        </w:tabs>
        <w:jc w:val="center"/>
        <w:rPr>
          <w:rFonts w:ascii="华文中宋" w:hAnsi="华文中宋" w:eastAsia="华文中宋" w:cs="华文中宋"/>
          <w:b/>
          <w:b/>
          <w:bCs/>
          <w:color w:val="000000"/>
          <w:sz w:val="44"/>
          <w:szCs w:val="52"/>
          <w:lang w:val="en-US" w:eastAsia="zh-CN"/>
        </w:rPr>
      </w:pPr>
      <w:r>
        <w:rPr>
          <w:rFonts w:ascii="华文中宋" w:hAnsi="华文中宋" w:cs="华文中宋" w:eastAsia="华文中宋"/>
          <w:b/>
          <w:bCs/>
          <w:color w:val="000000"/>
          <w:sz w:val="44"/>
          <w:szCs w:val="52"/>
          <w:lang w:val="en-US" w:eastAsia="zh-CN"/>
        </w:rPr>
        <w:t>目 录</w:t>
      </w:r>
    </w:p>
    <w:p>
      <w:pPr>
        <w:pStyle w:val="Contents1"/>
        <w:keepNext w:val="false"/>
        <w:keepLines w:val="false"/>
        <w:pageBreakBefore w:val="false"/>
        <w:widowControl w:val="false"/>
        <w:numPr>
          <w:ilvl w:val="0"/>
          <w:numId w:val="1"/>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重要讲话</w:t>
      </w:r>
    </w:p>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rPr>
          </w:pPr>
          <w:r>
            <w:fldChar w:fldCharType="begin"/>
          </w:r>
          <w:r>
            <w:rPr>
              <w:rStyle w:val="IndexLink"/>
              <w:sz w:val="32"/>
              <w:szCs w:val="32"/>
              <w:bCs/>
              <w:rFonts w:ascii="仿宋" w:hAnsi="仿宋" w:cs="仿宋" w:eastAsia="仿宋"/>
              <w:color w:val="000000"/>
              <w:lang w:val="en-US" w:eastAsia="zh-CN"/>
            </w:rPr>
            <w:instrText xml:space="preserve">TOC \o "1-1" \h \u </w:instrText>
          </w:r>
          <w:r>
            <w:rPr>
              <w:rStyle w:val="IndexLink"/>
              <w:sz w:val="32"/>
              <w:szCs w:val="32"/>
              <w:bCs/>
              <w:rFonts w:ascii="仿宋" w:hAnsi="仿宋" w:cs="仿宋" w:eastAsia="仿宋"/>
              <w:color w:val="000000"/>
              <w:lang w:val="en-US" w:eastAsia="zh-CN"/>
            </w:rPr>
            <w:fldChar w:fldCharType="separate"/>
          </w:r>
          <w:hyperlink w:anchor="__RefHeading___Toc26183">
            <w:r>
              <w:rPr>
                <w:rStyle w:val="IndexLink"/>
                <w:rFonts w:ascii="仿宋" w:hAnsi="仿宋" w:cs="仿宋" w:eastAsia="仿宋"/>
                <w:bCs/>
                <w:color w:val="000000"/>
                <w:sz w:val="32"/>
                <w:szCs w:val="32"/>
                <w:lang w:val="en-US" w:eastAsia="zh-CN"/>
              </w:rPr>
              <w:t>习近平主持召开新时代推动中部地区崛起座谈会时的重要讲话精神</w:t>
            </w:r>
            <w:r>
              <w:rPr>
                <w:rStyle w:val="IndexLink"/>
                <w:rFonts w:eastAsia="仿宋" w:cs="仿宋" w:ascii="仿宋" w:hAnsi="仿宋"/>
                <w:color w:val="000000"/>
                <w:sz w:val="32"/>
                <w:szCs w:val="32"/>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hyperlink w:anchor="__RefHeading___Toc17677">
            <w:r>
              <w:rPr>
                <w:rStyle w:val="IndexLink"/>
                <w:rFonts w:ascii="仿宋" w:hAnsi="仿宋" w:cs="仿宋" w:eastAsia="仿宋"/>
                <w:bCs/>
                <w:i w:val="false"/>
                <w:iCs w:val="false"/>
                <w:caps w:val="false"/>
                <w:smallCaps w:val="false"/>
                <w:color w:val="000000"/>
                <w:spacing w:val="0"/>
                <w:sz w:val="32"/>
                <w:szCs w:val="32"/>
                <w:shd w:fill="FFFFFF" w:val="clear"/>
              </w:rPr>
              <w:t>习近平在湖南考察时</w:t>
            </w:r>
            <w:r>
              <w:rPr>
                <w:rStyle w:val="IndexLink"/>
                <w:rFonts w:ascii="仿宋" w:hAnsi="仿宋" w:cs="仿宋" w:eastAsia="仿宋"/>
                <w:bCs/>
                <w:i w:val="false"/>
                <w:iCs w:val="false"/>
                <w:caps w:val="false"/>
                <w:smallCaps w:val="false"/>
                <w:color w:val="000000"/>
                <w:spacing w:val="0"/>
                <w:sz w:val="32"/>
                <w:szCs w:val="32"/>
                <w:shd w:fill="FFFFFF" w:val="clear"/>
                <w:lang w:val="en-US" w:eastAsia="zh-CN"/>
              </w:rPr>
              <w:t>的重要讲话精神</w:t>
            </w:r>
            <w:r>
              <w:rPr>
                <w:rStyle w:val="IndexLink"/>
                <w:rFonts w:eastAsia="仿宋" w:cs="仿宋" w:ascii="仿宋" w:hAnsi="仿宋"/>
                <w:color w:val="000000"/>
                <w:sz w:val="32"/>
                <w:szCs w:val="32"/>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重要会议和重要文件</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hyperlink w:anchor="__RefHeading___Toc5225">
            <w:r>
              <w:rPr>
                <w:rStyle w:val="IndexLink"/>
                <w:rFonts w:ascii="仿宋" w:hAnsi="仿宋" w:cs="仿宋" w:eastAsia="仿宋"/>
                <w:bCs/>
                <w:i w:val="false"/>
                <w:iCs w:val="false"/>
                <w:caps w:val="false"/>
                <w:smallCaps w:val="false"/>
                <w:color w:val="000000"/>
                <w:spacing w:val="0"/>
                <w:sz w:val="32"/>
                <w:szCs w:val="32"/>
                <w:shd w:fill="FFFFFF" w:val="clear"/>
              </w:rPr>
              <w:t>十二届省委理论学习中心组</w:t>
            </w:r>
          </w:hyperlink>
          <w:hyperlink w:anchor="__RefHeading___Toc23735">
            <w:r>
              <w:rPr>
                <w:rStyle w:val="IndexLink"/>
                <w:rFonts w:ascii="仿宋" w:hAnsi="仿宋" w:cs="仿宋" w:eastAsia="仿宋"/>
                <w:bCs/>
                <w:i w:val="false"/>
                <w:iCs w:val="false"/>
                <w:caps w:val="false"/>
                <w:smallCaps w:val="false"/>
                <w:color w:val="000000"/>
                <w:spacing w:val="0"/>
                <w:sz w:val="32"/>
                <w:szCs w:val="32"/>
                <w:shd w:fill="FFFFFF" w:val="clear"/>
              </w:rPr>
              <w:t>第三十二次集体学习</w:t>
            </w:r>
          </w:hyperlink>
          <w:r>
            <w:rPr>
              <w:rStyle w:val="IndexLink"/>
              <w:rFonts w:ascii="仿宋" w:hAnsi="仿宋" w:cs="仿宋" w:eastAsia="仿宋"/>
              <w:bCs/>
              <w:i w:val="false"/>
              <w:iCs w:val="false"/>
              <w:caps w:val="false"/>
              <w:smallCaps w:val="false"/>
              <w:color w:val="000000"/>
              <w:spacing w:val="0"/>
              <w:sz w:val="32"/>
              <w:szCs w:val="32"/>
              <w:shd w:fill="FFFFFF" w:val="clear"/>
              <w:lang w:val="en-US" w:eastAsia="zh-CN"/>
            </w:rPr>
            <w:t>会议</w:t>
          </w:r>
          <w:r>
            <w:rPr>
              <w:rStyle w:val="IndexLink"/>
              <w:rFonts w:eastAsia="仿宋" w:cs="仿宋" w:ascii="仿宋" w:hAnsi="仿宋"/>
              <w:color w:val="000000"/>
              <w:sz w:val="32"/>
              <w:szCs w:val="32"/>
            </w:rPr>
            <w:tab/>
            <w:t>1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hyperlink w:anchor="__RefHeading___Toc13403">
            <w:r>
              <w:rPr>
                <w:rStyle w:val="IndexLink"/>
                <w:rFonts w:ascii="仿宋" w:hAnsi="仿宋" w:cs="仿宋" w:eastAsia="仿宋"/>
                <w:bCs/>
                <w:color w:val="000000"/>
                <w:sz w:val="32"/>
                <w:szCs w:val="32"/>
                <w:lang w:val="en-US" w:eastAsia="zh-CN"/>
              </w:rPr>
              <w:t>中共湖南省委 湖南省人民政府</w:t>
            </w:r>
          </w:hyperlink>
          <w:hyperlink w:anchor="__RefHeading___Toc24761">
            <w:r>
              <w:rPr>
                <w:rStyle w:val="IndexLink"/>
                <w:rFonts w:ascii="仿宋" w:hAnsi="仿宋" w:cs="仿宋" w:eastAsia="仿宋"/>
                <w:bCs/>
                <w:color w:val="000000"/>
                <w:sz w:val="32"/>
                <w:szCs w:val="32"/>
                <w:lang w:val="en-US" w:eastAsia="zh-CN"/>
              </w:rPr>
              <w:t>关于加快建设教育强省的决定》</w:t>
            </w:r>
          </w:hyperlink>
          <w:r>
            <w:rPr>
              <w:rStyle w:val="IndexLink"/>
              <w:rFonts w:eastAsia="仿宋" w:cs="仿宋" w:ascii="仿宋" w:hAnsi="仿宋"/>
              <w:color w:val="000000"/>
              <w:sz w:val="32"/>
              <w:szCs w:val="32"/>
            </w:rPr>
            <w:tab/>
            <w:t>1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hyperlink w:anchor="__RefHeading___Toc13040">
            <w:r>
              <w:rPr>
                <w:rStyle w:val="IndexLink"/>
                <w:rFonts w:ascii="仿宋" w:hAnsi="仿宋" w:cs="仿宋" w:eastAsia="仿宋"/>
                <w:bCs/>
                <w:color w:val="000000"/>
                <w:sz w:val="32"/>
                <w:szCs w:val="32"/>
                <w:lang w:val="en-US" w:eastAsia="zh-CN"/>
              </w:rPr>
              <w:t>中共湖南省委 湖南省人民政府</w:t>
            </w:r>
          </w:hyperlink>
          <w:hyperlink w:anchor="__RefHeading___Toc8904">
            <w:r>
              <w:rPr>
                <w:rStyle w:val="IndexLink"/>
                <w:rFonts w:ascii="仿宋" w:hAnsi="仿宋" w:cs="仿宋" w:eastAsia="仿宋"/>
                <w:bCs/>
                <w:color w:val="000000"/>
                <w:sz w:val="32"/>
                <w:szCs w:val="32"/>
                <w:lang w:val="en-US" w:eastAsia="zh-CN"/>
              </w:rPr>
              <w:t>关于加快建设现代化产业体系的指导意见》</w:t>
            </w:r>
          </w:hyperlink>
          <w:r>
            <w:rPr>
              <w:rStyle w:val="IndexLink"/>
              <w:rFonts w:eastAsia="仿宋" w:cs="仿宋" w:ascii="仿宋" w:hAnsi="仿宋"/>
              <w:color w:val="000000"/>
              <w:sz w:val="32"/>
              <w:szCs w:val="32"/>
            </w:rPr>
            <w:tab/>
            <w:t>2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hyperlink w:anchor="__RefHeading___Toc6773">
            <w:r>
              <w:rPr>
                <w:rStyle w:val="IndexLink"/>
                <w:rFonts w:ascii="仿宋" w:hAnsi="仿宋" w:cs="仿宋" w:eastAsia="仿宋"/>
                <w:bCs/>
                <w:color w:val="000000"/>
                <w:sz w:val="32"/>
                <w:szCs w:val="32"/>
                <w:lang w:val="en-US" w:eastAsia="zh-CN"/>
              </w:rPr>
              <w:t>《湖南省现代化产业体系建设实施方案》</w:t>
            </w:r>
            <w:r>
              <w:rPr>
                <w:rStyle w:val="IndexLink"/>
                <w:rFonts w:eastAsia="仿宋" w:cs="仿宋" w:ascii="仿宋" w:hAnsi="仿宋"/>
                <w:color w:val="000000"/>
                <w:sz w:val="32"/>
                <w:szCs w:val="32"/>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理论文章</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湖南日报】</w:t>
          </w:r>
          <w:hyperlink w:anchor="__RefHeading___Toc11716">
            <w:r>
              <w:rPr>
                <w:rStyle w:val="IndexLink"/>
                <w:rFonts w:ascii="仿宋" w:hAnsi="仿宋" w:cs="仿宋" w:eastAsia="仿宋"/>
                <w:bCs/>
                <w:color w:val="000000"/>
                <w:sz w:val="32"/>
                <w:szCs w:val="32"/>
                <w:lang w:val="en-US" w:eastAsia="zh-CN"/>
              </w:rPr>
              <w:t>深入对接国家重大战略</w:t>
            </w:r>
          </w:hyperlink>
          <w:r>
            <w:rPr>
              <w:rFonts w:ascii="仿宋" w:hAnsi="仿宋" w:cs="仿宋" w:eastAsia="仿宋"/>
              <w:color w:val="000000"/>
              <w:sz w:val="32"/>
              <w:szCs w:val="32"/>
              <w:lang w:val="en-US" w:eastAsia="zh-CN"/>
            </w:rPr>
            <w:t xml:space="preserve"> </w:t>
          </w:r>
          <w:hyperlink w:anchor="__RefHeading___Toc21764">
            <w:r>
              <w:rPr>
                <w:rStyle w:val="IndexLink"/>
                <w:rFonts w:ascii="仿宋" w:hAnsi="仿宋" w:cs="仿宋" w:eastAsia="仿宋"/>
                <w:bCs/>
                <w:color w:val="000000"/>
                <w:sz w:val="32"/>
                <w:szCs w:val="32"/>
                <w:lang w:val="en-US" w:eastAsia="zh-CN"/>
              </w:rPr>
              <w:t>充分发挥“一带一部”区位优势</w:t>
            </w:r>
            <w:r>
              <w:rPr>
                <w:rStyle w:val="IndexLink"/>
                <w:rFonts w:eastAsia="仿宋" w:cs="仿宋" w:ascii="仿宋" w:hAnsi="仿宋"/>
                <w:color w:val="000000"/>
                <w:sz w:val="32"/>
                <w:szCs w:val="32"/>
              </w:rPr>
              <w:tab/>
              <w:t>6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湖南日报】</w:t>
          </w:r>
          <w:hyperlink w:anchor="__RefHeading___Toc2859">
            <w:r>
              <w:rPr>
                <w:rStyle w:val="IndexLink"/>
                <w:rFonts w:ascii="仿宋" w:hAnsi="仿宋" w:cs="仿宋" w:eastAsia="仿宋"/>
                <w:bCs/>
                <w:color w:val="000000"/>
                <w:sz w:val="32"/>
                <w:szCs w:val="32"/>
                <w:lang w:val="en-US" w:eastAsia="zh-CN"/>
              </w:rPr>
              <w:t>办好教育</w:t>
            </w:r>
          </w:hyperlink>
          <w:r>
            <w:rPr>
              <w:rFonts w:ascii="仿宋" w:hAnsi="仿宋" w:cs="仿宋" w:eastAsia="仿宋"/>
              <w:color w:val="000000"/>
              <w:sz w:val="32"/>
              <w:szCs w:val="32"/>
              <w:lang w:val="en-US" w:eastAsia="zh-CN"/>
            </w:rPr>
            <w:t xml:space="preserve"> </w:t>
          </w:r>
          <w:hyperlink w:anchor="__RefHeading___Toc13997">
            <w:r>
              <w:rPr>
                <w:rStyle w:val="IndexLink"/>
                <w:rFonts w:ascii="仿宋" w:hAnsi="仿宋" w:cs="仿宋" w:eastAsia="仿宋"/>
                <w:bCs/>
                <w:color w:val="000000"/>
                <w:sz w:val="32"/>
                <w:szCs w:val="32"/>
                <w:lang w:val="en-US" w:eastAsia="zh-CN"/>
              </w:rPr>
              <w:t>为推进中国式现代化培养栋梁之材</w:t>
            </w:r>
            <w:r>
              <w:rPr>
                <w:rStyle w:val="IndexLink"/>
                <w:rFonts w:eastAsia="仿宋" w:cs="仿宋" w:ascii="仿宋" w:hAnsi="仿宋"/>
                <w:color w:val="000000"/>
                <w:sz w:val="32"/>
                <w:szCs w:val="32"/>
              </w:rPr>
              <w:tab/>
              <w:t>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湖南日报】</w:t>
          </w:r>
          <w:hyperlink w:anchor="__RefHeading___Toc5429">
            <w:r>
              <w:rPr>
                <w:rStyle w:val="IndexLink"/>
                <w:rFonts w:ascii="仿宋" w:hAnsi="仿宋" w:cs="仿宋" w:eastAsia="仿宋"/>
                <w:bCs/>
                <w:color w:val="000000"/>
                <w:sz w:val="32"/>
                <w:szCs w:val="32"/>
                <w:lang w:val="en-US" w:eastAsia="zh-CN"/>
              </w:rPr>
              <w:t>用好红色资源 铸魂时代新人</w:t>
            </w:r>
            <w:r>
              <w:rPr>
                <w:rStyle w:val="IndexLink"/>
                <w:rFonts w:eastAsia="仿宋" w:cs="仿宋" w:ascii="仿宋" w:hAnsi="仿宋"/>
                <w:color w:val="000000"/>
                <w:sz w:val="32"/>
                <w:szCs w:val="32"/>
              </w:rPr>
              <w:tab/>
              <w:t>76</w:t>
            </w:r>
          </w:hyperlink>
          <w:r>
            <w:rPr>
              <w:rStyle w:val="IndexLink"/>
              <w:sz w:val="32"/>
              <w:szCs w:val="32"/>
              <w:rFonts w:ascii="仿宋" w:hAnsi="仿宋" w:cs="仿宋" w:eastAsia="仿宋"/>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32"/>
          <w:szCs w:val="40"/>
          <w:lang w:val="en-US" w:eastAsia="zh-CN"/>
        </w:rPr>
      </w:pPr>
      <w:bookmarkStart w:id="0" w:name="__RefHeading___Toc26183"/>
      <w:bookmarkEnd w:id="0"/>
      <w:r>
        <w:rPr>
          <w:rFonts w:ascii="黑体" w:hAnsi="黑体" w:cs="黑体" w:eastAsia="黑体"/>
          <w:b/>
          <w:bCs/>
          <w:color w:val="000000"/>
          <w:sz w:val="32"/>
          <w:szCs w:val="40"/>
          <w:lang w:val="en-US" w:eastAsia="zh-CN"/>
        </w:rPr>
        <w:t>习近平主持召开新时代推动中部地区崛起座谈会强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40"/>
          <w:lang w:val="en-US" w:eastAsia="zh-CN"/>
        </w:rPr>
      </w:pPr>
      <w:r>
        <w:rPr>
          <w:rFonts w:ascii="黑体" w:hAnsi="黑体" w:cs="黑体" w:eastAsia="黑体"/>
          <w:b/>
          <w:bCs/>
          <w:color w:val="000000"/>
          <w:sz w:val="32"/>
          <w:szCs w:val="40"/>
          <w:lang w:val="en-US" w:eastAsia="zh-CN"/>
        </w:rPr>
        <w:t>在更高起点上扎实推动中部地区崛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40"/>
          <w:lang w:val="en-US" w:eastAsia="zh-CN"/>
        </w:rPr>
      </w:pPr>
      <w:r>
        <w:rPr>
          <w:rFonts w:ascii="黑体" w:hAnsi="黑体" w:cs="黑体" w:eastAsia="黑体"/>
          <w:b/>
          <w:bCs/>
          <w:color w:val="000000"/>
          <w:sz w:val="32"/>
          <w:szCs w:val="40"/>
          <w:lang w:val="en-US" w:eastAsia="zh-CN"/>
        </w:rPr>
        <w:t>李强蔡奇丁薛祥出席</w:t>
      </w:r>
    </w:p>
    <w:p>
      <w:pPr>
        <w:pStyle w:val="Normal"/>
        <w:jc w:val="center"/>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xml:space="preserve">来源：《人民日报》 </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1</w:t>
      </w:r>
      <w:r>
        <w:rPr>
          <w:rFonts w:ascii="仿宋" w:hAnsi="仿宋" w:cs="仿宋" w:eastAsia="仿宋"/>
          <w:color w:val="000000"/>
          <w:sz w:val="32"/>
          <w:szCs w:val="40"/>
          <w:lang w:val="en-US" w:eastAsia="zh-CN"/>
        </w:rPr>
        <w:t xml:space="preserve">日 </w:t>
      </w:r>
      <w:r>
        <w:rPr>
          <w:rFonts w:eastAsia="仿宋" w:cs="仿宋" w:ascii="仿宋" w:hAnsi="仿宋"/>
          <w:color w:val="000000"/>
          <w:sz w:val="32"/>
          <w:szCs w:val="40"/>
          <w:lang w:val="en-US" w:eastAsia="zh-CN"/>
        </w:rPr>
        <w:t>01</w:t>
      </w:r>
      <w:r>
        <w:rPr>
          <w:rFonts w:ascii="仿宋" w:hAnsi="仿宋" w:cs="仿宋" w:eastAsia="仿宋"/>
          <w:color w:val="000000"/>
          <w:sz w:val="32"/>
          <w:szCs w:val="40"/>
          <w:lang w:val="en-US" w:eastAsia="zh-CN"/>
        </w:rPr>
        <w:t>版</w:t>
      </w:r>
    </w:p>
    <w:p>
      <w:pPr>
        <w:pStyle w:val="Normal"/>
        <w:jc w:val="center"/>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中部地区是我国重要粮食生产基地、能源原材料基地、现代装备制造及高技术产业基地和综合交通运输枢纽，在全国具有举足轻重的地位。要一以贯之抓好党中央推动中部地区崛起一系列政策举措的贯彻落实，形成推动高质量发展的合力，在中国式现代化建设中奋力谱写中部地区崛起新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上一次推动中部地区崛起座谈会召开</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来，中部区域经济总体平稳，创新发展动能不断增强，产业基础明显改善，改革开放迈出新步伐，社会事业全面发展，人民生活水平持续提升，绿色低碳转型步伐加快，中部地区发展站到了更高起点上。同时要看到，推动中部地区崛起仍面临不少困难和挑战，要切实研究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要以科技创新引领产业创新，积极培育和发展新质生产力。要加强与其他重大发展战略的衔接，更好融入和支撑新发展格局。要统筹推进深层次改革和高水平开放，持续打造更具竞争力的内陆开放高地。要协同推进生态环境保护和绿色低碳发展，加快建设美丽中部。要坚持城乡融合发展，扎实推进乡村全面振兴。要坚持高质量发展和高水平安全相互促进，努力提升粮食能源资源安全保障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中央区域协调发展领导小组要加强统筹协调和督促指导，中央有关部门要加大支持力度，研究提出新时代推动中部地区崛起的政策举措。地方党委和政府要扛起主体责任，坚决贯彻党中央决策部署，推动重点工作任务、重大改革事项落实落地。要巩固拓展主题教育成果，着力打造忠诚干净担当的高素质专业化干部队伍，建立健全考核激励制度，激励干部大胆开拓、担当作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本报长沙</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电  中共中央总书记、国家主席、中央军委主席习近平</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下午在湖南省长沙市主持召开新时代推动中部地区崛起座谈会并发表重要讲话。他强调，中部地区是我国重要粮食生产基地、能源原材料基地、现代装备制造及高技术产业基地和综合交通运输枢纽，在全国具有举足轻重的地位。要一以贯之抓好党中央推动中部地区崛起一系列政策举措的贯彻落实，形成推动高质量发展的合力，在中国式现代化建设中奋力谱写中部地区崛起新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中共中央政治局常委、国务院总理李强，中共中央政治局常委、中央办公厅主任蔡奇，中共中央政治局常委、国务院副总理丁薛祥出席座谈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座谈会上，国家发展改革委主任郑栅洁、山西省委书记唐登杰、安徽省委书记韩俊、江西省委书记尹弘、河南省委书记楼阳生、湖北省委书记王蒙徽、湖南省委书记沈晓明先后发言，就推动中部地区崛起汇报工作情况、提出意见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听取大家发言后，习近平发表了重要讲话。他指出，上一次推动中部地区崛起座谈会召开</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来，中部区域经济总体平稳，创新发展动能不断增强，产业基础明显改善，改革开放迈出新步伐，社会事业全面发展，人民生活水平持续提升，绿色低碳转型步伐加快，中部地区发展站到了更高起点上。同时要看到，推动中部地区崛起仍面临不少困难和挑战，要切实研究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要以科技创新引领产业创新，积极培育和发展新质生产力。立足实体经济这个根基，做大做强先进制造业，积极推进新型工业化，改造提升传统产业，培育壮大新兴产业，超前布局建设未来产业，加快构建以先进制造业为支撑的现代化产业体系。更加重视科技创新和产业创新的深度融合，加强重大科技攻关，增强产业创新发展的技术支撑能力。强化企业创新主体地位，构建上下游紧密合作的创新联合体，促进产学研融通创新，加快科技成果向现实生产力转化。深入实施制造业重大技术改造升级和大规模设备更新工程，推动制造业高端化、智能化、绿色化发展，让传统产业焕发新的生机活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要加强与其他重大发展战略的衔接，更好融入和支撑新发展格局。加强与京津冀、长三角、粤港澳大湾区深度对接，加强与长江经济带发展、黄河流域生态保护和高质量发展的融合联动。有序承接产业梯度转移，优化产业布局。加强现代化交通基础设施体系建设，强化中部地区的大通道格局。建立健全区域内省际合作机制，提升区域协同发展水平。大力促进长江中游城市群和中原城市群发展，加强都市圈之间协调联动，更好辐射带动周边地区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要统筹推进深层次改革和高水平开放，持续打造更具竞争力的内陆开放高地。深化要素市场化改革，完善市场经济基础制度，全面清理纠正地方保护行为，推动各种生产力要素跨区域合理流动和优化配置，更好参与全国统一大市场建设。稳步扩大制度型开放，深度融入共建“一带一路”，主动对接新亚欧大陆桥、西部陆海新通道，高标准建设自由贸易试验区，打造更多高能级对外开放合作平台，在联通国内国际双循环方面发挥更大作用。加强市场化法治化国际化营商环境建设，增强对国内外要素资源的吸引力。坚持“两个毫不动摇”，支持国有企业做强做优做大，进一步优化民营企业发展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要协同推进生态环境保护和绿色低碳发展，加快建设美丽中部。持续深入打好污染防治攻坚战，加强大江大河和重要湖泊生态环境系统治理、综合治理、协同治理，加快补齐城镇生活污水收集和处理设施短板。推进产业、能源、交通运输结构绿色低碳转型，加快培育壮大绿色低碳产业，加强资源节约集约循环利用。完善流域横向生态保护补偿机制和生态产品价值实现机制，推进产业生态化和生态产业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要坚持城乡融合发展，扎实推进乡村全面振兴。推进以县城为重要载体的新型城镇化建设，推动城乡之间公共资源均衡配置和生产要素自由流动，推动城市基础设施和公共服务向农村延伸。进一步改善农村基础设施，加强乡村环境整治，推进农业适度规模经营，促进一二三产业融合发展。进一步深化农村改革，完善强农惠农富民支持制度，充分激发农业农村发展活力。大力发展县域经济，形成新的增长点。高度重视革命老区和欠发达县（市、区）振兴发展，补齐公共服务短板，发展壮大特色产业，增强内生发展动力。健全防止返贫监测帮扶机制，防止出现规模性返贫。大力推进乡村文化振兴，推动移风易俗。健全党组织领导的自治、法治、德治相结合的基层治理体系，坚持和发展新时代“枫桥经验”，实现扫黑除恶常态化，营造积极健康的社会生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要坚持高质量发展和高水平安全相互促进，努力提升粮食能源资源安全保障能力。高质量推进粮食生产功能区、重要农产品生产保护区和特色农产品优势区建设，打造一批绿色农产品生产加工供应基地，确保粮食等重要农产品稳定安全供给。进一步提升煤炭、稀土等资源开发利用水平，增强煤炭等化石能源兜底保障能力，加快建设新型能源体系，注重传统能源与新能源多能互补、深度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最后强调，中央区域协调发展领导小组要加强统筹协调和督促指导，中央有关部门要加大支持力度，研究提出新时代推动中部地区崛起的政策举措。地方党委和政府要扛起主体责任，坚决贯彻党中央决策部署，推动重点工作任务、重大改革事项落实落地。要巩固拓展主题教育成果，着力打造忠诚干净担当的高素质专业化干部队伍，建立健全考核激励制度，激励干部大胆开拓、担当作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李强在讲话中表示，要认真学习领会、深入贯彻落实习近平总书记重要讲话精神，把中部地区放到整个国家版图中、放到支撑构建新发展格局中来定位思考，努力把区位优势、资源优势转化为发展优势。中部地区要主动对接其他区域发展战略，积极引进东部地区产业创新资源，增强对西部地区的辐射带动作用，提升对外开放水平。要着力锻长板补短板，在新型城镇化、绿色低碳发展等方面发挥优势、释放潜能，推动区域内部加强合作、整体联动，提升中部地区整体实力和竞争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丁薛祥在讲话中表示，要深入学习贯彻党的二十大精神和习近平总书记重要讲话精神，紧扣高质量发展要求，推动中部地区崛起不断取得新成效。加强科技创新和产业创新深度融合，因地制宜加快发展新质生产力。大力提升粮食、能源资源安全保障能力，实现高质量发展和高水平安全良性互动。深化全国统一大市场建设和高水平开放合作，不断增强发展内生动力和活力。持之以恒抓好生态环境保护，厚植高质量发展的绿色底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李干杰、何立峰、吴政隆、穆虹出席座谈会，中央和国家机关有关部门、有关地方、有关企业负责同志参加座谈会。</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b/>
          <w:bCs/>
          <w:i w:val="false"/>
          <w:i w:val="false"/>
          <w:iCs w:val="false"/>
          <w:caps w:val="false"/>
          <w:smallCaps w:val="false"/>
          <w:color w:val="000000"/>
          <w:spacing w:val="0"/>
          <w:sz w:val="36"/>
          <w:szCs w:val="36"/>
          <w:shd w:fill="FFFFFF" w:val="clear"/>
        </w:rPr>
      </w:pPr>
      <w:bookmarkStart w:id="1" w:name="__RefHeading___Toc17677"/>
      <w:bookmarkEnd w:id="1"/>
      <w:r>
        <w:rPr>
          <w:rFonts w:ascii="黑体" w:hAnsi="黑体" w:cs="黑体" w:eastAsia="黑体"/>
          <w:b/>
          <w:bCs/>
          <w:i w:val="false"/>
          <w:iCs w:val="false"/>
          <w:caps w:val="false"/>
          <w:smallCaps w:val="false"/>
          <w:color w:val="000000"/>
          <w:spacing w:val="0"/>
          <w:sz w:val="36"/>
          <w:szCs w:val="36"/>
          <w:shd w:fill="FFFFFF" w:val="clear"/>
        </w:rPr>
        <w:t>习近平在湖南考察时强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坚持改革创新求真务实 奋力谱写中国式现代化湖南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蔡奇陪同考察</w:t>
      </w:r>
    </w:p>
    <w:p>
      <w:pPr>
        <w:pStyle w:val="Normal"/>
        <w:jc w:val="center"/>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xml:space="preserve">来源：《人民日报》 </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2</w:t>
      </w:r>
      <w:r>
        <w:rPr>
          <w:rFonts w:ascii="仿宋" w:hAnsi="仿宋" w:cs="仿宋" w:eastAsia="仿宋"/>
          <w:color w:val="000000"/>
          <w:sz w:val="32"/>
          <w:szCs w:val="40"/>
          <w:lang w:val="en-US" w:eastAsia="zh-CN"/>
        </w:rPr>
        <w:t xml:space="preserve">日 </w:t>
      </w:r>
      <w:r>
        <w:rPr>
          <w:rFonts w:eastAsia="仿宋" w:cs="仿宋" w:ascii="仿宋" w:hAnsi="仿宋"/>
          <w:color w:val="000000"/>
          <w:sz w:val="32"/>
          <w:szCs w:val="40"/>
          <w:lang w:val="en-US" w:eastAsia="zh-CN"/>
        </w:rPr>
        <w:t>01</w:t>
      </w:r>
      <w:r>
        <w:rPr>
          <w:rFonts w:ascii="仿宋" w:hAnsi="仿宋" w:cs="仿宋" w:eastAsia="仿宋"/>
          <w:color w:val="000000"/>
          <w:sz w:val="32"/>
          <w:szCs w:val="40"/>
          <w:lang w:val="en-US" w:eastAsia="zh-CN"/>
        </w:rPr>
        <w:t>版</w:t>
      </w:r>
    </w:p>
    <w:p>
      <w:pPr>
        <w:pStyle w:val="Normal"/>
        <w:jc w:val="center"/>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湖南要牢牢把握自身在构建新发展格局中的战略定位，坚持稳中求进工作总基调，坚持高质量发展不动摇，坚持改革创新、求真务实，在打造国家重要先进制造业高地、具有核心竞争力的科技创新高地、内陆地区改革开放高地上持续用力，在推动中部地区崛起和长江经济带发展中奋勇争先，奋力谱写中国式现代化湖南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科技创新是发展新质生产力的核心要素。要在以科技创新引领产业创新方面下更大功夫，主动对接国家战略科技力量，积极引进国内外一流研发机构，提高关键领域自主创新能力。强化企业科技创新主体地位，促进创新链产业链资金链人才链深度融合，推动科技成果加快转化为现实生产力。聚焦优势产业，强化产业基础再造和重大技术装备攻关，继续做大做强先进制造业，推动产业高端化、智能化、绿色化发展，打造国家级产业集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进一步全面深化改革要突出问题导向，着力解决制约构建新发展格局和推动高质量发展的卡点堵点问题、发展环境和民生领域的痛点难点问题、有悖社会公平正义的焦点热点问题，有效防范化解重大风险，不断为经济社会发展增动力、添活力。湖南要加强改革系统集成，更好参与全国统一大市场建设，全面融入中部地区崛起和长江经济带发展战略，深度融入共建“一带一路”，稳步扩大制度型开放，高标准建设好自由贸易试验区，着力打造中非经贸深度合作先行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推进乡村全面振兴是新时代新征程“三农”工作的总抓手。湖南要扛起维护国家粮食安全的重任，抓住种子和耕地两个要害，加快种业、农机关键核心技术攻关。坚持大农业观、大食物观，积极发展特色农业和农产品加工业，提升农业产业化水平。深入推进城乡融合发展，壮大县域经济，畅通城乡要素双向流动，科学统筹乡村基础设施和公共服务布局。切实加强乡村精神文明建设，大力推动移风易俗。健全党组织领导的自治、法治、德治相结合的基层治理体系，坚持和发展新时代“枫桥经验”。落实防止返贫监测帮扶机制，坚决守住不发生规模性返贫的底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湖南要更好担负起新的文化使命，在建设中华民族现代文明中展现新作为。保护好、运用好红色资源，加强革命传统和爱国主义教育，引导广大干部群众发扬优良传统、赓续红色血脉，践行社会主义核心价值观，培育时代新风新貌。探索文化和科技融合的有效机制，加快发展新型文化业态，形成更多新的文化产业增长点。推进文化和旅游深度融合，守护好三湘大地的青山绿水、蓝天净土，把自然风光和人文风情转化为旅游业的持久魅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推动高质量发展、推进中国式现代化，必须加强和改进党的建设。要巩固拓展主题教育成果，建立健全长效机制，树立和践行正确政绩观，持续深化整治形式主义为基层减负。组织开展好党纪学习教育，引导党员干部学纪、知纪、明纪、守纪，督促领导干部树立正确权力观，公正用权、依法用权、为民用权、廉洁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本报长沙</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日电  中共中央总书记、国家主席、中央军委主席习近平近日在湖南考察时强调，湖南要牢牢把握自身在构建新发展格局中的战略定位，坚持稳中求进工作总基调，坚持高质量发展不动摇，坚持改革创新、求真务实，在打造国家重要先进制造业高地、具有核心竞争力的科技创新高地、内陆地区改革开放高地上持续用力，在推动中部地区崛起和长江经济带发展中奋勇争先，奋力谱写中国式现代化湖南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日，习近平在湖南省委书记沈晓明和省长毛伟明陪同下，先后来到长沙、常德等地，深入学校、企业、历史文化街区、乡村等进行调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日下午，习近平来到湖南第一师范学院（城南书院校区）考察。该校前身是创办于宋代的城南书院，近代以来培养了一批老一辈无产阶级革命家和名师大家。习近平参观青年毛泽东主题展览，了解学院发展沿革和用好红色资源等情况。在学院大厅，习近平同师生代表亲切交流。他说，国家要强大，必须办好教育。一师是开展爱国主义教育、传承红色基因的好地方，要把这一红色资源保护运用好。学校要立德树人，教师要当好大先生，不仅要注重提高学生知识文化素养，更要上好思政课，教育引导学生明德知耻，树牢社会主义核心价值观，立报国强国大志向，努力成为堪当强国建设、民族复兴大任的栋梁之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随后，习近平来到巴斯夫杉杉电池材料有限公司考察。这是一家主营锂离子电池正极材料研发、生产和销售的中德合资企业。习近平听取当地加快发展新质生产力、扩大高水平对外开放等情况介绍，察看企业产品展示，了解材料性能测试情况和电池生产流程。他强调，科技创新、高质量发展是企业不断成长壮大、立于不败之地的关键所在，民营企业、合资企业在这方面都可以大有作为。中国开放的大门会越开越大，我们愿意同世界各国加强交流合作，欢迎更多外国企业来华投资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日，习近平到常德市考察调研。位于沅江江畔的常德河街历史悠久，曾毁于</w:t>
      </w:r>
      <w:r>
        <w:rPr>
          <w:rFonts w:eastAsia="仿宋" w:cs="仿宋" w:ascii="仿宋" w:hAnsi="仿宋"/>
          <w:i w:val="false"/>
          <w:iCs w:val="false"/>
          <w:caps w:val="false"/>
          <w:smallCaps w:val="false"/>
          <w:color w:val="000000"/>
          <w:spacing w:val="0"/>
          <w:sz w:val="32"/>
          <w:szCs w:val="32"/>
          <w:shd w:fill="FFFFFF" w:val="clear"/>
        </w:rPr>
        <w:t>1943</w:t>
      </w:r>
      <w:r>
        <w:rPr>
          <w:rFonts w:ascii="仿宋" w:hAnsi="仿宋" w:cs="仿宋" w:eastAsia="仿宋"/>
          <w:i w:val="false"/>
          <w:iCs w:val="false"/>
          <w:caps w:val="false"/>
          <w:smallCaps w:val="false"/>
          <w:color w:val="000000"/>
          <w:spacing w:val="0"/>
          <w:sz w:val="32"/>
          <w:szCs w:val="32"/>
          <w:shd w:fill="FFFFFF" w:val="clear"/>
        </w:rPr>
        <w:t>年的常德战役。近年来，常德市复原老河街风貌，将此地打造成为历史文化街区。当天上午，习近平来到常德河街，察看各种特色小吃、特产、特色工艺品，同店主和游客亲切交流，并欣赏非物质文化遗产技艺展示，详细了解常德老城街道修复利用、城市规划、水环境综合治理等情况。习近平指出，多姿多彩的地方特色传统文化，共同构成璀璨的中华文明，也助推经济社会发展。常德是有文化传承的地方，这里的丝弦、高腔、号子等要以适当载体传承好利用好，与时俱进发展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湖南是全国</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个粮食主产省之一，水稻播种面积、总产量均居全国第一。当天下午，习近平来到常德市鼎城区谢家铺镇港中坪村，走进当地粮食生产万亩综合示范片区，察看秧苗培育和春耕备耕进展，听取高质量推进农业现代化情况介绍，并同种粮大户、农技人员、基层干部一笔一笔算投入产出账。习近平强调，我国有</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亿多人口，粮食安全必须靠我们自己保证，中国人的饭碗应该主要装中国粮。要建设好高标准农田，推行适度规模经营，加强政策支持和示范引领，加大良种、良机、良法推广力度，在精耕细作上下功夫，进一步把粮食单产和品质提上去，让种粮也能够致富，进而吸引更多农户参与发展现代化大农业，真正把中国特色农业现代化之路走稳走扎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随后来到种粮大户戴宏家中，察看农机具和春耕物资准备，并前往村党群服务中心了解当地为基层减负、提升基层治理效能等情况。他指出，要坚决整治形式主义、官僚主义问题，精兵简政，持之以恒抓好这项工作。他勉励基层干部在产业发展和乡村治理上群策群力，不断干出让农民群众认可的实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离开时，村民们纷纷围拢过来欢送总书记。习近平满怀深情地对大家说，党中央高度重视“三农”工作，一定会采取切实有力的政策举措，回应老百姓的关切和需求，把乡村振兴的美好蓝图变为现实。掌声在村庄久久回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日上午，习近平听取了湖南省委和省政府工作汇报，对湖南各项工作取得的成绩给予肯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科技创新是发展新质生产力的核心要素。要在以科技创新引领产业创新方面下更大功夫，主动对接国家战略科技力量，积极引进国内外一流研发机构，提高关键领域自主创新能力。强化企业科技创新主体地位，促进创新链产业链资金链人才链深度融合，推动科技成果加快转化为现实生产力。聚焦优势产业，强化产业基础再造和重大技术装备攻关，继续做大做强先进制造业，推动产业高端化、智能化、绿色化发展，打造国家级产业集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进一步全面深化改革要突出问题导向，着力解决制约构建新发展格局和推动高质量发展的卡点堵点问题、发展环境和民生领域的痛点难点问题、有悖社会公平正义的焦点热点问题，有效防范化解重大风险，不断为经济社会发展增动力、添活力。湖南要加强改革系统集成，更好参与全国统一大市场建设，全面融入中部地区崛起和长江经济带发展战略，深度融入共建“一带一路”，稳步扩大制度型开放，高标准建设好自由贸易试验区，着力打造中非经贸深度合作先行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推进乡村全面振兴是新时代新征程“三农”工作的总抓手。湖南要扛起维护国家粮食安全的重任，抓住种子和耕地两个要害，加快种业、农机关键核心技术攻关。坚持大农业观、大食物观，积极发展特色农业和农产品加工业，提升农业产业化水平。深入推进城乡融合发展，壮大县域经济，畅通城乡要素双向流动，科学统筹乡村基础设施和公共服务布局。切实加强乡村精神文明建设，大力推动移风易俗。健全党组织领导的自治、法治、德治相结合的基层治理体系，坚持和发展新时代“枫桥经验”。落实防止返贫监测帮扶机制，坚决守住不发生规模性返贫的底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湖南要更好担负起新的文化使命，在建设中华民族现代文明中展现新作为。保护好、运用好红色资源，加强革命传统和爱国主义教育，引导广大干部群众发扬优良传统、赓续红色血脉，践行社会主义核心价值观，培育时代新风新貌。探索文化和科技融合的有效机制，加快发展新型文化业态，形成更多新的文化产业增长点。推进文化和旅游深度融合，守护好三湘大地的青山绿水、蓝天净土，把自然风光和人文风情转化为旅游业的持久魅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推动高质量发展、推进中国式现代化，必须加强和改进党的建设。要巩固拓展主题教育成果，建立健全长效机制，树立和践行正确政绩观，持续深化整治形式主义为基层减负。组织开展好党纪学习教育，引导党员干部学纪、知纪、明纪、守纪，督促领导干部树立正确权力观，公正用权、依法用权、为民用权、廉洁用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中共中央政治局常委、中央办公厅主任蔡奇陪同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李干杰、何立峰及中央和国家机关有关部门负责同志陪同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8"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上午，习近平在长沙亲切接见驻长沙部队上校以上领导干部，代表党中央和中央军委向驻长沙部队全体官兵致以诚挚问候，并同大家合影留念。张又侠陪同接见。</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b/>
          <w:bCs/>
          <w:i w:val="false"/>
          <w:i w:val="false"/>
          <w:iCs w:val="false"/>
          <w:caps w:val="false"/>
          <w:smallCaps w:val="false"/>
          <w:color w:val="000000"/>
          <w:spacing w:val="0"/>
          <w:sz w:val="44"/>
          <w:szCs w:val="44"/>
          <w:shd w:fill="FFFFFF" w:val="clear"/>
        </w:rPr>
      </w:pPr>
      <w:bookmarkStart w:id="2" w:name="__RefHeading___Toc5225"/>
      <w:bookmarkEnd w:id="2"/>
      <w:r>
        <w:rPr>
          <w:rFonts w:ascii="黑体" w:hAnsi="黑体" w:cs="黑体" w:eastAsia="黑体"/>
          <w:b/>
          <w:bCs/>
          <w:i w:val="false"/>
          <w:iCs w:val="false"/>
          <w:caps w:val="false"/>
          <w:smallCaps w:val="false"/>
          <w:color w:val="000000"/>
          <w:spacing w:val="0"/>
          <w:sz w:val="44"/>
          <w:szCs w:val="44"/>
          <w:shd w:fill="FFFFFF" w:val="clear"/>
        </w:rPr>
        <w:t>沈晓明主持十二届省委理论学习中心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b/>
          <w:bCs/>
          <w:i w:val="false"/>
          <w:i w:val="false"/>
          <w:iCs w:val="false"/>
          <w:caps w:val="false"/>
          <w:smallCaps w:val="false"/>
          <w:color w:val="000000"/>
          <w:spacing w:val="0"/>
          <w:sz w:val="44"/>
          <w:szCs w:val="44"/>
          <w:shd w:fill="FFFFFF" w:val="clear"/>
        </w:rPr>
      </w:pPr>
      <w:bookmarkStart w:id="3" w:name="__RefHeading___Toc23735"/>
      <w:bookmarkEnd w:id="3"/>
      <w:r>
        <w:rPr>
          <w:rFonts w:ascii="黑体" w:hAnsi="黑体" w:cs="黑体" w:eastAsia="黑体"/>
          <w:b/>
          <w:bCs/>
          <w:i w:val="false"/>
          <w:iCs w:val="false"/>
          <w:caps w:val="false"/>
          <w:smallCaps w:val="false"/>
          <w:color w:val="000000"/>
          <w:spacing w:val="0"/>
          <w:sz w:val="44"/>
          <w:szCs w:val="44"/>
          <w:shd w:fill="FFFFFF" w:val="clear"/>
        </w:rPr>
        <w:t>第三十二次集体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i w:val="false"/>
          <w:i w:val="false"/>
          <w:iCs w:val="false"/>
          <w:caps w:val="false"/>
          <w:smallCaps w:val="false"/>
          <w:color w:val="000000"/>
          <w:spacing w:val="0"/>
          <w:sz w:val="36"/>
          <w:szCs w:val="36"/>
          <w:shd w:fill="FFFFFF" w:val="clear"/>
        </w:rPr>
      </w:pPr>
      <w:r>
        <w:rPr>
          <w:rFonts w:ascii="黑体" w:hAnsi="黑体" w:cs="黑体" w:eastAsia="黑体"/>
          <w:b/>
          <w:bCs/>
          <w:i w:val="false"/>
          <w:iCs w:val="false"/>
          <w:caps w:val="false"/>
          <w:smallCaps w:val="false"/>
          <w:color w:val="000000"/>
          <w:spacing w:val="0"/>
          <w:sz w:val="36"/>
          <w:szCs w:val="36"/>
          <w:shd w:fill="FFFFFF" w:val="clear"/>
        </w:rPr>
        <w:t>牢记嘱托 感恩奋进 确保习近平总书记考察湖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i w:val="false"/>
          <w:i w:val="false"/>
          <w:iCs w:val="false"/>
          <w:caps w:val="false"/>
          <w:smallCaps w:val="false"/>
          <w:color w:val="000000"/>
          <w:spacing w:val="0"/>
          <w:sz w:val="36"/>
          <w:szCs w:val="36"/>
          <w:shd w:fill="FFFFFF" w:val="clear"/>
        </w:rPr>
      </w:pPr>
      <w:r>
        <w:rPr>
          <w:rFonts w:ascii="黑体" w:hAnsi="黑体" w:cs="黑体" w:eastAsia="黑体"/>
          <w:b/>
          <w:bCs/>
          <w:i w:val="false"/>
          <w:iCs w:val="false"/>
          <w:caps w:val="false"/>
          <w:smallCaps w:val="false"/>
          <w:color w:val="000000"/>
          <w:spacing w:val="0"/>
          <w:sz w:val="36"/>
          <w:szCs w:val="36"/>
          <w:shd w:fill="FFFFFF" w:val="clear"/>
        </w:rPr>
        <w:t>重要讲话和指示精神落地生根开花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i w:val="false"/>
          <w:i w:val="false"/>
          <w:iCs w:val="false"/>
          <w:caps w:val="false"/>
          <w:smallCaps w:val="false"/>
          <w:color w:val="000000"/>
          <w:spacing w:val="0"/>
          <w:sz w:val="36"/>
          <w:szCs w:val="36"/>
          <w:shd w:fill="FFFFFF" w:val="clear"/>
        </w:rPr>
      </w:pPr>
      <w:r>
        <w:rPr>
          <w:rFonts w:ascii="黑体" w:hAnsi="黑体" w:cs="黑体" w:eastAsia="黑体"/>
          <w:b/>
          <w:bCs/>
          <w:i w:val="false"/>
          <w:iCs w:val="false"/>
          <w:caps w:val="false"/>
          <w:smallCaps w:val="false"/>
          <w:color w:val="000000"/>
          <w:spacing w:val="0"/>
          <w:sz w:val="36"/>
          <w:szCs w:val="36"/>
          <w:shd w:fill="FFFFFF" w:val="clear"/>
        </w:rPr>
        <w:t>毛伟明毛万春李殿勋出席</w:t>
      </w:r>
    </w:p>
    <w:p>
      <w:pPr>
        <w:pStyle w:val="Normal"/>
        <w:jc w:val="center"/>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xml:space="preserve">来源：《湖南日报》 </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9</w:t>
      </w:r>
      <w:r>
        <w:rPr>
          <w:rFonts w:ascii="仿宋" w:hAnsi="仿宋" w:cs="仿宋" w:eastAsia="仿宋"/>
          <w:color w:val="000000"/>
          <w:sz w:val="32"/>
          <w:szCs w:val="40"/>
          <w:lang w:val="en-US" w:eastAsia="zh-CN"/>
        </w:rPr>
        <w:t xml:space="preserve">日 </w:t>
      </w:r>
      <w:r>
        <w:rPr>
          <w:rFonts w:eastAsia="仿宋" w:cs="仿宋" w:ascii="仿宋" w:hAnsi="仿宋"/>
          <w:color w:val="000000"/>
          <w:sz w:val="32"/>
          <w:szCs w:val="40"/>
          <w:lang w:val="en-US" w:eastAsia="zh-CN"/>
        </w:rPr>
        <w:t>01</w:t>
      </w:r>
      <w:r>
        <w:rPr>
          <w:rFonts w:ascii="仿宋" w:hAnsi="仿宋" w:cs="仿宋" w:eastAsia="仿宋"/>
          <w:color w:val="000000"/>
          <w:sz w:val="32"/>
          <w:szCs w:val="40"/>
          <w:lang w:val="en-US" w:eastAsia="zh-CN"/>
        </w:rPr>
        <w:t>版</w:t>
      </w:r>
    </w:p>
    <w:p>
      <w:pPr>
        <w:pStyle w:val="Normal"/>
        <w:ind w:firstLine="640"/>
        <w:jc w:val="both"/>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28</w:t>
      </w:r>
      <w:r>
        <w:rPr>
          <w:rFonts w:ascii="仿宋" w:hAnsi="仿宋" w:cs="仿宋" w:eastAsia="仿宋"/>
          <w:color w:val="000000"/>
          <w:sz w:val="32"/>
          <w:szCs w:val="40"/>
          <w:lang w:val="en-US" w:eastAsia="zh-CN"/>
        </w:rPr>
        <w:t>日，十二届省委理论学习中心组开展第三十二次集体学习，深入学习贯彻习近平总书记考察湖南时的重要讲话和指示精神。省委书记沈晓明主持集体学习并作总结讲话，强调要不断增强牢记嘱托、感恩奋进的高度政治责任感和使命感，在深学细悟中理清思想脉络，在融会贯通中掌握精髓要义，在狠抓落实中彰显责任担当，确保习近平总书记重要讲话和指示精神在三湘四水落地生根、开花结果。省委副书记、省长毛伟明，省政协主席毛万春，省委副书记李殿勋出席并作交流发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会议指出，在新中国成立</w:t>
      </w:r>
      <w:r>
        <w:rPr>
          <w:rFonts w:eastAsia="仿宋" w:cs="仿宋" w:ascii="仿宋" w:hAnsi="仿宋"/>
          <w:color w:val="000000"/>
          <w:sz w:val="32"/>
          <w:szCs w:val="40"/>
          <w:lang w:val="en-US" w:eastAsia="zh-CN"/>
        </w:rPr>
        <w:t>75</w:t>
      </w:r>
      <w:r>
        <w:rPr>
          <w:rFonts w:ascii="仿宋" w:hAnsi="仿宋" w:cs="仿宋" w:eastAsia="仿宋"/>
          <w:color w:val="000000"/>
          <w:sz w:val="32"/>
          <w:szCs w:val="40"/>
          <w:lang w:val="en-US" w:eastAsia="zh-CN"/>
        </w:rPr>
        <w:t>周年和中部地区崛起战略实施</w:t>
      </w:r>
      <w:r>
        <w:rPr>
          <w:rFonts w:eastAsia="仿宋" w:cs="仿宋" w:ascii="仿宋" w:hAnsi="仿宋"/>
          <w:color w:val="000000"/>
          <w:sz w:val="32"/>
          <w:szCs w:val="40"/>
          <w:lang w:val="en-US" w:eastAsia="zh-CN"/>
        </w:rPr>
        <w:t>20</w:t>
      </w:r>
      <w:r>
        <w:rPr>
          <w:rFonts w:ascii="仿宋" w:hAnsi="仿宋" w:cs="仿宋" w:eastAsia="仿宋"/>
          <w:color w:val="000000"/>
          <w:sz w:val="32"/>
          <w:szCs w:val="40"/>
          <w:lang w:val="en-US" w:eastAsia="zh-CN"/>
        </w:rPr>
        <w:t>周年之际，习近平总书记亲临湖南考察并在长沙主持召开新时代推动中部地区崛起座谈会，充分体现了对湖南事业发展和湖南干部群众的高度关心和殷切期望。全省上下要充分认识习近平总书记考察湖南的重大意义，切实把习近平总书记的关怀厚爱和殷殷嘱托转化为干事创业的强大动力，以实际行动和成效深刻领悟“两个确立”的决定性意义，不断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会议强调，要深刻领会习近平总书记重要讲话和指示精神的丰富内涵、精神实质和实践要求，自觉用以统一思想、统一意志、统一行动。准确把握习近平总书记对湖南工作的肯定勉励，进一步坚定信心决心，鼓足干劲斗志，以实干实绩实效回报党中央和习近平总书记的关心厚爱。准确把握习近平总书记赋予湖南的战略定位，把总体要求落实到工作的方方面面，奋力谱写中国式现代化湖南篇章。准确把握习近平总书记提出的重点任务，科学转化为做好湖南工作的思路举措，不断开创全省各项事业新局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会议强调，要学习掌握运用习近平总书记重要讲话和指示精神中蕴含的立场观点方法，着力提高推动湖南工作的能力和水平。坚持共性要求和个性要求相统一，既完整准确全面贯彻新发展理念，加快构建新发展格局，推动高质量发展，又聚焦“三个高地”等目标任务持续发力。坚持发展一域和服务全局相统一，把中央所需与湖南所能紧密结合起来，自觉把湖南工作放到党和国家事业发展大局中谋划推进。坚持目标导向和问题导向相统一，在解决问题、补齐短板上下更大功夫，朝着习近平总书记为湖南描绘的美好蓝图不断奋进。坚持物质文明建设和精神文明建设相统一，深入实施科技赋能文化产业创新工程等标志性工程，更好传承历史文化、赓续革命文化、发展社会主义先进文化。坚持高质量发展和高水平安全相统一，增强“时时放心不下”的责任感，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会议指出，要坚持以“关键少数”引领带动“最大多数”，推动学习宣传贯彻不断引向深入。全省各级领导班子和领导干部要带头在学习领悟上持续用力，坚持原原本本学、前后贯通学、联系实际学。要带头在宣传宣讲上持续用力，深入机关、企业、农村、校园、社区，紧密联系党员干部群众的思想和工作实际开展宣传宣讲，推动习近平总书记重要讲话和指示精神入脑入心、见行见效。要带头在调查研究上持续用力，聚焦习近平总书记近年来对湖南提出的重大课题和此次交办的重要任务，深入开展调查研究，充分用好“走找想促”活动成果和征集到的“金点子”，拿出贯彻落实的创新性思路和办法，形成更多实招硬招。要带头在狠抓落实上持续用力，逐条认真梳理，逐项深入研究，融汇贯通、不折不扣落实到经济社会发展全过程各方面。统筹抓好生产安全、社会稳定等工作，为抓好学习宣传贯彻营造良好氛围。全省各级各部门要以习近平总书记考察湖南为动力，撸起袖子加油干，沉下心来抓发展，以奋勇争先的姿态抓实抓好各项工作，为圆满完成全年目标任务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现职省领导参加会议，省委常委、省人大常委会党组书记、省政府副省长作交流发言。</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jc w:val="center"/>
        <w:outlineLvl w:val="0"/>
        <w:rPr>
          <w:rFonts w:ascii="黑体" w:hAnsi="黑体" w:eastAsia="黑体" w:cs="黑体"/>
          <w:b/>
          <w:b/>
          <w:bCs/>
          <w:color w:val="000000"/>
          <w:sz w:val="44"/>
          <w:szCs w:val="52"/>
          <w:lang w:val="en-US" w:eastAsia="zh-CN"/>
        </w:rPr>
      </w:pPr>
      <w:bookmarkStart w:id="4" w:name="__RefHeading___Toc13403"/>
      <w:bookmarkEnd w:id="4"/>
      <w:r>
        <w:rPr>
          <w:rFonts w:ascii="黑体" w:hAnsi="黑体" w:cs="黑体" w:eastAsia="黑体"/>
          <w:b/>
          <w:bCs/>
          <w:color w:val="000000"/>
          <w:sz w:val="44"/>
          <w:szCs w:val="52"/>
          <w:lang w:val="en-US" w:eastAsia="zh-CN"/>
        </w:rPr>
        <w:t>中共湖南省委 湖南省人民政府</w:t>
      </w:r>
    </w:p>
    <w:p>
      <w:pPr>
        <w:pStyle w:val="Normal"/>
        <w:numPr>
          <w:ilvl w:val="0"/>
          <w:numId w:val="0"/>
        </w:numPr>
        <w:jc w:val="center"/>
        <w:outlineLvl w:val="0"/>
        <w:rPr>
          <w:rFonts w:ascii="黑体" w:hAnsi="黑体" w:eastAsia="黑体" w:cs="黑体"/>
          <w:b/>
          <w:b/>
          <w:bCs/>
          <w:color w:val="000000"/>
          <w:sz w:val="44"/>
          <w:szCs w:val="52"/>
          <w:lang w:val="en-US" w:eastAsia="zh-CN"/>
        </w:rPr>
      </w:pPr>
      <w:bookmarkStart w:id="5" w:name="__RefHeading___Toc24761"/>
      <w:bookmarkEnd w:id="5"/>
      <w:r>
        <w:rPr>
          <w:rFonts w:ascii="黑体" w:hAnsi="黑体" w:cs="黑体" w:eastAsia="黑体"/>
          <w:b/>
          <w:bCs/>
          <w:color w:val="000000"/>
          <w:sz w:val="44"/>
          <w:szCs w:val="52"/>
          <w:lang w:val="en-US" w:eastAsia="zh-CN"/>
        </w:rPr>
        <w:t>关于加快建设教育强省的决定</w:t>
      </w:r>
    </w:p>
    <w:p>
      <w:pPr>
        <w:pStyle w:val="Normal"/>
        <w:jc w:val="center"/>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日）</w:t>
      </w:r>
    </w:p>
    <w:p>
      <w:pPr>
        <w:pStyle w:val="Normal"/>
        <w:jc w:val="center"/>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xml:space="preserve">来源：《湖南日报》 </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3</w:t>
      </w:r>
      <w:r>
        <w:rPr>
          <w:rFonts w:ascii="仿宋" w:hAnsi="仿宋" w:cs="仿宋" w:eastAsia="仿宋"/>
          <w:color w:val="000000"/>
          <w:sz w:val="32"/>
          <w:szCs w:val="40"/>
          <w:lang w:val="en-US" w:eastAsia="zh-CN"/>
        </w:rPr>
        <w:t xml:space="preserve">日 </w:t>
      </w:r>
      <w:r>
        <w:rPr>
          <w:rFonts w:eastAsia="仿宋" w:cs="仿宋" w:ascii="仿宋" w:hAnsi="仿宋"/>
          <w:color w:val="000000"/>
          <w:sz w:val="32"/>
          <w:szCs w:val="40"/>
          <w:lang w:val="en-US" w:eastAsia="zh-CN"/>
        </w:rPr>
        <w:t>01</w:t>
      </w:r>
      <w:r>
        <w:rPr>
          <w:rFonts w:ascii="仿宋" w:hAnsi="仿宋" w:cs="仿宋" w:eastAsia="仿宋"/>
          <w:color w:val="000000"/>
          <w:sz w:val="32"/>
          <w:szCs w:val="40"/>
          <w:lang w:val="en-US" w:eastAsia="zh-CN"/>
        </w:rPr>
        <w:t>版</w:t>
      </w:r>
    </w:p>
    <w:p>
      <w:pPr>
        <w:pStyle w:val="Normal"/>
        <w:jc w:val="center"/>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为深入贯彻党的二十大和二十届二中全会精神，进一步强化教育的基础性、战略性支撑地位，加快建设质量水平更高、服务能力更强、公平更加彰显、发展更可持续的教育强省，结合我省实际，现作出如下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一、全面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全面贯彻落实党的教育方针，坚持不懈用习近平新时代中国特色社会主义思想铸魂育人，着力加强社会主义核心价值观教育，严格落实意识形态工作责任制，引导学生树立坚定的理想信念，永远听党话、跟党走，矢志奉献国家和人民。推进大中小学思想政治教育一体化建设，提高网络育人能力，扎实做好互联网时代的学校思想政治工作和意识形态工作。坚持法治教育与道德教育相结合，做好学校铸牢中华民族共同体意识教育工作。建设湖湘红色文化育人体系，传承弘扬湖湘优秀传统文化。实施立德树人工程，办好“我的韶山行”“岳麓书院”等大思政课和 “我是接班人”“奋斗青春号”等网络大课堂。深化体教融合、医教协同，加强体育锻炼、美育熏陶、劳动实践，开展心理健康教育和安全教育，做好学校国防教育、校园足球和普通话推广等工作，培育健全人格，有效降低学生近视率、肥胖率，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二、扎实办好基础教育</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基础教育是建设教育强省的基点，既要夯实学生的基础知识，也要激发学生崇尚科学、探索未知的兴趣，培养探索性、创造性思维品质。要在全社会树立科学的人才观、成才观、教育观，加快扭转教育功利化倾向，形成健康的教育环境和生态。适应人口和社会结构变化，优化教育资源配置，构建更加公平、更高质量的基础教育发展新格局。推进学前教育普及普惠安全优质发展，实施学前教育资源优化提质工程，巩固提升普惠性幼儿园覆盖率，提高公办园在园幼儿占比，规范社会力量办园，强化幼儿园安全保障。鼓励和支持有条件的幼儿园开设托班，招收</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至</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岁的幼儿。加快义务教育优质均衡发展和城乡一体化，实施义务教育质量提升工程，加快乡村小规模学校整合提质和乡镇标准化寄宿制学校建设，着力缩小城乡、区域、校际间办学差距。持续巩固提高“双减”成效，进一步完善制度机制，强化课堂主阵地作用，在“双减”中做好科学教育加法，推进校外治理与校内提质双向联动。实施普通高中标准化建设工程，推进县域普通高中“徐特立项目”建设，有序扩大优质普通高中招生规模，探索建设综合高中，为学生发展提供更多通道。深化普通高中育人方式改革，探索拔尖创新人才早期发现培养机制，推动普通高中多样化有特色发展，逐步形成科技、人文、体艺等特色鲜明的多样化普通高中办学格局。办好特殊教育，实施特殊教育学校达标建设工程，推进融合教育，促进医教结合，优化送教上门。加强专门学校建设，提高专门教育水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三、稳步提升高等教育综合实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高等教育是建设教育强省的龙头。要聚焦实施“三个高地”标志性工程，紧扣构建“</w:t>
      </w:r>
      <w:r>
        <w:rPr>
          <w:rFonts w:eastAsia="仿宋" w:cs="仿宋" w:ascii="仿宋" w:hAnsi="仿宋"/>
          <w:color w:val="000000"/>
          <w:sz w:val="32"/>
          <w:szCs w:val="40"/>
          <w:lang w:val="en-US" w:eastAsia="zh-CN"/>
        </w:rPr>
        <w:t>4×4”</w:t>
      </w:r>
      <w:r>
        <w:rPr>
          <w:rFonts w:ascii="仿宋" w:hAnsi="仿宋" w:cs="仿宋" w:eastAsia="仿宋"/>
          <w:color w:val="000000"/>
          <w:sz w:val="32"/>
          <w:szCs w:val="40"/>
          <w:lang w:val="en-US" w:eastAsia="zh-CN"/>
        </w:rPr>
        <w:t>现代化产业体系，对接国家和全省重大战略、重点产业、重要民生，围绕区域发展布局，加快构建高质量高等教育体系。深化高等教育综合改革，盘活办学资源，扩大优质资源供给，积极稳妥推进高校设置，大力改善办学条件，不断提升高等教育普及程度，增强高等教育竞争力。深入推进“双一流”建设，突出培养一流人才、服务国家战略需求、争创世界一流的导向，全面完善“双一流”建设工作机制，加强政策保障，集中资源支持“世界一流建设学科”和“世界一流培育学科”，引导高校立足特色、科学定位、分类发展，调整优化专业布局和结构，汇聚大团队、构建大平台，聚力打造学科高峰。加强应用型本科高校建设，推动高校差异化、特色化、内涵式发展。着力提升人才培养质量，紧扣经济社会发展和学生职业生涯发展需求，构建全链条多维度高校教学质量和人才培养质量评价体系，优化人才培养类型和结构，加强基础学科、战略紧缺和新兴交叉领域拔尖创新人才培养。扩大研究生教育规模，推进分类培养改革，实施专业能力提升工程，增强研究生创新创造能力。提升高校科研创新能力，鼓励高校瞄准世界科技前沿和国家及我省重大战略需求，大力推动基础研究和原始创新。加快推进高水平哲学社会科学体系建设，充分发挥高校“思想库”“智囊团”作用，不断提高咨政服务能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四、着力构建现代职业教育体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统筹职业教育、高等教育、继续教育，推进职普融通、产教融合、科教融汇，服务高质量发展。坚持需求牵引、市场导向，对接“</w:t>
      </w:r>
      <w:r>
        <w:rPr>
          <w:rFonts w:eastAsia="仿宋" w:cs="仿宋" w:ascii="仿宋" w:hAnsi="仿宋"/>
          <w:color w:val="000000"/>
          <w:sz w:val="32"/>
          <w:szCs w:val="40"/>
          <w:lang w:val="en-US" w:eastAsia="zh-CN"/>
        </w:rPr>
        <w:t>4×4”</w:t>
      </w:r>
      <w:r>
        <w:rPr>
          <w:rFonts w:ascii="仿宋" w:hAnsi="仿宋" w:cs="仿宋" w:eastAsia="仿宋"/>
          <w:color w:val="000000"/>
          <w:sz w:val="32"/>
          <w:szCs w:val="40"/>
          <w:lang w:val="en-US" w:eastAsia="zh-CN"/>
        </w:rPr>
        <w:t>现代化产业体系建设，顺应产业升级和技术变革趋势，统筹整合资源，优化要素配置，通过政府、行业、企业、学校协同发展，推动形成同市场需求相适应、同产业结构相匹配的现代职业教育结构和专业布局，打造省域现代职业教育体系建设新模式。深入推进职业教育“楚怡”行动，实施办学条件达标工程，集中力量建设一批高水平职业学校和专业，优化人力资源供给，增强职业教育适应性。探索建立资源共享、学分互认机制，支持普通本科高校参与职业教育改革。加快发展本科层次职业教育，依托优质高职院校建设一批职业技术大学。优化职业教育类型定位，推进中职、高职、本科、专业学位研究生贯通培养。大力发展技工教育。支持涉农职业院校发展，提高职业教育服务乡村振兴能力。支持职业教育团体立足自身特点和专业优势，广泛联系和团结有志于职业教育的海内外各界人士，凝聚职业教育发展合力。完善人事、劳动、分配和社会评价等制度，让职业教育得到更多尊重和认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五、不断完善全民终身学习推进机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推动学校教育、家庭教育、社会教育协同发展，完善政府统筹、教育牵头、部门协同、社会参与的全民终身学习推进机制。创新继续教育招生考试、教育教学和管理服务模式。构建老年教育多元主体办学格局，推动“爱晚”老年学校建设，扩大老年教育资源供给。完善终身职业技能培训制度，鼓励学校面向新业态、新职业、新岗位广泛开展技术技能培训，服务全民终身学习和技能型社会建设。将教育数字化作为开辟教育发展新赛道和塑造教育发展新优势的重要突破口，进一步推进数字教育，构建网络化、数字化、个性化、终身化的教育体系，为个性化学习、终身学习、扩大优质教育资源覆盖面和教育现代化提供有效支撑，促进人人皆学、处处能学、时时可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六、全面提升教育服务高质量发展能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把服务高质量发展作为建设教育强省的重要任务，锚定“三高四新”美好蓝图，一体推进教育强省、科技强省、人才强省建设，形成推动高质量发展的倍增效应。推动高校深度参与建设湘江科学城、实施“</w:t>
      </w:r>
      <w:r>
        <w:rPr>
          <w:rFonts w:eastAsia="仿宋" w:cs="仿宋" w:ascii="仿宋" w:hAnsi="仿宋"/>
          <w:color w:val="000000"/>
          <w:sz w:val="32"/>
          <w:szCs w:val="40"/>
          <w:lang w:val="en-US" w:eastAsia="zh-CN"/>
        </w:rPr>
        <w:t>4+4</w:t>
      </w:r>
      <w:r>
        <w:rPr>
          <w:rFonts w:ascii="仿宋" w:hAnsi="仿宋" w:cs="仿宋" w:eastAsia="仿宋"/>
          <w:color w:val="000000"/>
          <w:sz w:val="32"/>
          <w:szCs w:val="40"/>
          <w:lang w:val="en-US" w:eastAsia="zh-CN"/>
        </w:rPr>
        <w:t>科创工程”、建设长沙全球研发中心城市等系列标志性工程，集中优势资源攻克一批“卡脖子”关键核心技术。建立健全高校布局和学科专业结构动态调整优化机制，加强基础学科、新兴学科、交叉学科建设，推进新工科、新医科、新农科、新文科建设，构建与我省技术体系、产业体系相适应的学科专业体系，造就一批科技领军人才、急需紧缺人才、“高精尖”人才。推进产学研用协同创新，支持高校、科研机构、在湘头部企业、产业园区发挥各自优势，联合建设高等研究院、重点实验室、协同创新中心、市域产教联合体、行业产教融合共同体、现代产业学院、卓越工程师培养（实践）基地等。在岳麓山大学科技城、湘江科学城、中国（长沙）马栏山视频文创产业园、湖南（株洲）职业教育科技园等落户一批产教融合项目，促进教育链、人才链、产业链有机衔接。构建以质量、绩效和贡献为核心的科技成果转移转化激励评价与资源分配机制，推动有关高校开展赋予科研人员职务科技成果所有权或长期使用权改革，健全高校知识产权管理与运营机构，激发科技创新人才的积极性，提高科研成果质量和在湘转化率。完善就业创新创业工作机制，建立大学生创新创业基金，建设一批大学生创新创业平台，把创新创业教育贯穿人才培养全过程，加快建设湘江科技创新院，体系化培养拔尖创新创业人才，系统化培育科技创新企业。充分发挥校友“宣传湖南、服务湖南、投资湖南”作用，深入推进“校友回湘”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七、大力推进教育改革开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坚持系统观念，统筹推进育人方式、办学模式、管理体制、保障机制改革，坚决破除一切制约教育高质量发展的思想观念束缚和体制机制弊端，全面提高教育治理体系和治理能力现代化水平。深化新时代教育评价改革，构建多元主体参与、符合湖南实际的高水平教育评价体系。深化考试招生制度改革，持续推进考试招生治理体系建设，有效发挥考试招生的积极导向作用。推进民办学校分类管理改革，引导规范民办教育发展。推进教育督导改革。引进国外优质教育资源，开展高水平中外合作办学，建设一批高水平国际化大学。打造“留学中国 学在湖湘”来华留学教育品牌，吸引世界各地优秀青年来湘学习。创新公派出国留学选派机制，助力国际化师资队伍建设，培养高层次国际化人才。深度融入“一带一路”建设，建立国际产学研用合作交流机制，构建中非职业教育合作研讨机制，稳步推进境外合作办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八、加快建设高素质专业化教师队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把加强教师队伍建设作为建设教育强省最重要的基础工作来抓。大力弘扬教育家精神，坚持师德师风第一标准，按照“四有”好老师标准，培养造就一支师德高尚、业务精湛、结构合理、充满活力的高素质专业化教师队伍，加快建设与我省教育改革发展相适应的现代教师教育体系。大力实施人才强教、人才强校战略，将高层次教育领军人才择优纳入各级人才服务保障体系，发挥高层次人才和名师名校长示范引领作用，加强教育管理人才培养。稳步推行中小学校长和教师在城乡、校际之间的交流轮岗制度，促进基础教育师资均衡发展。加强教研体系建设。坚持和完善教师公费定向培养制度，加强教师精准培训与校本研修。关心关爱基层教师，落实好工资、社保等各项待遇，进一步规范各类“进校园”活动，全面减轻教师非教学负担。根据生源变化趋势，切实加强各学段学校教职工编制管理，完善动态调整与统筹保障机制。弘扬尊师重教社会风尚，提高教师政治地位、社会地位、职业地位，使教师成为最受社会尊重的职业之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九、切实提高教育投入保障水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强化政府教育投入主体责任，坚持财政资金投入优先保障教育，落实教育投入法定增长和“两个只增不减”要求，实现教育经费较快增长。推进教育领域国有“三资”清查处置与管理改革，盘活资金及处置收入原则上全部用于支持教育事业发展。落实教育费附加、地方教育附加、新建居民住宅区配建中小学幼儿园等政策。深化改革，发挥财政资金主导和杠杆引导作用，建立教育经费多元投入机制。深化教育领域省以下财政事权和支出责任划分改革，完善各级教育生均拨款和教育转移支付制度，建立健全生均拨款标准动态调整机制。完善非义务教育培养成本分担机制，建立与拨款、资助水平等相适应的收费标准动态调整机制。探索建立职业教育差异化生均拨款制度。完善“保基本、补短板、促公平、提质量”的经费使用机制，调整优化教育经费结构，推动教育资源配置与生源变化、现代化产业体系、高水平科技自立自强等相匹配。完善教育经费监管机制，加强绩效评价、财会监督、审计监督。完善覆盖全学段学生资助体系，推进精准资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十、坚持和加强党对教育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建设教育强省要以坚持党对教育事业的全面领导为根本保证，不断完善党委统一领导、党政齐抓共管、部门各负其责的教育领导体制，在组织领导、发展规划、资源保障、经费投入等方面加大力度。全面加强全省教育系统党的建设，增强党组织政治功能和组织功能，推进各级各类学校党的组织和党的工作全覆盖，注重发挥工会、共青团、少先队等群团组织作用。落实全面从严治党要求，扎实推进教育系统清廉建设，加强师德师风、校风学风建设。广泛凝聚共识，集聚建设教育强省合力，省直相关部门要结合职能职责，积极服务建设教育强省，各级党委和政府要因地制宜推进教育高质量发展。加强对建设教育强省落实情况的督导，把督导情况作为市县政府和省直相关部门及其主要负责人履职评价的重要方面。统筹发展和安全，切实维护全省教育系统安全稳定。加大宣传力度，营造全社会共同关心支持教育事业发展的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本决定自发布之日起施行，</w:t>
      </w:r>
      <w:r>
        <w:rPr>
          <w:rFonts w:eastAsia="仿宋" w:cs="仿宋" w:ascii="仿宋" w:hAnsi="仿宋"/>
          <w:color w:val="000000"/>
          <w:sz w:val="32"/>
          <w:szCs w:val="40"/>
          <w:lang w:val="en-US" w:eastAsia="zh-CN"/>
        </w:rPr>
        <w:t>2007</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8</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4</w:t>
      </w:r>
      <w:r>
        <w:rPr>
          <w:rFonts w:ascii="仿宋" w:hAnsi="仿宋" w:cs="仿宋" w:eastAsia="仿宋"/>
          <w:color w:val="000000"/>
          <w:sz w:val="32"/>
          <w:szCs w:val="40"/>
          <w:lang w:val="en-US" w:eastAsia="zh-CN"/>
        </w:rPr>
        <w:t>日印发的《中共湖南省委湖南省人民政府关于建设教育强省的决定》同时废止。</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44"/>
          <w:szCs w:val="52"/>
          <w:lang w:val="en-US" w:eastAsia="zh-CN"/>
        </w:rPr>
      </w:pPr>
      <w:bookmarkStart w:id="6" w:name="__RefHeading___Toc13040"/>
      <w:bookmarkEnd w:id="6"/>
      <w:r>
        <w:rPr>
          <w:rFonts w:ascii="黑体" w:hAnsi="黑体" w:cs="黑体" w:eastAsia="黑体"/>
          <w:b/>
          <w:bCs/>
          <w:color w:val="000000"/>
          <w:sz w:val="44"/>
          <w:szCs w:val="52"/>
          <w:lang w:val="en-US" w:eastAsia="zh-CN"/>
        </w:rPr>
        <w:t>中共湖南省委 湖南省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44"/>
          <w:szCs w:val="52"/>
          <w:lang w:val="en-US" w:eastAsia="zh-CN"/>
        </w:rPr>
      </w:pPr>
      <w:bookmarkStart w:id="7" w:name="__RefHeading___Toc8904"/>
      <w:bookmarkEnd w:id="7"/>
      <w:r>
        <w:rPr>
          <w:rFonts w:ascii="黑体" w:hAnsi="黑体" w:cs="黑体" w:eastAsia="黑体"/>
          <w:b/>
          <w:bCs/>
          <w:color w:val="000000"/>
          <w:sz w:val="44"/>
          <w:szCs w:val="52"/>
          <w:lang w:val="en-US" w:eastAsia="zh-CN"/>
        </w:rPr>
        <w:t>关于加快建设现代化产业体系的指导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8</w:t>
      </w:r>
      <w:r>
        <w:rPr>
          <w:rFonts w:ascii="仿宋" w:hAnsi="仿宋" w:cs="仿宋" w:eastAsia="仿宋"/>
          <w:color w:val="000000"/>
          <w:sz w:val="32"/>
          <w:szCs w:val="40"/>
          <w:lang w:val="en-US" w:eastAsia="zh-CN"/>
        </w:rPr>
        <w:t>日）</w:t>
      </w:r>
    </w:p>
    <w:p>
      <w:pPr>
        <w:pStyle w:val="Normal"/>
        <w:jc w:val="center"/>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xml:space="preserve">来源：《湖南日报》 </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0</w:t>
      </w:r>
      <w:r>
        <w:rPr>
          <w:rFonts w:ascii="仿宋" w:hAnsi="仿宋" w:cs="仿宋" w:eastAsia="仿宋"/>
          <w:color w:val="000000"/>
          <w:sz w:val="32"/>
          <w:szCs w:val="40"/>
          <w:lang w:val="en-US" w:eastAsia="zh-CN"/>
        </w:rPr>
        <w:t xml:space="preserve">日 </w:t>
      </w:r>
      <w:r>
        <w:rPr>
          <w:rFonts w:eastAsia="仿宋" w:cs="仿宋" w:ascii="仿宋" w:hAnsi="仿宋"/>
          <w:color w:val="000000"/>
          <w:sz w:val="32"/>
          <w:szCs w:val="40"/>
          <w:lang w:val="en-US" w:eastAsia="zh-CN"/>
        </w:rPr>
        <w:t>01</w:t>
      </w:r>
      <w:r>
        <w:rPr>
          <w:rFonts w:ascii="仿宋" w:hAnsi="仿宋" w:cs="仿宋" w:eastAsia="仿宋"/>
          <w:color w:val="000000"/>
          <w:sz w:val="32"/>
          <w:szCs w:val="4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为深入贯彻落实党的二十大精神，不断筑牢实体经济根基，推动高质量发展，夯实建设社会主义现代化新湖南的物质技术基础，奋力实现“三高四新”美好蓝图，现就加快建设湖南现代化产业体系提出如下意见。</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一、总体要求</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坚持以习近平新时代中国特色社会主义思想为指导，认真贯彻落实习近平总书记关于湖南工作的重要讲话和指示批示精神，完整、准确、全面贯彻新发展理念，以推动高质量发展为主题，以实体经济为支撑，以智能化、绿色化、融合化为方向，进一步聚焦发展重点，激活创新动能，培育新质生产力，优化产业生态，强化基础保障，更好统筹发展和安全，着力构建自主可控、安全可靠、竞争力强的湖南现代化产业体系。</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二、主攻方向</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以先进制造业为主导，改造提升</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大传统产业，巩固延伸</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大优势产业，培育壮大</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大新兴产业，前瞻布局</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大未来产业，构建湖南现代化产业体系的“四梁八柱”。</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一）改造提升传统产业</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现代石化。推进石油化工“油头化尾”发展，推动乙烯等基础原料突破发展，加快壮大高端化、差异化特色产业链。大力研发特色盐基和氟化工新材料，加快盐氟化工规模发展。巩固发展精细化工，扩大涂料、电池化学材料、化学复合材料等产业优势，促进橡胶塑料制品高端化，大力发展电子级化学品，提高农药、日化产业竞争力。</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绿色矿业。全面开展绿色矿山建设，加大特色战略性矿产资源开发利用力度。统筹发挥特色常规金属、稀贵金属和合金等领域资源技术优势，运用世界一流绿色工艺技术，加快有色金属全产业链布局发展。瞄准高端机械、新能源、船舶、高铁、先进磨具等领域需求，着力开发差异化精品钢材。大力发展部件化建材、新型墙体材料、特种玻璃、功能陶瓷、高纯石墨石英、气凝胶等新型建材，加快促进先进复合材料产业化。</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食品加工。统筹推进农产品初加工、精深加工和加工副产物综合利用，提高农副食品加工转化率和精深加工比重。积极发展绿色安全休闲食品、方便食品、乳制品等食品制造业，提高调味品、预制菜产业发展水平。着力增强湘酒品牌竞争力，大力发展功能性饮品和精制茶加工，培育千亿酒饮茶产业。</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轻工纺织。因地制宜发展特色轻工，巩固烟草产业，推动烟花爆竹产业安全环保发展，加快陶瓷产业转型升级，培育壮大制鞋皮革、五金家具、工艺美术品等一批特色产业集群。推动纺织服装产业提质升级，加快提升棉纺织、麻纺织、家用和产业用纺织产业竞争力，大力发展湖湘品牌服装和地方特色民族服饰。</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二）巩固延伸优势产业</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工程机械。着力开发智能化、新能源化和高可靠性工程机械产品，积极发展特种工程机械，加快高端变速箱、大扭矩减速器、大功率发动机等关键零部件国产替代，大力发展再制造，推动主导优势产品迈入世界一流行列。发展特色农机装备，做强做优水稻抛秧机、中小型及再生稻联合收割机、粮食加工机械等特色产品，加快补齐林果采收、畜禽水产养殖加工机械短板。</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轨道交通装备。加快中国标准地铁列车、磁悬浮列车等产品规模化发展，全力争取新型自主可控高铁列车全产业链布局。大力研发轻量化高效节能传动、智能维修维护、智能列车控制技术，提高高速齿轮箱、轴承、大功率半导体等基础零部件自主保障水平。</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现代农业。打造现代种业强省，完善杂交水稻全国重点实验室等</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大种业创新平台，建设南繁育种基地等</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大良种繁育基地，推动优势领域良种创新和产业化。保障粮食生产安全，落实国家新一轮千亿斤粮食产能提升行动，巩固提升双季稻产能，因地制宜发展旱杂粮，确保粮食播种面积稳定。做好种植养殖“土特产”文章，进一步壮大粮食、畜禽、蔬菜千亿产业，新培育油料、茶叶等</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个千亿优势特色产业。发展特色林业产业和林下经济。</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文化旅游。做强长视频内容核心业务，做大湘版图书品牌集群，大力拓展文化投资、电影等新板块，推进</w:t>
      </w:r>
      <w:r>
        <w:rPr>
          <w:rFonts w:eastAsia="仿宋" w:cs="仿宋" w:ascii="仿宋" w:hAnsi="仿宋"/>
          <w:color w:val="000000"/>
          <w:sz w:val="32"/>
          <w:szCs w:val="40"/>
          <w:lang w:val="en-US" w:eastAsia="zh-CN"/>
        </w:rPr>
        <w:t>IP</w:t>
      </w:r>
      <w:r>
        <w:rPr>
          <w:rFonts w:ascii="仿宋" w:hAnsi="仿宋" w:cs="仿宋" w:eastAsia="仿宋"/>
          <w:color w:val="000000"/>
          <w:sz w:val="32"/>
          <w:szCs w:val="40"/>
          <w:lang w:val="en-US" w:eastAsia="zh-CN"/>
        </w:rPr>
        <w:t>全版权运营，促进全产业链发展。壮大文化创意产业，加快动漫游戏产业发展，培育数字创意、沉浸式体验、线上演播等新业态，大力发展创意设计。积极培育演艺娱乐品牌，促进演艺娱乐业提质升级。建设全国领先的音视频产业集群，发展数字人、视频</w:t>
      </w:r>
      <w:r>
        <w:rPr>
          <w:rFonts w:eastAsia="仿宋" w:cs="仿宋" w:ascii="仿宋" w:hAnsi="仿宋"/>
          <w:color w:val="000000"/>
          <w:sz w:val="32"/>
          <w:szCs w:val="40"/>
          <w:lang w:val="en-US" w:eastAsia="zh-CN"/>
        </w:rPr>
        <w:t>AI</w:t>
      </w:r>
      <w:r>
        <w:rPr>
          <w:rFonts w:ascii="仿宋" w:hAnsi="仿宋" w:cs="仿宋" w:eastAsia="仿宋"/>
          <w:color w:val="000000"/>
          <w:sz w:val="32"/>
          <w:szCs w:val="40"/>
          <w:lang w:val="en-US" w:eastAsia="zh-CN"/>
        </w:rPr>
        <w:t>等先进音视频制作生产线，推动与元宇宙、人工智能等技术融合，打造马栏山“中国</w:t>
      </w:r>
      <w:r>
        <w:rPr>
          <w:rFonts w:eastAsia="仿宋" w:cs="仿宋" w:ascii="仿宋" w:hAnsi="仿宋"/>
          <w:color w:val="000000"/>
          <w:sz w:val="32"/>
          <w:szCs w:val="40"/>
          <w:lang w:val="en-US" w:eastAsia="zh-CN"/>
        </w:rPr>
        <w:t>V</w:t>
      </w:r>
      <w:r>
        <w:rPr>
          <w:rFonts w:ascii="仿宋" w:hAnsi="仿宋" w:cs="仿宋" w:eastAsia="仿宋"/>
          <w:color w:val="000000"/>
          <w:sz w:val="32"/>
          <w:szCs w:val="40"/>
          <w:lang w:val="en-US" w:eastAsia="zh-CN"/>
        </w:rPr>
        <w:t>谷”。推动文旅融合，挖掘独特文旅资源，提升奇秀山水、经典红色、城市文化和都市休闲、历史文化、农耕文化等旅游名片质效。发展体育、工业、家庭旅居等特色旅游，推进旅游产品、业态、服务升级，拓展会展经济、假日经济、网红经济、夜经济等新空间。</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三）培育壮大新兴产业</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数字产业。深化“两芯一生态”体系建设和推广，加快发展自主可控计算机及外设产品，提升软件自主研发水平。扩大先进算力规模，积极拓展大数据服务。大力发展新型电子元器件和电子专用材料，突破先进芯片设计、封装、测试技术，推进碳化硅、氮化镓等半导体和国产集成电路成套装备产业化。积极突破柔性显示、量子点等先进显示技术，推动高世代基板玻璃、超高清显示面板产业化。大力发展智能通信终端、数字媒体设备、先进机器人、中高端数控机床、智能消费设备、智能家电等产业。</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新能源。构建新能源汽车产业链，推动燃油车电动化、智能化改造，加快先进动力电池等关键零部件、充电设备配套发展，积极布局氢能汽车。大力发展新能源装备，推进超</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特高压新型电力变压器、高性能特种电缆、智能配电、计量系统和智能用电终端等电工装备研发及产业化，建设世界先进水平特高压输变电装备制造基地。发展大功率风电机组及兆瓦级叶片等零部件、成套光伏组件生产装备、高转化效率光伏产品，建设国内重要的新能源发电装备生产基地。发展高能效节能设备和余热余压余气利用等高效节能技术。规模布局新型储能电池制造，加快规模储能系统集成与控制技术产业化。推动氢能核能关键材料及部件规模化生产，加快制氢、储氢、加氢、用氢全产业链发展，有序促进核燃料加工、核能装备和核技术应用产业化。</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大健康。提高中药材绿色种植规模和水平，打造“湘九味”道地药材全产业链，积极促进湘赣粤港澳中医药产业协同发展。推动创新药、罕见病药、短缺药、重大传染病特效药、疫苗等研发和产业化，积极开发重大疾病治疗首仿药和生物类似药，鼓励推广新型高端制剂技术、酶催化等化学药先进技术及生产装备。加快大型医学诊断设备、先进治疗设备、体外诊断产品、新型植入介入产品、应急医疗设备等领域创新突破。积极发展健康食品用品，开发婴幼儿、老年和特定人群功能性食品及保健食品，拓展健身器材、智能康养设备制造。发展医养康养融合新模式，壮大养老服务业，加快推广医养结合、体医融合、社区居家养老。</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空天海洋产业。大力发展通航整机、无人机、中小航空发动机、起降系统和辅助动力系统。加快发展北斗芯片、算法、终端集成和平台运营服务，推动北斗规模应用。培育壮大低空经济，释放低空空域管理改革红利，优化综合安全保障体系，拓展多样化通航服务。积极发展商业航天，加快扩大特色商用卫星制造和组网规模，参与国家综合</w:t>
      </w:r>
      <w:r>
        <w:rPr>
          <w:rFonts w:eastAsia="仿宋" w:cs="仿宋" w:ascii="仿宋" w:hAnsi="仿宋"/>
          <w:color w:val="000000"/>
          <w:sz w:val="32"/>
          <w:szCs w:val="40"/>
          <w:lang w:val="en-US" w:eastAsia="zh-CN"/>
        </w:rPr>
        <w:t>PNT</w:t>
      </w:r>
      <w:r>
        <w:rPr>
          <w:rFonts w:ascii="仿宋" w:hAnsi="仿宋" w:cs="仿宋" w:eastAsia="仿宋"/>
          <w:color w:val="000000"/>
          <w:sz w:val="32"/>
          <w:szCs w:val="40"/>
          <w:lang w:val="en-US" w:eastAsia="zh-CN"/>
        </w:rPr>
        <w:t>体系、卫星互联网等航天重大工程。加快先进船舶关键系统、海洋机器人、海洋作业平台等装备研发，推进深海矿产资源开发装备产业化。深化央地战略合作，全力推动新型飞行器及发动机整机布局。</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四）前瞻布局未来产业</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人工智能。聚焦新一代人工智能技术，开展类脑智能、具身智能、多模态智能等前沿基础研究，着力推进大模型基础架构、人机交互、人工神经网络等关键技术攻关。推动算力、算法、算据、算网同向发力，积极培育国家级人工智能创新平台，布局开发高性能智能芯片、感知器件，努力推动超大模型智能计算技术突破。鼓励建设安全合规的高质量中文语料库，有序推进工业数据集建设。跟踪发展生成式人工智能、人机混合智能。强化行业应用算法模型研发，推动在智能制造、新材料、元宇宙、大健康、文化创意、网络安全等领域产业化发展。</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生命工程。重点攻克工业菌种创新迭代、药物生物合成等前沿技术，加快发展生物制造。着力推进干细胞与再生医学、基因编辑、细胞免疫等疗法研发，不断突破新型生物药物。促进生物技术与人工智能、大数据融合，推动人工生物设计、脑机接口、类脑光子芯片等领域创新。</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 xml:space="preserve">量子科技。突破量子时间测量、量子重力测量等技术，逐步推进产业化应用。开展量子编程、量子密码学、量子机器学习、量子感知等前沿技术研究，推动量子计算、量子通信等领域部分研究成果向实用化、工程化发展。  </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前沿材料。围绕新型生物材料、纳米催化剂、新型特种高分子材料、新型高效储能材料等石化化工前沿材料和液态金属、金属纳米材料、非金属低维材料、超导材料、超材料等金属非金属前沿材料，加快先进研发、测试和验证等创新能力建设，在集成电路、轨道交通、深海空天、生物医药等领域开展示范应用，推动产业化规模化发展。</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三、实施路径</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坚持突出目标导向、问题导向，着力实施八大行动，优化产业生态，推动现代化产业体系建设。</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一）科技创新攻坚行动。以“</w:t>
      </w:r>
      <w:r>
        <w:rPr>
          <w:rFonts w:eastAsia="仿宋" w:cs="仿宋" w:ascii="仿宋" w:hAnsi="仿宋"/>
          <w:color w:val="000000"/>
          <w:sz w:val="32"/>
          <w:szCs w:val="40"/>
          <w:lang w:val="en-US" w:eastAsia="zh-CN"/>
        </w:rPr>
        <w:t>4+4</w:t>
      </w:r>
      <w:r>
        <w:rPr>
          <w:rFonts w:ascii="仿宋" w:hAnsi="仿宋" w:cs="仿宋" w:eastAsia="仿宋"/>
          <w:color w:val="000000"/>
          <w:sz w:val="32"/>
          <w:szCs w:val="40"/>
          <w:lang w:val="en-US" w:eastAsia="zh-CN"/>
        </w:rPr>
        <w:t>科创工程”为引领，加快引进“大院大所大企”，努力争取国家实验室和国家重大科技基础设施布局，推动科研设施和仪器共享。积极争创国家区域科技创新中心，支持长沙打造全球研发中心城市。强化创新平台成果导向，建立完善政产学研用金创新联盟，深入推进产业基础再造、重大技术装备攻关，加强未来产业基础与应用研究。健全知识产权保护、创新投入和技术转移服务体系，完善科技要素市场和中试、验证平台，组织开展自主化创新产品示范应用，促进科技成果省内转移转化。</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二）产业集群提质行动。抓好现有国家战略性新兴产业集群和先进制造业集群提质升级，着力培育世界级产业集群。进一步挖掘区域特色产业比较优势，积极争取国家新一批战略性新兴产业集群和先进制造业集群布局，促进产业高效集聚发展。实施产业项目支撑工程，推进重大产业项目建设，服务推动本土优势企业扩能升级，稳步提高产业投资比重。加强央企对接服务，以项目为载体，大力争取央企入湘发展。加强跨省产业链供应链合作，更高水平承接产业转移。</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三）数实融合升级行动。加快完善工业互联网平台体系，大力实施“智赋万企”行动，推动企业“上云上平台”。加强标准引领和专业服务，分行业领域推广智能制造。加快商贸、物流、金融、公共服务等领域数字化转型，提升工业设计等生产性服务业水平，促进“两业融合”发展。大力发展数字农业，建设湖南“种业硅谷”，加快设计育种发展，扩大精准饲喂系统、农业机器人、作物长势监测系统等智能装备应用，积极发展农业工厂、智慧农场。</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四）基础设施提效行动。构建坚强能源网络，优化煤电支撑，积极发展新能源，加强外电入湘通道建设，健全新型储能体系，完善汽车充电充氢设施，积极发展分布式能源和微电网。深入推进“气化湖南工程”，完善油品输送网络，推动长输管网同网同价。提升综合交通效能，完善“三纵五横四网多点”综合交通网络布局，打造长沙机场区域特色现代化国际航空枢纽，健全综合交通微循环体系。优化物流枢纽布局，大力发展多式联运，布局建设一批铁路专用线和物流园。畅通高速信息通道，加快完善数字基础设施体系，争取全国一体化算力网络国家枢纽节点、区块链超级节点等布局，打造全国先进绿色算力枢纽。构建安全水网，大力推进重大水利工程建设，加快推进大中型灌区续建配套和现代化改造，加强重点易涝区排涝能力和防洪枢纽建设，高水平完善城乡供水体系。加快推进高标准农田建设。健全粮食化肥、应急物资、油气煤炭等重要物资及产能储备体系，加强现代化仓储设施建设，畅通储备物资供应网。</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五）绿色低碳转型行动。推广低碳零碳负碳技术，加快重点行业节能降碳改造。推行清洁生产，积极培育绿色工厂、绿色园区和绿色供应链管理企业。强化资源节约集约利用，加快重点城市废旧物资循环利用体系建设，实施园区循环化改造工程。推行河湖厂网一体化维护运营，加强城镇污水处理及资源化利用设施建设，推进园区污水全收集、全处理、全达标。全面推进城乡生活垃圾分类和处理设施建设，实施工业炉窑和挥发性有机物专项治理。加快发展环保产业。</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六）企业品牌培育行动。加快龙头链主企业培育，支持优势企业扩能升级和“走出去”，努力建设世界一流企业。加强省内企业供应链对接，促进大中小企业联动发展，推进国有经济和民营经济协同发展，支持专精特新中小企业发展。尊重和弘扬企业家首创精神，持续加强企业权益保护。实施品牌提升工程，推广品牌管理体系标准，推动品牌评价市场化，讲好湖湘品牌故事，构建高质量品牌体系。</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七）产业大军锻造行动。瞄准关键领域和薄弱环节，加快引进一批产业、科技领军人才和战略科学家等顶尖人才。完善人力资源市场，强化供需精准对接。创新产教融合、校企合作模式，优化高等和职业院校专业设置与招生计划，保障企业高技能人才供给。推进以科技为支撑的百万高校师生创业就业、以乡情为纽带的千万外出经商务工人员返乡创业，充实产业发展有生力量。</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八）改革开放赋能行动。积极融入全国统一大市场，建设高标准市场体系，加快争取长株潭要素市场化配置综合改革试点落地实施。深化国资国企改革，创新投融资机制。深入推进科技成果评价和权益分配、科技创新金融等改革，激活创新动能。创新园区管理体制、薪酬制度和招商开发建设运营机制，分期分批剥离园区社会事务管理职能，推进园区实体化运行、市场化运作、企业化运营。实现中非经贸博览会市场化运作，加快中国（湖南）自由贸易试验区能级提升，畅通对外开放通道，不断提高营商便利指数，扩大优势产品和服务出口。加强海外矿业合作开发，支持重要资源、高端产品和关键技术进口。突出产业生态精准招商，着力招大引强、补链延链，吸引湘商回归。</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四、保障措施</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一）加强组织领导。各级党委和政府要把建设现代化产业体系纳入重要议事日程，强化统筹领导。省发展改革委牵头负责全省现代化产业体系建设工作，建立完善协调机制，谋划推进重大项目建设，开展重大产业政策出台会审和动态评估，着力提高产业政策协同性。</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二）完善政策服务。省级层面设立现代化产业体系建设专项资金，加大财政资金引导力度。壮大省级政府引导基金规模，分设各重点产业专享子基金。加快构建与现代化产业体系相匹配的金融服务体系，完善贷款风险补偿、担保补贴等政策，提高制造业贷款比重，大力发展多层次资本市场和产业保险。创新产业项目供地方式，优化园区调区扩区。加强企业用能用水保障，优先保障重大产业项目环境容量、能耗指标需求。加强市场推广服务，扩大新能源汽车、文旅、健康等新型消费，继续办好计算机、通航、北斗等领域高端专业展会。完善重大产业布局，制定全省产业布局方案，突出特色错位、主配协同发展，促进市州和产业园区主导产业合理布局。</w:t>
      </w:r>
    </w:p>
    <w:p>
      <w:pPr>
        <w:pStyle w:val="Normal"/>
        <w:keepNext w:val="false"/>
        <w:keepLines w:val="false"/>
        <w:pageBreakBefore w:val="false"/>
        <w:widowControl w:val="false"/>
        <w:kinsoku w:val="true"/>
        <w:overflowPunct w:val="true"/>
        <w:autoSpaceDE w:val="true"/>
        <w:bidi w:val="0"/>
        <w:snapToGrid w:val="true"/>
        <w:spacing w:lineRule="exact" w:line="5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三）优化发展环境。对标市场化、法治化、国际化一流营商环境，着力打造智能高效的政务环境，提高政务服务便捷度和满意度。建设统一开放的市场环境，持续破除市场准入壁垒，全面落实公平竞争政策制度，健全涉企收费长效监管机制。营造公平公正法治环境，构建亲清统一的新型政商关系。</w:t>
      </w:r>
    </w:p>
    <w:p>
      <w:pPr>
        <w:pStyle w:val="Normal"/>
        <w:keepNext w:val="false"/>
        <w:keepLines w:val="false"/>
        <w:pageBreakBefore w:val="false"/>
        <w:widowControl w:val="false"/>
        <w:kinsoku w:val="true"/>
        <w:overflowPunct w:val="true"/>
        <w:autoSpaceDE w:val="true"/>
        <w:bidi w:val="0"/>
        <w:snapToGrid w:val="true"/>
        <w:spacing w:lineRule="exact" w:line="558"/>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四）强化考核激励。建立完善现代化产业体系统计指标及其监测评价体系，将现代化产业体系建设情况纳入市州和省直部门单位绩效考核。各市州各部门单位要压实责任，形成合力，切实抓好本意见贯彻落实。</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40"/>
          <w:szCs w:val="48"/>
          <w:lang w:val="en-US" w:eastAsia="zh-CN"/>
        </w:rPr>
      </w:pPr>
      <w:bookmarkStart w:id="8" w:name="__RefHeading___Toc6773"/>
      <w:bookmarkEnd w:id="8"/>
      <w:r>
        <w:rPr>
          <w:rFonts w:ascii="黑体" w:hAnsi="黑体" w:cs="黑体" w:eastAsia="黑体"/>
          <w:b/>
          <w:bCs/>
          <w:color w:val="000000"/>
          <w:sz w:val="40"/>
          <w:szCs w:val="48"/>
          <w:lang w:val="en-US" w:eastAsia="zh-CN"/>
        </w:rPr>
        <w:t>《湖南省现代化产业体系建设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xml:space="preserve">来源：湖南省人民政府官网  </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2</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9</w:t>
      </w:r>
      <w:r>
        <w:rPr>
          <w:rFonts w:ascii="仿宋" w:hAnsi="仿宋" w:cs="仿宋" w:eastAsia="仿宋"/>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为深入贯彻落实党的二十大精神和习近平总书记关于加快构建现代化产业体系的重要讲话精神，根据《中共湖南省委湖南省人民政府关于加快建设现代化产业体系的指导意见》（湘发〔</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8</w:t>
      </w:r>
      <w:r>
        <w:rPr>
          <w:rFonts w:ascii="仿宋" w:hAnsi="仿宋" w:cs="仿宋" w:eastAsia="仿宋"/>
          <w:color w:val="000000"/>
          <w:sz w:val="32"/>
          <w:szCs w:val="40"/>
          <w:lang w:val="en-US" w:eastAsia="zh-CN"/>
        </w:rPr>
        <w:t>号），制订本实施方案。</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一、总体要求</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一）工作原则</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坚持统筹谋划、重点突破。科学谋划湖南现代化产业体系的重点方向和时空布局，着力推进产业链延链补链强链，统筹推进产业链、创新链、资金链、人才链和政策链“五链融合”，努力提升在全国乃至全球价值链中的地位。坚持实体引领、融合发展。加快农业农村现代化，扎实推进新型工业化，促进一二三产业融合发展，推动数字经济与实体经济深度融合、现代服务业与先进制造业深度融合，强化现代基础设施保障，夯实现代化产业体系的“四梁八柱”。坚持市场主导、政府引导。充分发挥市场在资源配置中的决定性作用，更好发挥政府作用，推动资源要素高效聚集，增强产业转型升级和提质增效的内生动力。坚持创新驱动、开放协作。推动高效协同创新和高水平对外开放，努力提高产业安全性、完整性、先进性，提升产业链供应链韧性和安全水平。</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二）主要目标</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全省现代化产业体系建设取得重要进展，传统产业更具活力，优势产业不断壮大，新兴产业迅速成长，未来产业初见成效，湖南在国家现代化产业体系布局中的地位和作用更加凸显。产业规模进一步扩大，地区生产总值、工业、服务业、农业增加值稳居全国前十，打造一批万亿级产业，培育一批千亿级企业，壮大一批千亿园区。产业结构进一步优化，三次产业结构更趋合理，制造业增加值占地区生产总值比重超过</w:t>
      </w:r>
      <w:r>
        <w:rPr>
          <w:rFonts w:eastAsia="仿宋" w:cs="仿宋" w:ascii="仿宋" w:hAnsi="仿宋"/>
          <w:color w:val="000000"/>
          <w:sz w:val="32"/>
          <w:szCs w:val="40"/>
          <w:lang w:val="en-US" w:eastAsia="zh-CN"/>
        </w:rPr>
        <w:t>30%</w:t>
      </w:r>
      <w:r>
        <w:rPr>
          <w:rFonts w:ascii="仿宋" w:hAnsi="仿宋" w:cs="仿宋" w:eastAsia="仿宋"/>
          <w:color w:val="000000"/>
          <w:sz w:val="32"/>
          <w:szCs w:val="40"/>
          <w:lang w:val="en-US" w:eastAsia="zh-CN"/>
        </w:rPr>
        <w:t>，战略性新兴产业增加值占地区生产总值比重、生产性服务业占服务业比重、农产品加工转化率高于全国平均水平。质量效益进一步提升，数字经济核心产业增加值占</w:t>
      </w:r>
      <w:r>
        <w:rPr>
          <w:rFonts w:eastAsia="仿宋" w:cs="仿宋" w:ascii="仿宋" w:hAnsi="仿宋"/>
          <w:color w:val="000000"/>
          <w:sz w:val="32"/>
          <w:szCs w:val="40"/>
          <w:lang w:val="en-US" w:eastAsia="zh-CN"/>
        </w:rPr>
        <w:t>GDP</w:t>
      </w:r>
      <w:r>
        <w:rPr>
          <w:rFonts w:ascii="仿宋" w:hAnsi="仿宋" w:cs="仿宋" w:eastAsia="仿宋"/>
          <w:color w:val="000000"/>
          <w:sz w:val="32"/>
          <w:szCs w:val="40"/>
          <w:lang w:val="en-US" w:eastAsia="zh-CN"/>
        </w:rPr>
        <w:t>比重超过</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高新技术制造业增加值占制造业比重超过</w:t>
      </w:r>
      <w:r>
        <w:rPr>
          <w:rFonts w:eastAsia="仿宋" w:cs="仿宋" w:ascii="仿宋" w:hAnsi="仿宋"/>
          <w:color w:val="000000"/>
          <w:sz w:val="32"/>
          <w:szCs w:val="40"/>
          <w:lang w:val="en-US" w:eastAsia="zh-CN"/>
        </w:rPr>
        <w:t>20%</w:t>
      </w:r>
      <w:r>
        <w:rPr>
          <w:rFonts w:ascii="仿宋" w:hAnsi="仿宋" w:cs="仿宋" w:eastAsia="仿宋"/>
          <w:color w:val="000000"/>
          <w:sz w:val="32"/>
          <w:szCs w:val="40"/>
          <w:lang w:val="en-US" w:eastAsia="zh-CN"/>
        </w:rPr>
        <w:t>，规模以上工业企业高端化智能化绿色化改造率超过</w:t>
      </w:r>
      <w:r>
        <w:rPr>
          <w:rFonts w:eastAsia="仿宋" w:cs="仿宋" w:ascii="仿宋" w:hAnsi="仿宋"/>
          <w:color w:val="000000"/>
          <w:sz w:val="32"/>
          <w:szCs w:val="40"/>
          <w:lang w:val="en-US" w:eastAsia="zh-CN"/>
        </w:rPr>
        <w:t>50%</w:t>
      </w:r>
      <w:r>
        <w:rPr>
          <w:rFonts w:ascii="仿宋" w:hAnsi="仿宋" w:cs="仿宋" w:eastAsia="仿宋"/>
          <w:color w:val="000000"/>
          <w:sz w:val="32"/>
          <w:szCs w:val="40"/>
          <w:lang w:val="en-US" w:eastAsia="zh-CN"/>
        </w:rPr>
        <w:t>，研发经费投入强度、产业财税产出率、产业税收贡献率高于全国平均水平，单位地区生产总值能耗、水耗、二氧化碳排放量持续下降，加快构建自主可控、安全可靠、竞争力强的现代化产业体系。</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三）区域布局</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充分发挥长株潭核心引领作用，大力提升省域副中心支撑能力，持续增强市州间产业联动，构建“一核引领、两翼支撑、多点协同”的现代化产业体系新格局。</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一核引领：依托长株潭国家自主创新示范区、湘江新区、湖南自贸试验区等国家级战略平台，支持长沙重点发展新一代信息技术、工程机械、新能源汽车、生物医药产业，率先布局人工智能、量子科技、前沿材料等未来产业，株洲重点发展轨道交通、航空航天（含北斗）、先进材料，湘潭重点发展新能源、钢铁材料、汽车产业，鼓励协同配套发展，共同打造具有国际竞争力的世界级先进制造业集群。</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两翼支撑：发挥岳阳通江达海优势，重点发展现代石化、食品加工产业；发挥衡阳老工业基地和交通枢纽优势，重点发展绿色矿业、电工装备、盐化工产业，提升省域副中心城市产业支撑力和贡献度。</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多点协同：坚持特色化差异化发展，推动洞庭湖生态经济区全方位对接长江经济带、长三角一体化发展，支持常德重点发展工程机械、食品加工、轻工纺织，益阳重点发展食品加工、电子元器件产业。湘南地区积极打造对接融入粤港澳大湾区的新兴产业承接带和科技产业配套基地，支持郴州重点发展绿色矿业、新能源，永州重点发展轻工纺织、储能材料、食品加工产业。大湘西地区大力发展特色产业和绿色生态经济，支持邵阳重点发展新型显示功能材料、特色轻工，娄底重点发展绿色矿业、精品钢材、农机装备，怀化重点发展中医药、轻工、新型显示，张家界重点发展文化旅游、大健康，湘西自治州重点发展绿色矿业、食品加工产业。</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二、改造提升传统产业</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围绕现代石化、绿色矿业、食品加工、轻工纺织等传统产业，加快技术改造和设备更新，推广先进适用技术，促进流程智能化、工艺现代化、产品高端化，实现扩能提质升级。</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一）现代石化</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合理优化化工园区布局，加快头部企业培育招引，积极创建国家级创新平台，增强中高端产品供给能力，提升行业本质安全水平。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力争石化产业产值超过</w:t>
      </w:r>
      <w:r>
        <w:rPr>
          <w:rFonts w:eastAsia="仿宋" w:cs="仿宋" w:ascii="仿宋" w:hAnsi="仿宋"/>
          <w:color w:val="000000"/>
          <w:sz w:val="32"/>
          <w:szCs w:val="40"/>
          <w:lang w:val="en-US" w:eastAsia="zh-CN"/>
        </w:rPr>
        <w:t>4100</w:t>
      </w:r>
      <w:r>
        <w:rPr>
          <w:rFonts w:ascii="仿宋" w:hAnsi="仿宋" w:cs="仿宋" w:eastAsia="仿宋"/>
          <w:color w:val="000000"/>
          <w:sz w:val="32"/>
          <w:szCs w:val="40"/>
          <w:lang w:val="en-US" w:eastAsia="zh-CN"/>
        </w:rPr>
        <w:t>亿元，培育百亿龙头企业</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家以上，建设成为中部地区重要的石化产业创新示范基地。</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石油化工。乙烯，推动岳阳乙烯炼化一体化工程</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前投产，形成</w:t>
      </w:r>
      <w:r>
        <w:rPr>
          <w:rFonts w:eastAsia="仿宋" w:cs="仿宋" w:ascii="仿宋" w:hAnsi="仿宋"/>
          <w:color w:val="000000"/>
          <w:sz w:val="32"/>
          <w:szCs w:val="40"/>
          <w:lang w:val="en-US" w:eastAsia="zh-CN"/>
        </w:rPr>
        <w:t>1000</w:t>
      </w:r>
      <w:r>
        <w:rPr>
          <w:rFonts w:ascii="仿宋" w:hAnsi="仿宋" w:cs="仿宋" w:eastAsia="仿宋"/>
          <w:color w:val="000000"/>
          <w:sz w:val="32"/>
          <w:szCs w:val="40"/>
          <w:lang w:val="en-US" w:eastAsia="zh-CN"/>
        </w:rPr>
        <w:t>万吨炼油、</w:t>
      </w:r>
      <w:r>
        <w:rPr>
          <w:rFonts w:eastAsia="仿宋" w:cs="仿宋" w:ascii="仿宋" w:hAnsi="仿宋"/>
          <w:color w:val="000000"/>
          <w:sz w:val="32"/>
          <w:szCs w:val="40"/>
          <w:lang w:val="en-US" w:eastAsia="zh-CN"/>
        </w:rPr>
        <w:t>100</w:t>
      </w:r>
      <w:r>
        <w:rPr>
          <w:rFonts w:ascii="仿宋" w:hAnsi="仿宋" w:cs="仿宋" w:eastAsia="仿宋"/>
          <w:color w:val="000000"/>
          <w:sz w:val="32"/>
          <w:szCs w:val="40"/>
          <w:lang w:val="en-US" w:eastAsia="zh-CN"/>
        </w:rPr>
        <w:t>万吨乙烯产能，同步建设</w:t>
      </w:r>
      <w:r>
        <w:rPr>
          <w:rFonts w:eastAsia="仿宋" w:cs="仿宋" w:ascii="仿宋" w:hAnsi="仿宋"/>
          <w:color w:val="000000"/>
          <w:sz w:val="32"/>
          <w:szCs w:val="40"/>
          <w:lang w:val="en-US" w:eastAsia="zh-CN"/>
        </w:rPr>
        <w:t>110</w:t>
      </w:r>
      <w:r>
        <w:rPr>
          <w:rFonts w:ascii="仿宋" w:hAnsi="仿宋" w:cs="仿宋" w:eastAsia="仿宋"/>
          <w:color w:val="000000"/>
          <w:sz w:val="32"/>
          <w:szCs w:val="40"/>
          <w:lang w:val="en-US" w:eastAsia="zh-CN"/>
        </w:rPr>
        <w:t>万吨聚乙烯（含</w:t>
      </w:r>
      <w:r>
        <w:rPr>
          <w:rFonts w:eastAsia="仿宋" w:cs="仿宋" w:ascii="仿宋" w:hAnsi="仿宋"/>
          <w:color w:val="000000"/>
          <w:sz w:val="32"/>
          <w:szCs w:val="40"/>
          <w:lang w:val="en-US" w:eastAsia="zh-CN"/>
        </w:rPr>
        <w:t>EVA</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30</w:t>
      </w:r>
      <w:r>
        <w:rPr>
          <w:rFonts w:ascii="仿宋" w:hAnsi="仿宋" w:cs="仿宋" w:eastAsia="仿宋"/>
          <w:color w:val="000000"/>
          <w:sz w:val="32"/>
          <w:szCs w:val="40"/>
          <w:lang w:val="en-US" w:eastAsia="zh-CN"/>
        </w:rPr>
        <w:t>万吨环氧丙烷等差异化特色产品生产能力，大力引进发展聚烯烃深加工。将湖南石化打造成千亿级龙头企业。己内酰胺，加快</w:t>
      </w:r>
      <w:r>
        <w:rPr>
          <w:rFonts w:eastAsia="仿宋" w:cs="仿宋" w:ascii="仿宋" w:hAnsi="仿宋"/>
          <w:color w:val="000000"/>
          <w:sz w:val="32"/>
          <w:szCs w:val="40"/>
          <w:lang w:val="en-US" w:eastAsia="zh-CN"/>
        </w:rPr>
        <w:t>60</w:t>
      </w:r>
      <w:r>
        <w:rPr>
          <w:rFonts w:ascii="仿宋" w:hAnsi="仿宋" w:cs="仿宋" w:eastAsia="仿宋"/>
          <w:color w:val="000000"/>
          <w:sz w:val="32"/>
          <w:szCs w:val="40"/>
          <w:lang w:val="en-US" w:eastAsia="zh-CN"/>
        </w:rPr>
        <w:t>万吨</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年己内酰胺搬迁与升级转型发展项目达产达效，延伸发展聚酰胺—结丝</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工程塑料—锦纶织造产业链，建设全球规模最大的年产</w:t>
      </w:r>
      <w:r>
        <w:rPr>
          <w:rFonts w:eastAsia="仿宋" w:cs="仿宋" w:ascii="仿宋" w:hAnsi="仿宋"/>
          <w:color w:val="000000"/>
          <w:sz w:val="32"/>
          <w:szCs w:val="40"/>
          <w:lang w:val="en-US" w:eastAsia="zh-CN"/>
        </w:rPr>
        <w:t>100</w:t>
      </w:r>
      <w:r>
        <w:rPr>
          <w:rFonts w:ascii="仿宋" w:hAnsi="仿宋" w:cs="仿宋" w:eastAsia="仿宋"/>
          <w:color w:val="000000"/>
          <w:sz w:val="32"/>
          <w:szCs w:val="40"/>
          <w:lang w:val="en-US" w:eastAsia="zh-CN"/>
        </w:rPr>
        <w:t>万吨“岳阳特色尼龙城”。催化剂，进一步提高炼油催化剂水平，拓展化工、环保、燃料电池催化剂新产品，建设国内一流综合性催化剂生产基地。其他特色石化产品，加快天辰尼龙</w:t>
      </w:r>
      <w:r>
        <w:rPr>
          <w:rFonts w:eastAsia="仿宋" w:cs="仿宋" w:ascii="仿宋" w:hAnsi="仿宋"/>
          <w:color w:val="000000"/>
          <w:sz w:val="32"/>
          <w:szCs w:val="40"/>
          <w:lang w:val="en-US" w:eastAsia="zh-CN"/>
        </w:rPr>
        <w:t>66</w:t>
      </w:r>
      <w:r>
        <w:rPr>
          <w:rFonts w:ascii="仿宋" w:hAnsi="仿宋" w:cs="仿宋" w:eastAsia="仿宋"/>
          <w:color w:val="000000"/>
          <w:sz w:val="32"/>
          <w:szCs w:val="40"/>
          <w:lang w:val="en-US" w:eastAsia="zh-CN"/>
        </w:rPr>
        <w:t>、时代华鑫高端</w:t>
      </w:r>
      <w:r>
        <w:rPr>
          <w:rFonts w:eastAsia="仿宋" w:cs="仿宋" w:ascii="仿宋" w:hAnsi="仿宋"/>
          <w:color w:val="000000"/>
          <w:sz w:val="32"/>
          <w:szCs w:val="40"/>
          <w:lang w:val="en-US" w:eastAsia="zh-CN"/>
        </w:rPr>
        <w:t>PI</w:t>
      </w:r>
      <w:r>
        <w:rPr>
          <w:rFonts w:ascii="仿宋" w:hAnsi="仿宋" w:cs="仿宋" w:eastAsia="仿宋"/>
          <w:color w:val="000000"/>
          <w:sz w:val="32"/>
          <w:szCs w:val="40"/>
          <w:lang w:val="en-US" w:eastAsia="zh-CN"/>
        </w:rPr>
        <w:t>膜项目建设，壮大热塑性橡胶、环氧树脂、聚氨酯、聚己内酯、聚酰亚胺、碳酸酯产业规模，发展高端高分子新材料、有机化学制品和电子级化学品。</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盐氟化工。盐化工，以建滔（衡阳）实业、湘衡盐化、建衡实业、恒光化工为龙头，重点发展含氯、硫、氨等基本化工原料和功能材料，积极发展氯碱工业、纯碱工业及与化工关联的轻工工业，大力开发电子级双氧水、硫酸、盐酸、高纯氨和新型水处理剂、高端无机盐产品。氟化工，依托中化蓝天、湖南有色等企业，提高萤石资源综合利用水平，加快特色氟化工全产业链发展，打造百亿级氟化工集群。推动盐氟化工与石化融合发展，加快发展高品质聚氯乙烯、环氧氯丙烷、聚甲醛、三氟氧乙烯等盐基有机化工、有机氟化工产业链。</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精细化工。推进海利高新技术产业基地等重大项目建设，巩固高端涂料、农药、酶制剂等特色优势，推动基础化工原料向化工新材料延伸发展。</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从严控制化工园区。深化化工园区合理布局和认定，优化细化园区管理体制和入园政策，进一步提升园区综合承载能力。建立重大石化项目原油供应、用地用能、环境容量省级统筹保障机制。加快对高危工艺开展安全化改造和替代，提升行业本质安全水平。</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工业和信息化厅、省发展改革委、省科技厅、省生态环境厅，岳阳、衡阳、郴州等相关市州人民政府，排第一的为牵头单位，下同）</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二）绿色矿业</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合理控制钢铁、水泥、平板玻璃等产能，加快产品结构调整和高端化发展，构建从采选、冶炼、压延加工到循环利用的完整产业链。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绿色矿业营业收入力争达到</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万亿元，努力打造一批千亿级矿业产业集群。</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有色金属。铝铜钛加工，以湖南有色控股、晟通科技、金龙科技、湘投金天科技等为龙头，重点发展高强高导新型铜合金管带丝箔、高强度高性能铝合金、钛合金等产品，延伸铜铝钛产业链。铅锌加工，依托衡阳水口山、郴州铅锌冶炼产业集聚区，加快发展新型耐腐蚀铅合金、高强超塑锌合金等产品，完善铅锌复合材料产业链。钨钼精深加工，加快建设株洲、郴州硬质合金产业集群，重点发展超细晶和纳米硬质合金、高性能钨合金、高效精密加工数控刀具等产品。稀贵金属加工，依托湖南有色产业投资集团等龙头企业，加快发展高端工艺品、电子银浆、银催化纳米材料、载银抗菌材料等产品，形成高端金银精深加工产业链。加快锂、铌、钽、镉、铼、铽、镝等“三稀”（稀土、稀有、稀散）矿产在新能源、电子信息、国防军工等领域应用。</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精品钢材。硅钢，加快实施涟钢</w:t>
      </w:r>
      <w:r>
        <w:rPr>
          <w:rFonts w:eastAsia="仿宋" w:cs="仿宋" w:ascii="仿宋" w:hAnsi="仿宋"/>
          <w:color w:val="000000"/>
          <w:sz w:val="32"/>
          <w:szCs w:val="40"/>
          <w:lang w:val="en-US" w:eastAsia="zh-CN"/>
        </w:rPr>
        <w:t>120</w:t>
      </w:r>
      <w:r>
        <w:rPr>
          <w:rFonts w:ascii="仿宋" w:hAnsi="仿宋" w:cs="仿宋" w:eastAsia="仿宋"/>
          <w:color w:val="000000"/>
          <w:sz w:val="32"/>
          <w:szCs w:val="40"/>
          <w:lang w:val="en-US" w:eastAsia="zh-CN"/>
        </w:rPr>
        <w:t>万吨冷轧硅钢、浙湘新材</w:t>
      </w:r>
      <w:r>
        <w:rPr>
          <w:rFonts w:eastAsia="仿宋" w:cs="仿宋" w:ascii="仿宋" w:hAnsi="仿宋"/>
          <w:color w:val="000000"/>
          <w:sz w:val="32"/>
          <w:szCs w:val="40"/>
          <w:lang w:val="en-US" w:eastAsia="zh-CN"/>
        </w:rPr>
        <w:t>30</w:t>
      </w:r>
      <w:r>
        <w:rPr>
          <w:rFonts w:ascii="仿宋" w:hAnsi="仿宋" w:cs="仿宋" w:eastAsia="仿宋"/>
          <w:color w:val="000000"/>
          <w:sz w:val="32"/>
          <w:szCs w:val="40"/>
          <w:lang w:val="en-US" w:eastAsia="zh-CN"/>
        </w:rPr>
        <w:t>万吨高牌号硅钢、宏旺新材高牌号硅钢及电机配套等项目，打造国内一流硅钢全产业链。薄板，深化与米塔尔合作，加快</w:t>
      </w:r>
      <w:r>
        <w:rPr>
          <w:rFonts w:eastAsia="仿宋" w:cs="仿宋" w:ascii="仿宋" w:hAnsi="仿宋"/>
          <w:color w:val="000000"/>
          <w:sz w:val="32"/>
          <w:szCs w:val="40"/>
          <w:lang w:val="en-US" w:eastAsia="zh-CN"/>
        </w:rPr>
        <w:t>VAMA</w:t>
      </w:r>
      <w:r>
        <w:rPr>
          <w:rFonts w:ascii="仿宋" w:hAnsi="仿宋" w:cs="仿宋" w:eastAsia="仿宋"/>
          <w:color w:val="000000"/>
          <w:sz w:val="32"/>
          <w:szCs w:val="40"/>
          <w:lang w:val="en-US" w:eastAsia="zh-CN"/>
        </w:rPr>
        <w:t>二期项目建设，争取三期项目落地，建设全球领先的高端汽车板基地。加快攀华冷轧薄板等项目达产见效，发展家电等领域新型薄板。宽厚板，实施湘钢宽厚板技改和先进金属材料精深加工等项目，扩大海工装备、船舶用钢等领域竞争优势。强化与工程机械、轨道交通装备、管道运输等行业对接，积极开发高端线材、高强钢和高端钢管。延伸发展高端精密紧固件，打造申亿精密、飞沃科技等高端品牌。</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绿色建造。装配式建筑，依托长沙、吉首等国省装配式建筑试点城市和远大住工、湖南建投集团等产业基地，大力发展装配式建筑集成化部品部件，在学生公寓、园区标准厂房、绿色农房等领域拓展应用场景，开展装配式建筑全过程建设示范。陶瓷，做大做强醴陵陶瓷、新化电子陶瓷产业集群，加快开发推广高性能火花塞陶瓷、半导体陶瓷基板、氮氧传感器、陶瓷电容电阻电感、钢铁工业用耐磨耐高温构件等各类特种陶瓷产品。玻璃，合理发展光伏玻璃，大力发展电子信息、新能源、航空航天等领域特种玻璃及中高端玻璃制品、玻璃纤维，打造国内重要的特种玻璃生产基地。水泥石材，加快推进产业提质升级和节能降碳改造，鼓励发展特种水泥。耐火材料及石墨等。巩固云母、石棉、石墨及特种耐火材料传统优势，大力开发非金属功能材料、高端碳素材料、高纯石英、高品质人工晶体等特种非金属新材料。</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实施战略性矿产找矿突破行动。聚焦国家战略性矿产和我省优势矿产，加强湘东北、湘西北、湘中、湘南、雪峰弧形等重要成矿区带矿产资源勘查，着力开发有色金属、贵金属、“三稀”矿产和能源矿产资源，推动优势矿产增储上产。组建省矿产资源集团。</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工业和信息化厅、省自然资源厅、省发展改革委、省科技厅、省住房城乡建设厅、省生态环境厅，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三）食品加工</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着力提高农副产品精深加工能力和质量安全水平，做强骨干龙头企业，打造“湘字号”知名品牌。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全省食品加工业营业收入超过</w:t>
      </w:r>
      <w:r>
        <w:rPr>
          <w:rFonts w:eastAsia="仿宋" w:cs="仿宋" w:ascii="仿宋" w:hAnsi="仿宋"/>
          <w:color w:val="000000"/>
          <w:sz w:val="32"/>
          <w:szCs w:val="40"/>
          <w:lang w:val="en-US" w:eastAsia="zh-CN"/>
        </w:rPr>
        <w:t>8000</w:t>
      </w:r>
      <w:r>
        <w:rPr>
          <w:rFonts w:ascii="仿宋" w:hAnsi="仿宋" w:cs="仿宋" w:eastAsia="仿宋"/>
          <w:color w:val="000000"/>
          <w:sz w:val="32"/>
          <w:szCs w:val="40"/>
          <w:lang w:val="en-US" w:eastAsia="zh-CN"/>
        </w:rPr>
        <w:t>亿元，建设</w:t>
      </w:r>
      <w:r>
        <w:rPr>
          <w:rFonts w:eastAsia="仿宋" w:cs="仿宋" w:ascii="仿宋" w:hAnsi="仿宋"/>
          <w:color w:val="000000"/>
          <w:sz w:val="32"/>
          <w:szCs w:val="40"/>
          <w:lang w:val="en-US" w:eastAsia="zh-CN"/>
        </w:rPr>
        <w:t>15</w:t>
      </w:r>
      <w:r>
        <w:rPr>
          <w:rFonts w:ascii="仿宋" w:hAnsi="仿宋" w:cs="仿宋" w:eastAsia="仿宋"/>
          <w:color w:val="000000"/>
          <w:sz w:val="32"/>
          <w:szCs w:val="40"/>
          <w:lang w:val="en-US" w:eastAsia="zh-CN"/>
        </w:rPr>
        <w:t>个左右营业收入过百亿元的特色园区，建成全国知名的生态绿色食品产业基地。</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农副产品精深加工。粮油加工，推动益海嘉里望城粮油加工基地、常德米粉产业园、新金浩、山润茶油生产线等项目建设，培育壮大湖南农业集团、金健米业、道道全粮油、陈克明食品、长康实业等龙头企业，加快扩大湘字号粮油品牌影响力。畜禽水产加工，加快唐人神、新五丰、东方希望集团、正大集团、湘村黑猪系列生猪全产业链项目建设，实施生猪屠宰加工能力提升工程，推动集中屠宰能力达到</w:t>
      </w:r>
      <w:r>
        <w:rPr>
          <w:rFonts w:eastAsia="仿宋" w:cs="仿宋" w:ascii="仿宋" w:hAnsi="仿宋"/>
          <w:color w:val="000000"/>
          <w:sz w:val="32"/>
          <w:szCs w:val="40"/>
          <w:lang w:val="en-US" w:eastAsia="zh-CN"/>
        </w:rPr>
        <w:t>3000</w:t>
      </w:r>
      <w:r>
        <w:rPr>
          <w:rFonts w:ascii="仿宋" w:hAnsi="仿宋" w:cs="仿宋" w:eastAsia="仿宋"/>
          <w:color w:val="000000"/>
          <w:sz w:val="32"/>
          <w:szCs w:val="40"/>
          <w:lang w:val="en-US" w:eastAsia="zh-CN"/>
        </w:rPr>
        <w:t>万头以上。加快顺祥食品、东江鱼、鱼米之湘、国联水产等水产品加工企业发展，提升水产品加工率。罐头加工，支持果秀、熙可、李文食品等企业针对“地理标志产品”开发低糖、混合型罐头产品。</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食品制造。休闲食品，加快平江豆干、攸县香干、武冈豆制品等休闲食品基地建设，壮大盐津铺子、舜华鸭业、绝味食品等品牌企业，积极培育茶颜悦色、墨茉点心局、金栗门等网红品牌，打造湖湘特色休闲食品集群。布局建设一批食品加工特色产业园。调味品，做大加加、龙牌、雪花等优势品牌，大力发展营养保健型调味品以及供餐饮业使用终端调味产品。乳制品，加快澳优乳业、南山牧业、优氏乳业、英氏控股集团等企业品牌化发展，着力发展乳制品、营养食品、功能性食品。预制菜，引导新聪厨、世林食品等企业发展绿色安全净菜速食品。建设一批“中央厨房</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食材冷链配送”设施，布局建设预制菜加工产业园区。</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酒饮茶。白酒，支持酒鬼酒、湘窖酒业、武陵、德山等企业做大做优做强，打造湘西、常德、邵阳百亿白酒优势产区，建设白酒全产业链。茶饮，依托湖南茶叶集团等龙头企业，加强“潇湘茶”“湖南红茶”“安化黑茶”“岳阳黄茶”“桑植白茶”等品牌建设，提高“五彩湘茶”竞争力。软饮料，加快华润怡宝纯净水基地、康师傅热饮基地等项目建设，开发果蔬汁饮料、茶饮料、含乳饮料和植物蛋白饮料等功能性饮品。</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农业农村厅、省工业和信息化厅、省商务厅、省市场监管局，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四）轻工纺织</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以湘南湘西地区为重点，积极承接沿海劳动密集型和加工贸易产业转移，培育一批“三品”标杆企业、外贸特色产业集群和加工贸易梯度转移重点承接地。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全省轻工纺织产业规模达到万亿级，培育一批营业收入过千亿元的湖湘特色产业集群。</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烟草。以长沙、常德、郴州、永州零陵等卷烟生产基地为重点，加快智能制造和数字化转型，推动从种植、生产、复烤到卷烟产品研发的全链条提质增效，做大做强“芙蓉王”“白沙（和天下）”等湘烟品牌。</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烟花爆竹。加快绿色化、数字化、安全化发展，重点推进以浏阳、醴陵为主体的全国烟花爆竹转型升级集中区建设，支持建设浏阳烟花博物馆和烟花会展中心、烟花爆竹集运中心，建设湘赣边烟花爆竹产业全球总部基地、烟花爆竹产业研究院，打造以烟花爆竹生产经营、机械设备制造、燃放及原辅材料供应、文化创意等于一体的世界烟花之都。</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纺织服装。加快雅士林桑蚕丝绸智造项目、湘南纺织基地服饰产业园等重大项目建设，支持宁乡服装服饰、醴陵船湾职业服装、湘潭防护服等特色园区和祁阳白水纺织小镇、芦淞白关服饰小镇发展，扩大圣得西、忘不了、派意特等服装品牌影响力。积极发展适销对路纺织服装，以优质天然纤维为重点大力发展棉麻纺织，以中高档床上用品为重点构建完整家纺产业链，加快特种防护、海洋渔业、建筑装饰等产业用纺织品开发应用，创新发展蜡染、织锦、银饰等特色民族服饰。</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家居用品。日用陶瓷，加快醴陵中高档日用陶瓷、釉下五彩瓷、高端炻瓷发展，支持望城铜官窑工艺陶瓷、衡阳县日用陶瓷、溆浦日用陶瓷等产业发展，推进陶瓷原料制备、泥釉模产业标准化生产。皮具箱包，加快怀化国际陆港箱包产业园、享同实业等项目建设，支持邵东、蓝山、会同、宁远等箱包皮具制鞋产业发展，重点发展高档鞋面革、沙发箱包革、服装革、汽车坐垫革等产品。家具制造，支持浏阳、临湘、桂阳、新田加快传统家具产业转型升级，重点发展中高端民用、商用、办公家具；加快推进以竹代木、代塑、代钢，开发推广竹地板、竹家具、竹餐具、竹办公用品、竹工艺品等竹家居产品，打造“潇湘竹品”公用品牌。深入挖掘长沙湘绣、浏阳菊花石雕、临武通天玉雕等文化内涵，提升品牌知名度。</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工业和信息化厅、省市场监管局、省商务厅、省林业局，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三、巩固延伸优势产业</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围绕工程机械、轨道交通、现代农业、文化旅游等优势产业，进一步发挥湖湘特色优势，推进延链补链强链，强化产业链上下游配套，打造彰显湖南特色优势的国内外一流产业集群。</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一）工程机械</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着力开发智能化、新能源化和高可靠性产品，强化零部件配套支撑，提升主导优势产品国际竞争力。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力争全省工程机械企业营收超过</w:t>
      </w:r>
      <w:r>
        <w:rPr>
          <w:rFonts w:eastAsia="仿宋" w:cs="仿宋" w:ascii="仿宋" w:hAnsi="仿宋"/>
          <w:color w:val="000000"/>
          <w:sz w:val="32"/>
          <w:szCs w:val="40"/>
          <w:lang w:val="en-US" w:eastAsia="zh-CN"/>
        </w:rPr>
        <w:t>3000</w:t>
      </w:r>
      <w:r>
        <w:rPr>
          <w:rFonts w:ascii="仿宋" w:hAnsi="仿宋" w:cs="仿宋" w:eastAsia="仿宋"/>
          <w:color w:val="000000"/>
          <w:sz w:val="32"/>
          <w:szCs w:val="40"/>
          <w:lang w:val="en-US" w:eastAsia="zh-CN"/>
        </w:rPr>
        <w:t>亿元，新增千亿级企业、百亿级企业各</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家以上，零部件就近配套率明显提高，打造世界工程机械科技创新发源地、高端制造集聚地、合作交流目的地。</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特种工程机械。依托三一集团、中联重科、铁建重工、山河智能、星邦智能等龙头企业，重点发展电动化、智能化、高端化的混凝土机械、挖掘机械、起重机械、桩工机械、高空作业机械、地下施工机械等建筑机械，大力发展露天采矿设备、破碎筛分设备，物料输送设备等矿山机械，着力开发新一代消防车、排涝车、救援机器人等新型应急救援机械，加快发展道路清扫车、清洗吸污车、洒水抑尘车、垃圾车等环卫机械。</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特色农机装备。加快中联智慧农机科创城等重大项目和湖南智能农机创新研发中心等创新平台建设，支持中联重科、铁建重工、山河智能、湖南粮油机械等企业拓展农机产业，做强做优轻型履带式拖拉机、履带式旋耕机、水稻有序抛秧机、中小型及再生水稻联合收割机、小型组合米机、采棉机等智慧农机产品，加快补齐茶叶和林果采收机械、畜禽水产工厂化养殖及加工机械短板。</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零部件配套。加快中兴液压、特力液压和三一集团、中联重科底盘生产等项目建设，支持湖南工程机械配套产业园发展，加强主机企业内部配套能力建设。研究制定新能源工程机械行业标准，建立二手工程机械设备评价体系，推动三一（海南）再制造、中联重科海南国际高端装备产业园项目建设，打造全球工程机械维修中心、再制造中心，持续完善“后服务”市场。</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工业和信息化厅、省发展改革委、省农业农村厅、省商务厅、省科技厅，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二）轨道交通</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推动国铁、城轨、磁浮、智轨“四轨一体”发展，全面提高自主可控水平。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力争轨道交通装备集群产值超过</w:t>
      </w:r>
      <w:r>
        <w:rPr>
          <w:rFonts w:eastAsia="仿宋" w:cs="仿宋" w:ascii="仿宋" w:hAnsi="仿宋"/>
          <w:color w:val="000000"/>
          <w:sz w:val="32"/>
          <w:szCs w:val="40"/>
          <w:lang w:val="en-US" w:eastAsia="zh-CN"/>
        </w:rPr>
        <w:t>2000</w:t>
      </w:r>
      <w:r>
        <w:rPr>
          <w:rFonts w:ascii="仿宋" w:hAnsi="仿宋" w:cs="仿宋" w:eastAsia="仿宋"/>
          <w:color w:val="000000"/>
          <w:sz w:val="32"/>
          <w:szCs w:val="40"/>
          <w:lang w:val="en-US" w:eastAsia="zh-CN"/>
        </w:rPr>
        <w:t>亿元，培育百亿企业</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家以上，服务营收占总营收比重达到</w:t>
      </w:r>
      <w:r>
        <w:rPr>
          <w:rFonts w:eastAsia="仿宋" w:cs="仿宋" w:ascii="仿宋" w:hAnsi="仿宋"/>
          <w:color w:val="000000"/>
          <w:sz w:val="32"/>
          <w:szCs w:val="40"/>
          <w:lang w:val="en-US" w:eastAsia="zh-CN"/>
        </w:rPr>
        <w:t>25%</w:t>
      </w:r>
      <w:r>
        <w:rPr>
          <w:rFonts w:ascii="仿宋" w:hAnsi="仿宋" w:cs="仿宋" w:eastAsia="仿宋"/>
          <w:color w:val="000000"/>
          <w:sz w:val="32"/>
          <w:szCs w:val="40"/>
          <w:lang w:val="en-US" w:eastAsia="zh-CN"/>
        </w:rPr>
        <w:t>左右，建成世界一流的轨道交通装备研发中心、国际领先的轨道交通装备智造中心、全国最大的轨道交通产业服务中心。</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国铁。重点发展适用高原复杂环境的电力机车、新一代高效智能大功率电力机车、电油双源制机车、混合动力调车机车和欧洲平台化四轴机车。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国铁机车国内市场占有率稳定在</w:t>
      </w:r>
      <w:r>
        <w:rPr>
          <w:rFonts w:eastAsia="仿宋" w:cs="仿宋" w:ascii="仿宋" w:hAnsi="仿宋"/>
          <w:color w:val="000000"/>
          <w:sz w:val="32"/>
          <w:szCs w:val="40"/>
          <w:lang w:val="en-US" w:eastAsia="zh-CN"/>
        </w:rPr>
        <w:t>50%</w:t>
      </w:r>
      <w:r>
        <w:rPr>
          <w:rFonts w:ascii="仿宋" w:hAnsi="仿宋" w:cs="仿宋" w:eastAsia="仿宋"/>
          <w:color w:val="000000"/>
          <w:sz w:val="32"/>
          <w:szCs w:val="40"/>
          <w:lang w:val="en-US" w:eastAsia="zh-CN"/>
        </w:rPr>
        <w:t>以上。支持中车株机拓展维保、检修、配件及全寿命周期服务和海外市场业务。争取布局国家轨道交通检测试验认证基地和高铁动车组及更多城际动车组生产资质。</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城轨。构建先进、安全、智能、环保、经济的多制式城轨车辆标准化产品平台，重点发展时速</w:t>
      </w:r>
      <w:r>
        <w:rPr>
          <w:rFonts w:eastAsia="仿宋" w:cs="仿宋" w:ascii="仿宋" w:hAnsi="仿宋"/>
          <w:color w:val="000000"/>
          <w:sz w:val="32"/>
          <w:szCs w:val="40"/>
          <w:lang w:val="en-US" w:eastAsia="zh-CN"/>
        </w:rPr>
        <w:t>80</w:t>
      </w:r>
      <w:r>
        <w:rPr>
          <w:rFonts w:ascii="仿宋" w:hAnsi="仿宋" w:cs="仿宋" w:eastAsia="仿宋"/>
          <w:color w:val="000000"/>
          <w:sz w:val="32"/>
          <w:szCs w:val="40"/>
          <w:lang w:val="en-US" w:eastAsia="zh-CN"/>
        </w:rPr>
        <w:t>公里、</w:t>
      </w:r>
      <w:r>
        <w:rPr>
          <w:rFonts w:eastAsia="仿宋" w:cs="仿宋" w:ascii="仿宋" w:hAnsi="仿宋"/>
          <w:color w:val="000000"/>
          <w:sz w:val="32"/>
          <w:szCs w:val="40"/>
          <w:lang w:val="en-US" w:eastAsia="zh-CN"/>
        </w:rPr>
        <w:t>120</w:t>
      </w:r>
      <w:r>
        <w:rPr>
          <w:rFonts w:ascii="仿宋" w:hAnsi="仿宋" w:cs="仿宋" w:eastAsia="仿宋"/>
          <w:color w:val="000000"/>
          <w:sz w:val="32"/>
          <w:szCs w:val="40"/>
          <w:lang w:val="en-US" w:eastAsia="zh-CN"/>
        </w:rPr>
        <w:t>公里速度等级的</w:t>
      </w:r>
      <w:r>
        <w:rPr>
          <w:rFonts w:eastAsia="仿宋" w:cs="仿宋" w:ascii="仿宋" w:hAnsi="仿宋"/>
          <w:color w:val="000000"/>
          <w:sz w:val="32"/>
          <w:szCs w:val="40"/>
          <w:lang w:val="en-US" w:eastAsia="zh-CN"/>
        </w:rPr>
        <w:t>A</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B</w:t>
      </w:r>
      <w:r>
        <w:rPr>
          <w:rFonts w:ascii="仿宋" w:hAnsi="仿宋" w:cs="仿宋" w:eastAsia="仿宋"/>
          <w:color w:val="000000"/>
          <w:sz w:val="32"/>
          <w:szCs w:val="40"/>
          <w:lang w:val="en-US" w:eastAsia="zh-CN"/>
        </w:rPr>
        <w:t>型车系列化中国标准地铁、储能式有轨电车、单轨、齿轨列车等，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力争城轨车辆市场占有率突破</w:t>
      </w:r>
      <w:r>
        <w:rPr>
          <w:rFonts w:eastAsia="仿宋" w:cs="仿宋" w:ascii="仿宋" w:hAnsi="仿宋"/>
          <w:color w:val="000000"/>
          <w:sz w:val="32"/>
          <w:szCs w:val="40"/>
          <w:lang w:val="en-US" w:eastAsia="zh-CN"/>
        </w:rPr>
        <w:t>30%</w:t>
      </w:r>
      <w:r>
        <w:rPr>
          <w:rFonts w:ascii="仿宋" w:hAnsi="仿宋" w:cs="仿宋" w:eastAsia="仿宋"/>
          <w:color w:val="000000"/>
          <w:sz w:val="32"/>
          <w:szCs w:val="40"/>
          <w:lang w:val="en-US" w:eastAsia="zh-CN"/>
        </w:rPr>
        <w:t>。加快株洲电机市域车辆牵引电机、变压器数字化项目建设。</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磁浮。推广时速</w:t>
      </w:r>
      <w:r>
        <w:rPr>
          <w:rFonts w:eastAsia="仿宋" w:cs="仿宋" w:ascii="仿宋" w:hAnsi="仿宋"/>
          <w:color w:val="000000"/>
          <w:sz w:val="32"/>
          <w:szCs w:val="40"/>
          <w:lang w:val="en-US" w:eastAsia="zh-CN"/>
        </w:rPr>
        <w:t>200</w:t>
      </w:r>
      <w:r>
        <w:rPr>
          <w:rFonts w:ascii="仿宋" w:hAnsi="仿宋" w:cs="仿宋" w:eastAsia="仿宋"/>
          <w:color w:val="000000"/>
          <w:sz w:val="32"/>
          <w:szCs w:val="40"/>
          <w:lang w:val="en-US" w:eastAsia="zh-CN"/>
        </w:rPr>
        <w:t>公里以下磁浮，加快长浏、长宁市域（郊）铁路和长株城际项目建设，在重点旅游景区推广快速磁浮轨道交通接轨，打造“磁浮湘军”产业品牌。研制常导短定子中低速磁悬示范列车，构建新一代中高速磁悬浮系统的设计、制造、试验、检测技术平台以及技术标准和规范，研发新一代中高速磁悬浮列车和系列化磁浮工程车。</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智轨。依托中车株洲所等重点企业，开展智轨列车工艺技术研发，加快虚拟轨道跟随控制技术推广和应用，提升批量制造能力，拓展智轨工程市场，带动省内相关产业链快速发展。</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工业和信息化厅、省发展改革委、省科技厅、省商务厅、省交通运输厅，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三）现代农业</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落实最严格的耕地保护制度，大力推进种业振兴，推动农业优势特色产业全链条发展，促进我省由农业大省向农业强省跨越。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粮食综合生产能力稳步提升，粮食产量达到</w:t>
      </w:r>
      <w:r>
        <w:rPr>
          <w:rFonts w:eastAsia="仿宋" w:cs="仿宋" w:ascii="仿宋" w:hAnsi="仿宋"/>
          <w:color w:val="000000"/>
          <w:sz w:val="32"/>
          <w:szCs w:val="40"/>
          <w:lang w:val="en-US" w:eastAsia="zh-CN"/>
        </w:rPr>
        <w:t>630</w:t>
      </w:r>
      <w:r>
        <w:rPr>
          <w:rFonts w:ascii="仿宋" w:hAnsi="仿宋" w:cs="仿宋" w:eastAsia="仿宋"/>
          <w:color w:val="000000"/>
          <w:sz w:val="32"/>
          <w:szCs w:val="40"/>
          <w:lang w:val="en-US" w:eastAsia="zh-CN"/>
        </w:rPr>
        <w:t>亿斤以上，种业产值达到</w:t>
      </w:r>
      <w:r>
        <w:rPr>
          <w:rFonts w:eastAsia="仿宋" w:cs="仿宋" w:ascii="仿宋" w:hAnsi="仿宋"/>
          <w:color w:val="000000"/>
          <w:sz w:val="32"/>
          <w:szCs w:val="40"/>
          <w:lang w:val="en-US" w:eastAsia="zh-CN"/>
        </w:rPr>
        <w:t>600</w:t>
      </w:r>
      <w:r>
        <w:rPr>
          <w:rFonts w:ascii="仿宋" w:hAnsi="仿宋" w:cs="仿宋" w:eastAsia="仿宋"/>
          <w:color w:val="000000"/>
          <w:sz w:val="32"/>
          <w:szCs w:val="40"/>
          <w:lang w:val="en-US" w:eastAsia="zh-CN"/>
        </w:rPr>
        <w:t>亿元，力争培育</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个以上重大新品种。</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粮食生产。落实国家新一轮千亿斤粮食产能提升行动，以国家商品粮基地县、产粮大县等区域为重点，大力开展早稻集中育秧，稳定双季稻播种面积。推广“早专晚优”“一季优质稻</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一季油菜”等轮作模式，因地制宜发展稻田综合种养。充分利用旱土、高岸田等发展旱杂粮。</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现代种业。深入实施“藏粮于地、藏粮于技”战略，完善杂交水稻全国重点实验室等</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大种业创新平台，建设南繁育种基地等</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大良种繁育基地，开展第三代杂交稻、低镉稻、耐盐碱稻、短生育期早晚稻、耐极端高低温水稻等品种攻关。开展玉米引进种质资源鉴定、关键核心技术集成、优异新种质创新、高产高效品种选育，推动油菜“三高两低”新品种选育和果菜茶核心种质提档升级。培育生猪核心种源，打造瘦肉型猪种源基地。创制多倍体鱼、抗病草鱼、中华鳖、小龙虾等优质新品种（系）。完善监管服务体系和种子出口审批服务。</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绿色原料基地。做强做优粮食、畜禽、蔬菜等产业，加快培育油料（油菜、油茶）、茶叶、水产、水果、中药材、竹木等千亿产业。推动智慧设施农业建设，打造一批现代设施农业标准化园区，支持蔬菜出口认定基地建设，发展绿色、有机、无公害农产品，推进专用加工原料本土化。因地制宜发展特色林业产业和林下经济。</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农业农村厅、省林业局、省商务厅、省发展改革委、省科技厅，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四）文化旅游</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优化文化旅游产品供给，推动文旅深度融合。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全省旅游接待人数突破</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亿人次，规模以上文化产业营收达到</w:t>
      </w:r>
      <w:r>
        <w:rPr>
          <w:rFonts w:eastAsia="仿宋" w:cs="仿宋" w:ascii="仿宋" w:hAnsi="仿宋"/>
          <w:color w:val="000000"/>
          <w:sz w:val="32"/>
          <w:szCs w:val="40"/>
          <w:lang w:val="en-US" w:eastAsia="zh-CN"/>
        </w:rPr>
        <w:t>4700</w:t>
      </w:r>
      <w:r>
        <w:rPr>
          <w:rFonts w:ascii="仿宋" w:hAnsi="仿宋" w:cs="仿宋" w:eastAsia="仿宋"/>
          <w:color w:val="000000"/>
          <w:sz w:val="32"/>
          <w:szCs w:val="40"/>
          <w:lang w:val="en-US" w:eastAsia="zh-CN"/>
        </w:rPr>
        <w:t>亿元，旅游总收入达到</w:t>
      </w:r>
      <w:r>
        <w:rPr>
          <w:rFonts w:eastAsia="仿宋" w:cs="仿宋" w:ascii="仿宋" w:hAnsi="仿宋"/>
          <w:color w:val="000000"/>
          <w:sz w:val="32"/>
          <w:szCs w:val="40"/>
          <w:lang w:val="en-US" w:eastAsia="zh-CN"/>
        </w:rPr>
        <w:t>1.4</w:t>
      </w:r>
      <w:r>
        <w:rPr>
          <w:rFonts w:ascii="仿宋" w:hAnsi="仿宋" w:cs="仿宋" w:eastAsia="仿宋"/>
          <w:color w:val="000000"/>
          <w:sz w:val="32"/>
          <w:szCs w:val="40"/>
          <w:lang w:val="en-US" w:eastAsia="zh-CN"/>
        </w:rPr>
        <w:t>万亿元，旅游及相关产业增加值占全省</w:t>
      </w:r>
      <w:r>
        <w:rPr>
          <w:rFonts w:eastAsia="仿宋" w:cs="仿宋" w:ascii="仿宋" w:hAnsi="仿宋"/>
          <w:color w:val="000000"/>
          <w:sz w:val="32"/>
          <w:szCs w:val="40"/>
          <w:lang w:val="en-US" w:eastAsia="zh-CN"/>
        </w:rPr>
        <w:t>GDP</w:t>
      </w:r>
      <w:r>
        <w:rPr>
          <w:rFonts w:ascii="仿宋" w:hAnsi="仿宋" w:cs="仿宋" w:eastAsia="仿宋"/>
          <w:color w:val="000000"/>
          <w:sz w:val="32"/>
          <w:szCs w:val="40"/>
          <w:lang w:val="en-US" w:eastAsia="zh-CN"/>
        </w:rPr>
        <w:t>比重提高至</w:t>
      </w:r>
      <w:r>
        <w:rPr>
          <w:rFonts w:eastAsia="仿宋" w:cs="仿宋" w:ascii="仿宋" w:hAnsi="仿宋"/>
          <w:color w:val="000000"/>
          <w:sz w:val="32"/>
          <w:szCs w:val="40"/>
          <w:lang w:val="en-US" w:eastAsia="zh-CN"/>
        </w:rPr>
        <w:t>6.5%</w:t>
      </w:r>
      <w:r>
        <w:rPr>
          <w:rFonts w:ascii="仿宋" w:hAnsi="仿宋" w:cs="仿宋" w:eastAsia="仿宋"/>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音视频。以国防科大、华为等为技术依托，以湖南广电、万兴科技（湖南）等企业为引领，加快音视频媒体实验室、媒体产业公共云、视频网、算力汇聚调度平台等建设，促进音视频内容和软硬件高度耦合、互为驱动。发展数字人、视频</w:t>
      </w:r>
      <w:r>
        <w:rPr>
          <w:rFonts w:eastAsia="仿宋" w:cs="仿宋" w:ascii="仿宋" w:hAnsi="仿宋"/>
          <w:color w:val="000000"/>
          <w:sz w:val="32"/>
          <w:szCs w:val="40"/>
          <w:lang w:val="en-US" w:eastAsia="zh-CN"/>
        </w:rPr>
        <w:t>AI</w:t>
      </w:r>
      <w:r>
        <w:rPr>
          <w:rFonts w:ascii="仿宋" w:hAnsi="仿宋" w:cs="仿宋" w:eastAsia="仿宋"/>
          <w:color w:val="000000"/>
          <w:sz w:val="32"/>
          <w:szCs w:val="40"/>
          <w:lang w:val="en-US" w:eastAsia="zh-CN"/>
        </w:rPr>
        <w:t>等先进音视频制作生产线，推动与元宇宙、人工智能等技术融合，构建“采、编、播、传、显”软硬件产业链，打造具有国际影响力的“中国</w:t>
      </w:r>
      <w:r>
        <w:rPr>
          <w:rFonts w:eastAsia="仿宋" w:cs="仿宋" w:ascii="仿宋" w:hAnsi="仿宋"/>
          <w:color w:val="000000"/>
          <w:sz w:val="32"/>
          <w:szCs w:val="40"/>
          <w:lang w:val="en-US" w:eastAsia="zh-CN"/>
        </w:rPr>
        <w:t>V</w:t>
      </w:r>
      <w:r>
        <w:rPr>
          <w:rFonts w:ascii="仿宋" w:hAnsi="仿宋" w:cs="仿宋" w:eastAsia="仿宋"/>
          <w:color w:val="000000"/>
          <w:sz w:val="32"/>
          <w:szCs w:val="40"/>
          <w:lang w:val="en-US" w:eastAsia="zh-CN"/>
        </w:rPr>
        <w:t>谷”。加快马栏山国家级文化产业示范园区建设，支持</w:t>
      </w:r>
      <w:r>
        <w:rPr>
          <w:rFonts w:eastAsia="仿宋" w:cs="仿宋" w:ascii="仿宋" w:hAnsi="仿宋"/>
          <w:color w:val="000000"/>
          <w:sz w:val="32"/>
          <w:szCs w:val="40"/>
          <w:lang w:val="en-US" w:eastAsia="zh-CN"/>
        </w:rPr>
        <w:t>5G</w:t>
      </w:r>
      <w:r>
        <w:rPr>
          <w:rFonts w:ascii="仿宋" w:hAnsi="仿宋" w:cs="仿宋" w:eastAsia="仿宋"/>
          <w:color w:val="000000"/>
          <w:sz w:val="32"/>
          <w:szCs w:val="40"/>
          <w:lang w:val="en-US" w:eastAsia="zh-CN"/>
        </w:rPr>
        <w:t>高新视频多场景应用国家广播电视总局重点实验室创建全国重点实验室。</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文化创意。实施科技赋能文化产业创新工程，加快芒果城、中南国家数字出版基地等项目建设，做强长视频内容核心业务板块，推动与高新视频、多场景应用融合孵化新业态，支持金鹰卡通、山猫传媒、漫联卡通、草花互动等原创型动漫企业发展。依托湖南广播影视集团、湖南出版投资控股集团等龙头企业，做优做大做强湖南文化创意产业集群。积极培育演艺娱乐品牌，推动新型舞台装备、数字多媒体娱乐设备、游戏游艺设备等新产品研发和生产。打造“数字博物馆”，加强知识产权保护和原创精品引导支持。</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全域旅游。加快旅游基础设施建设、智慧文旅信息系统建设和重点景区数字化改造，推动“旅游</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融合发展和“畅游湖南”工程建设。推进国家和省级文旅消费示范城市、文旅融合发展示范区、红色旅游融合发展示范区、非物质文化遗产特色景区建设，打造长沙县乐运魔方等</w:t>
      </w:r>
      <w:r>
        <w:rPr>
          <w:rFonts w:eastAsia="仿宋" w:cs="仿宋" w:ascii="仿宋" w:hAnsi="仿宋"/>
          <w:color w:val="000000"/>
          <w:sz w:val="32"/>
          <w:szCs w:val="40"/>
          <w:lang w:val="en-US" w:eastAsia="zh-CN"/>
        </w:rPr>
        <w:t>200</w:t>
      </w:r>
      <w:r>
        <w:rPr>
          <w:rFonts w:ascii="仿宋" w:hAnsi="仿宋" w:cs="仿宋" w:eastAsia="仿宋"/>
          <w:color w:val="000000"/>
          <w:sz w:val="32"/>
          <w:szCs w:val="40"/>
          <w:lang w:val="en-US" w:eastAsia="zh-CN"/>
        </w:rPr>
        <w:t>个文旅消费“新生代</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新场景”和株洲清水塘、常宁水口山等</w:t>
      </w:r>
      <w:r>
        <w:rPr>
          <w:rFonts w:eastAsia="仿宋" w:cs="仿宋" w:ascii="仿宋" w:hAnsi="仿宋"/>
          <w:color w:val="000000"/>
          <w:sz w:val="32"/>
          <w:szCs w:val="40"/>
          <w:lang w:val="en-US" w:eastAsia="zh-CN"/>
        </w:rPr>
        <w:t>100</w:t>
      </w:r>
      <w:r>
        <w:rPr>
          <w:rFonts w:ascii="仿宋" w:hAnsi="仿宋" w:cs="仿宋" w:eastAsia="仿宋"/>
          <w:color w:val="000000"/>
          <w:sz w:val="32"/>
          <w:szCs w:val="40"/>
          <w:lang w:val="en-US" w:eastAsia="zh-CN"/>
        </w:rPr>
        <w:t>个工业旅游点，拓展研学、康养、冰雪、探险、观星、避暑避寒、夜间游览、城市漫步等旅游新产品，培育智慧旅游沉浸式体验新空间新场景。开展文化产业赋能乡村振兴试点。</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文化旅游厅、省委宣传部、省发展改革委、省科技厅、省工业和信息化厅、省农业农村厅、省林业局、省广播电视局、省体育局，长沙、张家界等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四、培育壮大新兴产业</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围绕数字产业、新能源、大健康、空天海洋等重点领域，加快推动新兴产业融合化集群化发展，提升产业链供应链韧性和安全水平，打造一批根植湖南、市场竞争力凸显的新兴产业集群。</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一）数字产业</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加快新一代信息技术集成创新和融合应用，全力推进建设全国重要的功率半导体产业高地和新型显示材料产业基地，推动产品高端化轻量化和全产业链发展。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全省数字产业规模突破万亿元，建成</w:t>
      </w:r>
      <w:r>
        <w:rPr>
          <w:rFonts w:eastAsia="仿宋" w:cs="仿宋" w:ascii="仿宋" w:hAnsi="仿宋"/>
          <w:color w:val="000000"/>
          <w:sz w:val="32"/>
          <w:szCs w:val="40"/>
          <w:lang w:val="en-US" w:eastAsia="zh-CN"/>
        </w:rPr>
        <w:t>1-2</w:t>
      </w:r>
      <w:r>
        <w:rPr>
          <w:rFonts w:ascii="仿宋" w:hAnsi="仿宋" w:cs="仿宋" w:eastAsia="仿宋"/>
          <w:color w:val="000000"/>
          <w:sz w:val="32"/>
          <w:szCs w:val="40"/>
          <w:lang w:val="en-US" w:eastAsia="zh-CN"/>
        </w:rPr>
        <w:t>个千亿级、</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个左右</w:t>
      </w:r>
      <w:r>
        <w:rPr>
          <w:rFonts w:eastAsia="仿宋" w:cs="仿宋" w:ascii="仿宋" w:hAnsi="仿宋"/>
          <w:color w:val="000000"/>
          <w:sz w:val="32"/>
          <w:szCs w:val="40"/>
          <w:lang w:val="en-US" w:eastAsia="zh-CN"/>
        </w:rPr>
        <w:t>500</w:t>
      </w:r>
      <w:r>
        <w:rPr>
          <w:rFonts w:ascii="仿宋" w:hAnsi="仿宋" w:cs="仿宋" w:eastAsia="仿宋"/>
          <w:color w:val="000000"/>
          <w:sz w:val="32"/>
          <w:szCs w:val="40"/>
          <w:lang w:val="en-US" w:eastAsia="zh-CN"/>
        </w:rPr>
        <w:t>亿级规模电子信息产业基地，打造新一代信息技术引领的国家级电子信息产业集群。</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先进计算。实施银河麒麟、麒麟信安、拓维信息等研发项目，积极发展面向云计算、边缘计算等下一代操作系统，推动计算架构由单一传统向融合智能转变。深化与中国电子、华为等龙头企业合作，构建以“鲲鹏”生态为代表的开放融合生态。推进以长株潭都市圈为核心、郴州东江湖为特色基地、其他市州协同发展的数据中心总体布局，建设一批数据中心、智算中心和算力调度平台，打造国家级先进计算产业集群。</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新一代半导体。依托中国电科</w:t>
      </w:r>
      <w:r>
        <w:rPr>
          <w:rFonts w:eastAsia="仿宋" w:cs="仿宋" w:ascii="仿宋" w:hAnsi="仿宋"/>
          <w:color w:val="000000"/>
          <w:sz w:val="32"/>
          <w:szCs w:val="40"/>
          <w:lang w:val="en-US" w:eastAsia="zh-CN"/>
        </w:rPr>
        <w:t>48</w:t>
      </w:r>
      <w:r>
        <w:rPr>
          <w:rFonts w:ascii="仿宋" w:hAnsi="仿宋" w:cs="仿宋" w:eastAsia="仿宋"/>
          <w:color w:val="000000"/>
          <w:sz w:val="32"/>
          <w:szCs w:val="40"/>
          <w:lang w:val="en-US" w:eastAsia="zh-CN"/>
        </w:rPr>
        <w:t>所加快建设国家第三代半导体技术创新中心（湖南），推动“三束”装备、第三代半导体装备研发迭代及产业化，打造国家半导体装备产业中心。推进三安光电、泰科天润等项目建设，打造全国领先的第三代半导体全产业链生产基地。加快中车时代半导体三期、扬杰科技功率芯片等项目建设，巩固提升功率半导体产业基础优势。支持景嘉微、国科微等重点企业加快芯片设计产业发展。</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新型显示。突出“强屏壮玻”，支持惠科持续布局高世代面板系列项目，加快邵虹、蓝思科技、东旭、旗滨等企业基板、载板、盖板等高端玻璃产品项目建设，打造全国重要的电子玻璃产业基地。推进惠科智能制造产业综合体项目建设，强化驱动芯片、偏光片、特种气体等关键配套。拓展新型显示技术在下游车载、家居、文教、医疗等领域的场景应用。</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智能终端。手机，推动望城</w:t>
      </w:r>
      <w:r>
        <w:rPr>
          <w:rFonts w:eastAsia="仿宋" w:cs="仿宋" w:ascii="仿宋" w:hAnsi="仿宋"/>
          <w:color w:val="000000"/>
          <w:sz w:val="32"/>
          <w:szCs w:val="40"/>
          <w:lang w:val="en-US" w:eastAsia="zh-CN"/>
        </w:rPr>
        <w:t>5G</w:t>
      </w:r>
      <w:r>
        <w:rPr>
          <w:rFonts w:ascii="仿宋" w:hAnsi="仿宋" w:cs="仿宋" w:eastAsia="仿宋"/>
          <w:color w:val="000000"/>
          <w:sz w:val="32"/>
          <w:szCs w:val="40"/>
          <w:lang w:val="en-US" w:eastAsia="zh-CN"/>
        </w:rPr>
        <w:t>智能终端产业基地、蓝思湘潭生产基地尽快达产，争取手机头部企业生产计划导入。智能家电，支持长沙格力、中电数科、盾安科技等企业做大做强，打造涵盖智能家电、智能终端、智能家居及其配套的全产业链。计算终端，推进紫光</w:t>
      </w:r>
      <w:r>
        <w:rPr>
          <w:rFonts w:eastAsia="仿宋" w:cs="仿宋" w:ascii="仿宋" w:hAnsi="仿宋"/>
          <w:color w:val="000000"/>
          <w:sz w:val="32"/>
          <w:szCs w:val="40"/>
          <w:lang w:val="en-US" w:eastAsia="zh-CN"/>
        </w:rPr>
        <w:t>ICT</w:t>
      </w:r>
      <w:r>
        <w:rPr>
          <w:rFonts w:ascii="仿宋" w:hAnsi="仿宋" w:cs="仿宋" w:eastAsia="仿宋"/>
          <w:color w:val="000000"/>
          <w:sz w:val="32"/>
          <w:szCs w:val="40"/>
          <w:lang w:val="en-US" w:eastAsia="zh-CN"/>
        </w:rPr>
        <w:t xml:space="preserve">设备智能制造基地、中电长城国产文印产品和特种计算装备研发与产业化、中兴通讯（长沙）基地等项目建设，推动长城、湘江鲲鹏等“六机”企业产能满产，支持深信服、麒麟信安等云桌面终端产业化。电子元器件，加快益阳信维 </w:t>
      </w:r>
      <w:r>
        <w:rPr>
          <w:rFonts w:eastAsia="仿宋" w:cs="仿宋" w:ascii="仿宋" w:hAnsi="仿宋"/>
          <w:color w:val="000000"/>
          <w:sz w:val="32"/>
          <w:szCs w:val="40"/>
          <w:lang w:val="en-US" w:eastAsia="zh-CN"/>
        </w:rPr>
        <w:t>MLCC</w:t>
      </w:r>
      <w:r>
        <w:rPr>
          <w:rFonts w:ascii="仿宋" w:hAnsi="仿宋" w:cs="仿宋" w:eastAsia="仿宋"/>
          <w:color w:val="000000"/>
          <w:sz w:val="32"/>
          <w:szCs w:val="40"/>
          <w:lang w:val="en-US" w:eastAsia="zh-CN"/>
        </w:rPr>
        <w:t>等项目建设，推进高端电容器、印制电路板（</w:t>
      </w:r>
      <w:r>
        <w:rPr>
          <w:rFonts w:eastAsia="仿宋" w:cs="仿宋" w:ascii="仿宋" w:hAnsi="仿宋"/>
          <w:color w:val="000000"/>
          <w:sz w:val="32"/>
          <w:szCs w:val="40"/>
          <w:lang w:val="en-US" w:eastAsia="zh-CN"/>
        </w:rPr>
        <w:t>PCB</w:t>
      </w:r>
      <w:r>
        <w:rPr>
          <w:rFonts w:ascii="仿宋" w:hAnsi="仿宋" w:cs="仿宋" w:eastAsia="仿宋"/>
          <w:color w:val="000000"/>
          <w:sz w:val="32"/>
          <w:szCs w:val="40"/>
          <w:lang w:val="en-US" w:eastAsia="zh-CN"/>
        </w:rPr>
        <w:t>）、电子陶瓷等优势产业发展。</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工业和信息化厅、省科技厅、省发展改革委、省通信管理局，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二）新能源</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抢抓汽车消费升级和新能源装备发展机遇，大力实施整车带动战略，深入推进新能源产业链上下游融合。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全省新能源汽车产业营业收入达到</w:t>
      </w:r>
      <w:r>
        <w:rPr>
          <w:rFonts w:eastAsia="仿宋" w:cs="仿宋" w:ascii="仿宋" w:hAnsi="仿宋"/>
          <w:color w:val="000000"/>
          <w:sz w:val="32"/>
          <w:szCs w:val="40"/>
          <w:lang w:val="en-US" w:eastAsia="zh-CN"/>
        </w:rPr>
        <w:t>3000</w:t>
      </w:r>
      <w:r>
        <w:rPr>
          <w:rFonts w:ascii="仿宋" w:hAnsi="仿宋" w:cs="仿宋" w:eastAsia="仿宋"/>
          <w:color w:val="000000"/>
          <w:sz w:val="32"/>
          <w:szCs w:val="40"/>
          <w:lang w:val="en-US" w:eastAsia="zh-CN"/>
        </w:rPr>
        <w:t>亿元，先进储能材料及动力电池营业收入达到</w:t>
      </w:r>
      <w:r>
        <w:rPr>
          <w:rFonts w:eastAsia="仿宋" w:cs="仿宋" w:ascii="仿宋" w:hAnsi="仿宋"/>
          <w:color w:val="000000"/>
          <w:sz w:val="32"/>
          <w:szCs w:val="40"/>
          <w:lang w:val="en-US" w:eastAsia="zh-CN"/>
        </w:rPr>
        <w:t>1500</w:t>
      </w:r>
      <w:r>
        <w:rPr>
          <w:rFonts w:ascii="仿宋" w:hAnsi="仿宋" w:cs="仿宋" w:eastAsia="仿宋"/>
          <w:color w:val="000000"/>
          <w:sz w:val="32"/>
          <w:szCs w:val="40"/>
          <w:lang w:val="en-US" w:eastAsia="zh-CN"/>
        </w:rPr>
        <w:t>亿元，新能源及电工装备行业规模达到</w:t>
      </w:r>
      <w:r>
        <w:rPr>
          <w:rFonts w:eastAsia="仿宋" w:cs="仿宋" w:ascii="仿宋" w:hAnsi="仿宋"/>
          <w:color w:val="000000"/>
          <w:sz w:val="32"/>
          <w:szCs w:val="40"/>
          <w:lang w:val="en-US" w:eastAsia="zh-CN"/>
        </w:rPr>
        <w:t>4500</w:t>
      </w:r>
      <w:r>
        <w:rPr>
          <w:rFonts w:ascii="仿宋" w:hAnsi="仿宋" w:cs="仿宋" w:eastAsia="仿宋"/>
          <w:color w:val="000000"/>
          <w:sz w:val="32"/>
          <w:szCs w:val="40"/>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新能源汽车。加快长沙比亚迪、北汽株洲、广汽埃安、上汽大众、吉利商用车等新能源整车项目达产，推动燃油汽车产能转型和闲置产能利用，扩大我省新能源整车规模优势。围绕新能源汽车“三电”，加大长沙、湘潭等省级汽车配套产业园发展，推进比亚迪零部件、中车时代电气电驱系统、博世新能源汽车电控等项目建设，争取头部企业在湘布局扩能动力电池。支持希迪智驾、纳雷科技、舍弗勒、景嘉微、国科微、毂梁微等企业加快发展自动驾驶系统、毫米波雷达、线控底盘、汽车芯片等智能网联汽车增量零部件。加快智慧充电桩、停车场建设。</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新能源装备。风电装备，依托湘电集团、三一集团、中车株洲所、恒岳重钢、哈电风能等企业，加强风电装备研发应用，加快飞沃五厂智能制造生产基地等项目建设，着力发展丘陵低风速风电装备和海上风电装备。光伏装备，依托中国电科</w:t>
      </w:r>
      <w:r>
        <w:rPr>
          <w:rFonts w:eastAsia="仿宋" w:cs="仿宋" w:ascii="仿宋" w:hAnsi="仿宋"/>
          <w:color w:val="000000"/>
          <w:sz w:val="32"/>
          <w:szCs w:val="40"/>
          <w:lang w:val="en-US" w:eastAsia="zh-CN"/>
        </w:rPr>
        <w:t>48</w:t>
      </w:r>
      <w:r>
        <w:rPr>
          <w:rFonts w:ascii="仿宋" w:hAnsi="仿宋" w:cs="仿宋" w:eastAsia="仿宋"/>
          <w:color w:val="000000"/>
          <w:sz w:val="32"/>
          <w:szCs w:val="40"/>
          <w:lang w:val="en-US" w:eastAsia="zh-CN"/>
        </w:rPr>
        <w:t>所、红太阳、三一集团等，推进光伏组件提质增效、</w:t>
      </w:r>
      <w:r>
        <w:rPr>
          <w:rFonts w:eastAsia="仿宋" w:cs="仿宋" w:ascii="仿宋" w:hAnsi="仿宋"/>
          <w:color w:val="000000"/>
          <w:sz w:val="32"/>
          <w:szCs w:val="40"/>
          <w:lang w:val="en-US" w:eastAsia="zh-CN"/>
        </w:rPr>
        <w:t>5GW</w:t>
      </w:r>
      <w:r>
        <w:rPr>
          <w:rFonts w:ascii="仿宋" w:hAnsi="仿宋" w:cs="仿宋" w:eastAsia="仿宋"/>
          <w:color w:val="000000"/>
          <w:sz w:val="32"/>
          <w:szCs w:val="40"/>
          <w:lang w:val="en-US" w:eastAsia="zh-CN"/>
        </w:rPr>
        <w:t>光伏电池等项目建设，加快成套光伏组件生产装备研发应用。输变电装备，瞄准国家“准国交</w:t>
      </w:r>
      <w:r>
        <w:rPr>
          <w:rFonts w:eastAsia="仿宋" w:cs="仿宋" w:ascii="仿宋" w:hAnsi="仿宋"/>
          <w:color w:val="000000"/>
          <w:sz w:val="32"/>
          <w:szCs w:val="40"/>
          <w:lang w:val="en-US" w:eastAsia="zh-CN"/>
        </w:rPr>
        <w:t>14</w:t>
      </w:r>
      <w:r>
        <w:rPr>
          <w:rFonts w:ascii="仿宋" w:hAnsi="仿宋" w:cs="仿宋" w:eastAsia="仿宋"/>
          <w:color w:val="000000"/>
          <w:sz w:val="32"/>
          <w:szCs w:val="40"/>
          <w:lang w:val="en-US" w:eastAsia="zh-CN"/>
        </w:rPr>
        <w:t>直”特高压工程装备需求和广阔海外市场，推动特变电工衡阳公司系列项目达产增效和威胜、长高电新、金杯电工等企业创新发展。氢能装备，支持三一集团、中车株洲所、响箭重工等企业氢能产业布局，加快制氢、储氢、加氢、用氢全产业链发展，争创国家氢能示范区。电磁能用电装备，依托湘电集团、通达电磁能、科力尔电机等企业，推进电磁能电控、电机产业化。核能装备，依托南华大学、湖南大学等，积极发展核工业装备、核设施应急安全技术与装备、核能系统智能集成等产业。</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新型储能。实施紫金锂业、尖峰矿业、领锂科技、大中矿业等锂矿采选项目，推动德赛、中伟、长远锂科等项目达产达效，加快邦普循环等电池循环利用项目建设，巩固扩大储能材料集群规模优势。推动郴州安能未来、领好科技、科力远储能、星恒电源、湖南博盛等储能电池项目达产。加快谋划布局固态电池，支持湖南海利、钠邦等加快布局全钒液流电池、钠离子电池。培育壮大中车株机、威胜、华自等系统集成企业，积极拓展商业和家用储能电池市场。</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发展改革委、省工业和信息化厅、省科技厅、省能源局，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三）大健康</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以保障人民健康为目标，将大健康产业打造成为支撑我省经济社会发展的重要支柱产业。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大健康产业增加值达到</w:t>
      </w:r>
      <w:r>
        <w:rPr>
          <w:rFonts w:eastAsia="仿宋" w:cs="仿宋" w:ascii="仿宋" w:hAnsi="仿宋"/>
          <w:color w:val="000000"/>
          <w:sz w:val="32"/>
          <w:szCs w:val="40"/>
          <w:lang w:val="en-US" w:eastAsia="zh-CN"/>
        </w:rPr>
        <w:t>4200</w:t>
      </w:r>
      <w:r>
        <w:rPr>
          <w:rFonts w:ascii="仿宋" w:hAnsi="仿宋" w:cs="仿宋" w:eastAsia="仿宋"/>
          <w:color w:val="000000"/>
          <w:sz w:val="32"/>
          <w:szCs w:val="40"/>
          <w:lang w:val="en-US" w:eastAsia="zh-CN"/>
        </w:rPr>
        <w:t>亿元，打造全国一流的医疗卫生服务中心、健康消费中心和健康产业融合发展集聚区。</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中医药。壮大“湘九味”道地药材产业，新建一批道地药材良种繁育、生态种植和初精深加工、趁鲜加工基地，研究制定湘产中药材国际标准、地方标准，开展湘产中成药大品种临床综合评价，推进中医药全产业链开发。发挥国家中医药传承创新中心、湘赣粤港澳中医药全产业链协同发展联盟等平台机制作用，加快推动中药创新研究和中药经典名方转化，开发保健食品、药食同源产品、特医食品，研发功能性药膳、药饮、药浴、药妆等健康产品。</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现代医药。加快邵阳宝东原料药、华纳大医药中间体等项目建设，推动创新药和改良新药、首仿药、高端原料药、关键药物中间体等研发和产业化。支持湘江新区、长沙经开区发展中药、医疗器械、化学药、生物药、医药物流等全产业链，打造国际生物医药智造高地和企业总部基地。加快浏阳国家级生物医药产业基地、国家创新药物孵化基地建设，支持常德经开区建设原料药生产基地。争取长沙航空口岸增设首次进口药品口岸，争取跨境电商零售进出口药品试点。</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医疗器械。依托楚天科技、中国医药、康泰医疗器械、凌锐医疗器械等企业，重点发展大型医学诊断、先进诊疗、新型植入介入、应急防护、家用医疗等设备及核心零部件。依托三诺生物、圣湘生物、爱威科技等企业，加快体外诊断试剂与设备等发展。加快楚天科技、可孚医疗、爱尔医疗等企业重点项目建设，积极引进跨国公司在湘设立研发中心和药品医疗器械生产基地，打造高端医疗器械产业集群。</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美妆。加快宁乡美妆谷、水羊总部基地、本美科技、绽妍生物等项目建设，培育一批化妆品、医疗美容优质品牌企业和省级及以上创新平台，加强行业准入管理和产品质量监管，健全以化工原料、包装材料生产与供应、产品研发、生产制造、品牌策划与传播、线上线下销售为一体的美妆全产业链。</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健康服务。健康食品（保健品），加快中部地区•区域性营养创新平台建设，针对婴幼儿、儿童、运动人群、特定疾病状态人群、孕妇及乳母等特殊人群需求，促进特殊膳食用食品、保健食品、湘系养生特色菜肴等产业健康发展，制定营养食品标准体系，打造一批营养健康食品基地。康体设备，加快发展助行器、感官辅助器、智能穿戴等康复训练及健康促进辅助设备和健身设备器材、水上运动装备、山地户外装备等体育用品。医养康养，推进长株潭绿心中央公园、中核云峰湖健康谷、紫鹊界康养及农旅度假区、张家界堡子界森林康养基地、永州滨江新城康养基地等项目建设，打造一批中医康养、森林康养、温泉养生、运动健身、休闲旅游省级示范体验基地。</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卫生健康委、省中医药局、省药品监管局、省发展改革委、省工业和信息化厅、省科技厅、省市场监管局、省林业局等，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四）空天海洋</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聚焦航空航天和海洋装备发展，打造北斗卫星导航产业创新引领区、通航产业综合应用区、海洋工程装备特色产业集聚区。力争到</w:t>
      </w:r>
      <w:r>
        <w:rPr>
          <w:rFonts w:eastAsia="仿宋" w:cs="仿宋" w:ascii="仿宋" w:hAnsi="仿宋"/>
          <w:color w:val="000000"/>
          <w:sz w:val="32"/>
          <w:szCs w:val="40"/>
          <w:lang w:val="en-US" w:eastAsia="zh-CN"/>
        </w:rPr>
        <w:t>2027</w:t>
      </w:r>
      <w:r>
        <w:rPr>
          <w:rFonts w:ascii="仿宋" w:hAnsi="仿宋" w:cs="仿宋" w:eastAsia="仿宋"/>
          <w:color w:val="000000"/>
          <w:sz w:val="32"/>
          <w:szCs w:val="40"/>
          <w:lang w:val="en-US" w:eastAsia="zh-CN"/>
        </w:rPr>
        <w:t>年，航空航天产业产值达到</w:t>
      </w:r>
      <w:r>
        <w:rPr>
          <w:rFonts w:eastAsia="仿宋" w:cs="仿宋" w:ascii="仿宋" w:hAnsi="仿宋"/>
          <w:color w:val="000000"/>
          <w:sz w:val="32"/>
          <w:szCs w:val="40"/>
          <w:lang w:val="en-US" w:eastAsia="zh-CN"/>
        </w:rPr>
        <w:t>2000</w:t>
      </w:r>
      <w:r>
        <w:rPr>
          <w:rFonts w:ascii="仿宋" w:hAnsi="仿宋" w:cs="仿宋" w:eastAsia="仿宋"/>
          <w:color w:val="000000"/>
          <w:sz w:val="32"/>
          <w:szCs w:val="40"/>
          <w:lang w:val="en-US" w:eastAsia="zh-CN"/>
        </w:rPr>
        <w:t>亿元以上，争创世界一流的空天海洋产业集群。</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航空装备。依托中国航发南方、中国航发动研所、航空工业起落架等企业，加快发展通航整机、无人机、中小航空发动机、起降系统和辅助动力系统，推动新型飞行器及发动机整机布局，培育壮大通航整机、大飞机机载系统、航空航天新材料等标志性产业集群。主动对接中国商飞、中国航发等央企，在湘组建民机</w:t>
      </w:r>
      <w:r>
        <w:rPr>
          <w:rFonts w:eastAsia="仿宋" w:cs="仿宋" w:ascii="仿宋" w:hAnsi="仿宋"/>
          <w:color w:val="000000"/>
          <w:sz w:val="32"/>
          <w:szCs w:val="40"/>
          <w:lang w:val="en-US" w:eastAsia="zh-CN"/>
        </w:rPr>
        <w:t>APU</w:t>
      </w:r>
      <w:r>
        <w:rPr>
          <w:rFonts w:ascii="仿宋" w:hAnsi="仿宋" w:cs="仿宋" w:eastAsia="仿宋"/>
          <w:color w:val="000000"/>
          <w:sz w:val="32"/>
          <w:szCs w:val="40"/>
          <w:lang w:val="en-US" w:eastAsia="zh-CN"/>
        </w:rPr>
        <w:t>合资公司，加快机载系统研制和批产任务，壮大大飞机配套规模。依托中创空天、金天钛业等企业，加快发展钛、铍、铝、镁轻质合金等航天航空新材料。</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 xml:space="preserve">北斗产业。发挥北斗系统核心技术策源地优势，依托星河电子、湖南航天等龙头企业，聚焦北斗卫星导航专用芯片、高精度时频、卫星地面站与系统增强、高精度接收与仿真测试等，加快发展北斗芯片、算法、终端集成和平台运营服务。加快国家（长沙）北斗特色产业园、株洲北斗产业园、岳阳北斗卫星导航应用产业园建设，融合时空地理信息底板优势，推动北斗在安全、消费、重点行业等领域的规模应用。积极发展商业航天，扩大特色商用卫星制造和组网规模，支持 </w:t>
      </w:r>
      <w:r>
        <w:rPr>
          <w:rFonts w:eastAsia="仿宋" w:cs="仿宋" w:ascii="仿宋" w:hAnsi="仿宋"/>
          <w:color w:val="000000"/>
          <w:sz w:val="32"/>
          <w:szCs w:val="40"/>
          <w:lang w:val="en-US" w:eastAsia="zh-CN"/>
        </w:rPr>
        <w:t>SAR</w:t>
      </w:r>
      <w:r>
        <w:rPr>
          <w:rFonts w:ascii="仿宋" w:hAnsi="仿宋" w:cs="仿宋" w:eastAsia="仿宋"/>
          <w:color w:val="000000"/>
          <w:sz w:val="32"/>
          <w:szCs w:val="40"/>
          <w:lang w:val="en-US" w:eastAsia="zh-CN"/>
        </w:rPr>
        <w:t xml:space="preserve">卫星等特色星座建设，参与国家综合 </w:t>
      </w:r>
      <w:r>
        <w:rPr>
          <w:rFonts w:eastAsia="仿宋" w:cs="仿宋" w:ascii="仿宋" w:hAnsi="仿宋"/>
          <w:color w:val="000000"/>
          <w:sz w:val="32"/>
          <w:szCs w:val="40"/>
          <w:lang w:val="en-US" w:eastAsia="zh-CN"/>
        </w:rPr>
        <w:t>PNT</w:t>
      </w:r>
      <w:r>
        <w:rPr>
          <w:rFonts w:ascii="仿宋" w:hAnsi="仿宋" w:cs="仿宋" w:eastAsia="仿宋"/>
          <w:color w:val="000000"/>
          <w:sz w:val="32"/>
          <w:szCs w:val="40"/>
          <w:lang w:val="en-US" w:eastAsia="zh-CN"/>
        </w:rPr>
        <w:t>体系、卫星互联网等航天重大工程。</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通用航空。抓好“两机”（航空发动机和燃气轮机）专项实施，推动中小航空发动机军转民发展。支持山河、翔龙等企业做大做强，加快轻型飞机、直升机减速传动系统、浮空器等规模化发展，大力拓展低空旅游、飞行培训、无人机物流等通航新型消费场景。巩固全域低空空域管理改革成果，进一步优化低空管理协同运行机制。有序推进通用机场网络建设，加快株洲、郴州等通航产业集聚区发展。</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海洋装备。加快先进船舶关键系统、海洋机器人、海洋作业平台等装备研发，积极开发船用综合电力系统、甲板机械海底电缆等系列产品，推进深海矿产资源开发装备产业化。提升钢制船、游艇、豪华游船等船舶竞争优势，培育优势产品和品牌。</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w:t>
      </w:r>
      <w:r>
        <w:rPr>
          <w:rFonts w:eastAsia="仿宋" w:cs="仿宋" w:ascii="仿宋" w:hAnsi="仿宋"/>
          <w:color w:val="000000"/>
          <w:sz w:val="32"/>
          <w:szCs w:val="40"/>
          <w:lang w:val="en-US" w:eastAsia="zh-CN"/>
        </w:rPr>
        <w:t xml:space="preserve">: </w:t>
      </w:r>
      <w:r>
        <w:rPr>
          <w:rFonts w:ascii="仿宋" w:hAnsi="仿宋" w:cs="仿宋" w:eastAsia="仿宋"/>
          <w:color w:val="000000"/>
          <w:sz w:val="32"/>
          <w:szCs w:val="40"/>
          <w:lang w:val="en-US" w:eastAsia="zh-CN"/>
        </w:rPr>
        <w:t>省工业和信息化厅、省委军民融合办、省发展改革委，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五、前瞻布局未来产业</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围绕人工智能、生命工程、量子科技、前沿材料等未来产业领域，加强基础科学研究，着力突破关键技术，适度推进产业化布局，抢占新一轮科技革命和产业变革制高点，构建现代化产业体系未来竞争新优势。</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一）人工智能</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依托国家新一代人工智能公共算力开放创新平台等，开展类脑智能、生成式人工智能、机器学习等基础理论及算法研究，加快突破计算机视觉、人机交互、大模型计算架构等关键技术，推进智能芯片、智能传感等人工智能关键软硬件研发与制造，打造人工智能产业集群。深耕智能终端产品，加快工业机器人、服务机器人、特种机器人等领域的研发和产业布局，积极创建长沙国家人工智能创新应用先导区和人工智能创新发展试验区。拓展人工智能在音视频、工程机械、轨道交通、深海空天等重点领域的应用，打造全国首个音视频</w:t>
      </w:r>
      <w:r>
        <w:rPr>
          <w:rFonts w:eastAsia="仿宋" w:cs="仿宋" w:ascii="仿宋" w:hAnsi="仿宋"/>
          <w:color w:val="000000"/>
          <w:sz w:val="32"/>
          <w:szCs w:val="40"/>
          <w:lang w:val="en-US" w:eastAsia="zh-CN"/>
        </w:rPr>
        <w:t>AI</w:t>
      </w:r>
      <w:r>
        <w:rPr>
          <w:rFonts w:ascii="仿宋" w:hAnsi="仿宋" w:cs="仿宋" w:eastAsia="仿宋"/>
          <w:color w:val="000000"/>
          <w:sz w:val="32"/>
          <w:szCs w:val="40"/>
          <w:lang w:val="en-US" w:eastAsia="zh-CN"/>
        </w:rPr>
        <w:t>大模型，形成一批智能应用标杆案例。</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工业和信息化厅、省发展改革委、省科技厅，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二）生命工程</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生物技术及应用，依托溢多利、引航生物、鸿鹰生物等企业，着力发展系统生物学、合成生物学等核心底层技术，重点攻克工业菌种创新迭代、化学原料药生物合成、植物天然产物发酵制造、可再生化工材料等前沿技术，促进合成生物技术在农业、化工、医药、环保等领域的应用。生物医疗，依托光琇基因、源品生物等企业，加快干细胞与再生医学、基因编辑、细胞免疫等疗法研发，不断突破细胞药物、基因药物、抗体药物、重组蛋白药物、新型疫苗等新型生物药物；推动人工生物设计、脑机接口、类脑芯片等领域研发创新，探索在肢体运动障碍、慢性意识障碍等诊疗领域的应用。支持长沙创建国家生物经济先导区。</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卫生健康委、省科技厅、省工业和信息化厅、省发展改革委，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三）量子科技</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积极突破量子时间测量、量子重力测量等技术，加强成熟技术转移承接和测试中试，逐步推进国防军工、石油探测、工程勘探、防震减灾、智慧城市等领域的产业化应用。加快光量子、拓扑超导量子计算等基础理论研究，开展量子编程、量子密码学、量子机器学习、量子感知等前沿技术研究，强化量子科技在先进计算、智能制造、金融等领域的应用场景建设，推动量子计算、量子通信领域研究成果向实用化工程化发展。</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工业和信息化厅、省发展改革委、省科技厅、省通信管理局，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四）前沿材料</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依托中南大学等科研院所，建设前沿材料基础研发中心、产业共性关键技术研发中心等公共服务平台，积极围绕</w:t>
      </w:r>
      <w:r>
        <w:rPr>
          <w:rFonts w:eastAsia="仿宋" w:cs="仿宋" w:ascii="仿宋" w:hAnsi="仿宋"/>
          <w:color w:val="000000"/>
          <w:sz w:val="32"/>
          <w:szCs w:val="40"/>
          <w:lang w:val="en-US" w:eastAsia="zh-CN"/>
        </w:rPr>
        <w:t>3D</w:t>
      </w:r>
      <w:r>
        <w:rPr>
          <w:rFonts w:ascii="仿宋" w:hAnsi="仿宋" w:cs="仿宋" w:eastAsia="仿宋"/>
          <w:color w:val="000000"/>
          <w:sz w:val="32"/>
          <w:szCs w:val="40"/>
          <w:lang w:val="en-US" w:eastAsia="zh-CN"/>
        </w:rPr>
        <w:t>打印材料、超导材料、纳米材料、生物医用材料、液态金属和智能、仿生与超材料等石化化工和金属非金属领域开展基础理论研究和技术攻关，着力发展具有潜在重大应用场景和全球引领力的前沿材料产业，培育形成新的增长引擎。</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责任单位：省工业和信息化厅、省发展改革委、省科技厅，相关市州人民政府）</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六、保障措施</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建立高位统筹协调机制。在统筹“</w:t>
      </w:r>
      <w:r>
        <w:rPr>
          <w:rFonts w:eastAsia="仿宋" w:cs="仿宋" w:ascii="仿宋" w:hAnsi="仿宋"/>
          <w:color w:val="000000"/>
          <w:sz w:val="32"/>
          <w:szCs w:val="40"/>
          <w:lang w:val="en-US" w:eastAsia="zh-CN"/>
        </w:rPr>
        <w:t>4×4”</w:t>
      </w:r>
      <w:r>
        <w:rPr>
          <w:rFonts w:ascii="仿宋" w:hAnsi="仿宋" w:cs="仿宋" w:eastAsia="仿宋"/>
          <w:color w:val="000000"/>
          <w:sz w:val="32"/>
          <w:szCs w:val="40"/>
          <w:lang w:val="en-US" w:eastAsia="zh-CN"/>
        </w:rPr>
        <w:t>产业推进工作机制的基础上，成立由省主要领导高位推进的现代化产业体系建设协调推进机制。健全完善省领导联系产业集群（产业链）制度，针对现代石化、先进钢铁材料、工程机械、新一代信息技术等重点领域新增长点，分别建立一名省级领导牵头、一个行业主管部门负责、一个实体化专班落实，其他职能部门、行业协会、领军企业、院士专家和金融机构共同参与的工作推进机制，实行“一月一调度、一季一分析、半年一小结、一年一考评”。（省发展改革委、省工业和信息化厅牵头）</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2.</w:t>
      </w:r>
      <w:r>
        <w:rPr>
          <w:rFonts w:ascii="仿宋" w:hAnsi="仿宋" w:cs="仿宋" w:eastAsia="仿宋"/>
          <w:color w:val="000000"/>
          <w:sz w:val="32"/>
          <w:szCs w:val="40"/>
          <w:lang w:val="en-US" w:eastAsia="zh-CN"/>
        </w:rPr>
        <w:t>研究出台细分行业政策。研究出台音视频、新能源、人工智能、生物制造等细分行业政策，“一业一策”推进产业链强链延链补链，根据区域布局引导各市州特色化差异化发展。省级财政设立现代化产业体系建设专项，对重大产业项目、重大创新平台、重大技术攻关、重要展会平台等给予资金支持，积极实行“揭榜挂帅”“赛马”等新型科研组织模式。（省发展改革委、省工业和信息化厅、省科技厅、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推动产业创新深度融合。深入实施科技创新高地建设“五大标志性工程”。以“</w:t>
      </w:r>
      <w:r>
        <w:rPr>
          <w:rFonts w:eastAsia="仿宋" w:cs="仿宋" w:ascii="仿宋" w:hAnsi="仿宋"/>
          <w:color w:val="000000"/>
          <w:sz w:val="32"/>
          <w:szCs w:val="40"/>
          <w:lang w:val="en-US" w:eastAsia="zh-CN"/>
        </w:rPr>
        <w:t>4+4</w:t>
      </w:r>
      <w:r>
        <w:rPr>
          <w:rFonts w:ascii="仿宋" w:hAnsi="仿宋" w:cs="仿宋" w:eastAsia="仿宋"/>
          <w:color w:val="000000"/>
          <w:sz w:val="32"/>
          <w:szCs w:val="40"/>
          <w:lang w:val="en-US" w:eastAsia="zh-CN"/>
        </w:rPr>
        <w:t>科创工程”带动高能级创新平台建设，争取国家实验室、国家大科学装置、全国重点实验室和国家科技（产业）创新中心布局，完善研发设计、检验检测等科技服务平台和政产学研用金才交流合作平台，在园区加大布局一批中试基地。完善成果转化激励机制，促进高新园区与高校技术供需对接，推动创新成果加快落地。做实做强湖南先进技术研究院，支持新型研发机构建设，积极探索与国际接轨的科研机构治理结构和市场化运行机制。（省科技厅牵头）</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健全产业人才培养机制。制定吸引湘籍高层次产业创新人才和科研人才回湘发展的支持政策。深入实施“三尖”创新人才工程，加快引进一批青年科技人才、科技领军人才和战略科学家等高层次人才。优化高校和职业院校学科设置，鼓励领军企业与高校共建现代产业学院，支持职业院校聚焦产业紧缺人才需求开展“订单式”人才培养，建设一批国家级高技能人才培训基地和技能大师工作室。建立产业组织人才培养机制，有计划地培养和使用一批肯学肯干、懂科技、懂产业、懂资本、懂市场、懂管理的干部。（省委组织部、省科技厅、省教育厅、省人力资源社会保障厅、省工业和信息化厅按职责分工负责）</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强化金融工具创新赋能。统筹现有产业基金，整合部分专项资金，壮大并合理布局政府引导基金，统筹基金投入方向，做到重点产业链投资子基金全覆盖，形成“政府母基金引导</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子基金聚焦</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项目基金深挖”的基金业态。建立国有股权创投投资基金“尽职免责、包容审慎、注重实效、科学考评”机制。深入实施企业上市“金芙蓉”跃升行动计划，提高直接融资比重。加强股交所“科技创新”“专精特新”等特色专板建设，支持企业上市。引导企业创新债券融资模式，鼓励发行知识产权</w:t>
      </w:r>
      <w:r>
        <w:rPr>
          <w:rFonts w:eastAsia="仿宋" w:cs="仿宋" w:ascii="仿宋" w:hAnsi="仿宋"/>
          <w:color w:val="000000"/>
          <w:sz w:val="32"/>
          <w:szCs w:val="40"/>
          <w:lang w:val="en-US" w:eastAsia="zh-CN"/>
        </w:rPr>
        <w:t>ABS</w:t>
      </w:r>
      <w:r>
        <w:rPr>
          <w:rFonts w:ascii="仿宋" w:hAnsi="仿宋" w:cs="仿宋" w:eastAsia="仿宋"/>
          <w:color w:val="000000"/>
          <w:sz w:val="32"/>
          <w:szCs w:val="40"/>
          <w:lang w:val="en-US" w:eastAsia="zh-CN"/>
        </w:rPr>
        <w:t>、供应链</w:t>
      </w:r>
      <w:r>
        <w:rPr>
          <w:rFonts w:eastAsia="仿宋" w:cs="仿宋" w:ascii="仿宋" w:hAnsi="仿宋"/>
          <w:color w:val="000000"/>
          <w:sz w:val="32"/>
          <w:szCs w:val="40"/>
          <w:lang w:val="en-US" w:eastAsia="zh-CN"/>
        </w:rPr>
        <w:t>ABS</w:t>
      </w:r>
      <w:r>
        <w:rPr>
          <w:rFonts w:ascii="仿宋" w:hAnsi="仿宋" w:cs="仿宋" w:eastAsia="仿宋"/>
          <w:color w:val="000000"/>
          <w:sz w:val="32"/>
          <w:szCs w:val="40"/>
          <w:lang w:val="en-US" w:eastAsia="zh-CN"/>
        </w:rPr>
        <w:t>和公募</w:t>
      </w:r>
      <w:r>
        <w:rPr>
          <w:rFonts w:eastAsia="仿宋" w:cs="仿宋" w:ascii="仿宋" w:hAnsi="仿宋"/>
          <w:color w:val="000000"/>
          <w:sz w:val="32"/>
          <w:szCs w:val="40"/>
          <w:lang w:val="en-US" w:eastAsia="zh-CN"/>
        </w:rPr>
        <w:t>REITs</w:t>
      </w:r>
      <w:r>
        <w:rPr>
          <w:rFonts w:ascii="仿宋" w:hAnsi="仿宋" w:cs="仿宋" w:eastAsia="仿宋"/>
          <w:color w:val="000000"/>
          <w:sz w:val="32"/>
          <w:szCs w:val="40"/>
          <w:lang w:val="en-US" w:eastAsia="zh-CN"/>
        </w:rPr>
        <w:t>等证券化产品，提高产业债比重。促进金融与产业深度融合，推进投贷联动，优化风险补偿机制，强化科技信贷支持。启动建设省级绿色金融综合服务平台，持续完善和创新知识产权质押贷款、流水贷和信用贷等普惠贷款，鼓励金融机构增加养老金融产品供给，支持金融机构联合省级地方征信平台、融资服务平台等为中小微企业提供信贷支持。支持按照“政府</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企业</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金融机构”模式为现代化产业定制综合金融服务方案。（省财政厅、省发展改革委、省地方金融监管局、省工业和信息化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推进全产业链精准招商。围绕“</w:t>
      </w:r>
      <w:r>
        <w:rPr>
          <w:rFonts w:eastAsia="仿宋" w:cs="仿宋" w:ascii="仿宋" w:hAnsi="仿宋"/>
          <w:color w:val="000000"/>
          <w:sz w:val="32"/>
          <w:szCs w:val="40"/>
          <w:lang w:val="en-US" w:eastAsia="zh-CN"/>
        </w:rPr>
        <w:t>4×4”</w:t>
      </w:r>
      <w:r>
        <w:rPr>
          <w:rFonts w:ascii="仿宋" w:hAnsi="仿宋" w:cs="仿宋" w:eastAsia="仿宋"/>
          <w:color w:val="000000"/>
          <w:sz w:val="32"/>
          <w:szCs w:val="40"/>
          <w:lang w:val="en-US" w:eastAsia="zh-CN"/>
        </w:rPr>
        <w:t>产业体系，建立产业链全景图、招商线路图、产业链客商库、招商项目库、专家顾问咨询团队，常态化开展招商引资、招才引智，重大项目招引实行“一企一策”。加强与央企对接协作，引进一批重大战略性引领性产业项目，争取国家重大产业布局。依托科研院所编制成果清单，开展科技招商，促进资本与技术对接。加强与电子、汽车等产业头部企业对接，导入更多产品订单，盘活闲置产能。主动对接长三角、粤港澳大湾区等重点区域，大力承接沿海地区产业转移，持续推进湘商回归。（省商务厅牵头）</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办好供需对接展会平台。持续办好中非经贸博览会、世界计算大会、湖南（国际）通用航空产业博览会、北斗规模应用国际峰会、长沙国际工程机械展览会、湖南旅游发展大会、中国中部（湖南）农业博览会、全球湘商大会等展会平台，恢复举办中国科技成果转化交易大会，加快推动优质企业、优秀人才、知名品牌和创新技术等资源要素集聚。抓好项目协调服务，推动意向项目尽快签约、签约项目尽早开工、开工项目投产见效。（省商务厅、省工业和信息化厅、省发展改革委、省文化和旅游厅、省农业农村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8.</w:t>
      </w:r>
      <w:r>
        <w:rPr>
          <w:rFonts w:ascii="仿宋" w:hAnsi="仿宋" w:cs="仿宋" w:eastAsia="仿宋"/>
          <w:color w:val="000000"/>
          <w:sz w:val="32"/>
          <w:szCs w:val="40"/>
          <w:lang w:val="en-US" w:eastAsia="zh-CN"/>
        </w:rPr>
        <w:t>分级推进重大产业项目。建立重大产业项目分级推进机制，省市县三级分别对投资</w:t>
      </w:r>
      <w:r>
        <w:rPr>
          <w:rFonts w:eastAsia="仿宋" w:cs="仿宋" w:ascii="仿宋" w:hAnsi="仿宋"/>
          <w:color w:val="000000"/>
          <w:sz w:val="32"/>
          <w:szCs w:val="40"/>
          <w:lang w:val="en-US" w:eastAsia="zh-CN"/>
        </w:rPr>
        <w:t>50</w:t>
      </w:r>
      <w:r>
        <w:rPr>
          <w:rFonts w:ascii="仿宋" w:hAnsi="仿宋" w:cs="仿宋" w:eastAsia="仿宋"/>
          <w:color w:val="000000"/>
          <w:sz w:val="32"/>
          <w:szCs w:val="40"/>
          <w:lang w:val="en-US" w:eastAsia="zh-CN"/>
        </w:rPr>
        <w:t>亿元以上、</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亿元以上、</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亿元以上的重大产业项目，实施清单式管理、全过程协调和全周期服务。对纳入清单的重大产业项目在要素资源方面予以重点支持。持续实施“十大产业项目”、产业发展“万千百”工程。（省发展改革委、省工业和信息化厅牵头）</w:t>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9.</w:t>
      </w:r>
      <w:r>
        <w:rPr>
          <w:rFonts w:ascii="仿宋" w:hAnsi="仿宋" w:cs="仿宋" w:eastAsia="仿宋"/>
          <w:color w:val="000000"/>
          <w:sz w:val="32"/>
          <w:szCs w:val="40"/>
          <w:lang w:val="en-US" w:eastAsia="zh-CN"/>
        </w:rPr>
        <w:t>持续优化环境降低成本。降低企业营商成本。大力发展铁水联运、多式联运，着力提高铁路、水运运输比重，加快岳阳、衡阳、怀化、长沙等水港型、陆港型和空港型内外贸一体化物流基地建设，降低物流成本；探索微电网试点、放开企业自备绿电使用限制、运用“两峰两谷”电价机制鼓励企业储能、合理调整水电和绿电上网价格等措施，降低用电成本；发挥省属国企主导作用，通过并购、控股等方式逐步实现全省天然气同网同价，降低用气成本；进一步降低信贷服务、融资担保等收费标准，推动金融向实体经济让利。加强关键要素保障。探索对产业链关键环节多宗用地实行整体规划、分期供应的供地模式，园区调区扩区、土地供应、环境容量、能耗指标优先保障重点产业链发展需求；加快数据资源整合共享开放，不断提升政务服务水平。纵深推进“智赋万企”行动，制定产业链“场景应用清单”，打造新技术新产品示范应用场景；支持企业市场开拓，提升优势产业链进出口规模，推进“跨境电商</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产业带”出海品牌建设，鼓励和支持企业通过海外仓、市场采购、跨境电商以及重点展会等渠道拓展国际市场。（省发展改革委、省财政厅、省自然资源厅、省生态环境厅、省商务厅、省人力资源社会保障厅、省地方金融监管局、省政务局、各市州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30"/>
        <w:ind w:firstLine="652"/>
        <w:jc w:val="both"/>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加强信息监测和考核评估。建立完善现代化产业体系统计指标及其监测评价体系，将现代化产业体系建设情况纳入市州和省直有关单位绩效考核，“五好”园区等考核中进一步提高产业发展权重。每年对“五个一批”进行评选表彰（一批优秀企业家、一批优秀企业、一批重大产业项目、一批重大创新成果、一批服务产业发展的优秀干部），统筹考虑将现代化产业体系建设纳入省政府年度督查激励项目。强化考核结果运用，建立鼓励担当的容错纠错机制，激励干部担当作为。（省政府办公厅、省委组织部、省发展改革委、省工业和信息化厅、省统计局按职责分工负责）</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44"/>
          <w:szCs w:val="52"/>
          <w:lang w:val="en-US" w:eastAsia="zh-CN"/>
        </w:rPr>
      </w:pPr>
      <w:bookmarkStart w:id="9" w:name="__RefHeading___Toc11716"/>
      <w:bookmarkEnd w:id="9"/>
      <w:r>
        <w:rPr>
          <w:rFonts w:ascii="黑体" w:hAnsi="黑体" w:cs="黑体" w:eastAsia="黑体"/>
          <w:b/>
          <w:bCs/>
          <w:color w:val="000000"/>
          <w:sz w:val="44"/>
          <w:szCs w:val="52"/>
          <w:lang w:val="en-US" w:eastAsia="zh-CN"/>
        </w:rPr>
        <w:t>深入对接国家重大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44"/>
          <w:szCs w:val="52"/>
          <w:lang w:val="en-US" w:eastAsia="zh-CN"/>
        </w:rPr>
      </w:pPr>
      <w:bookmarkStart w:id="10" w:name="__RefHeading___Toc21764"/>
      <w:bookmarkEnd w:id="10"/>
      <w:r>
        <w:rPr>
          <w:rFonts w:ascii="黑体" w:hAnsi="黑体" w:cs="黑体" w:eastAsia="黑体"/>
          <w:b/>
          <w:bCs/>
          <w:color w:val="000000"/>
          <w:sz w:val="44"/>
          <w:szCs w:val="52"/>
          <w:lang w:val="en-US" w:eastAsia="zh-CN"/>
        </w:rPr>
        <w:t>充分发挥“一带一部”区位优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xml:space="preserve">来源：《湖南日报》 </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8</w:t>
      </w:r>
      <w:r>
        <w:rPr>
          <w:rFonts w:ascii="仿宋" w:hAnsi="仿宋" w:cs="仿宋" w:eastAsia="仿宋"/>
          <w:color w:val="000000"/>
          <w:sz w:val="32"/>
          <w:szCs w:val="40"/>
          <w:lang w:val="en-US" w:eastAsia="zh-CN"/>
        </w:rPr>
        <w:t xml:space="preserve">日 </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b/>
          <w:bCs/>
          <w:color w:val="000000"/>
          <w:sz w:val="32"/>
          <w:szCs w:val="40"/>
          <w:lang w:val="en-US" w:eastAsia="zh-CN"/>
        </w:rPr>
      </w:pPr>
      <w:r>
        <w:rPr>
          <w:rFonts w:eastAsia="仿宋" w:cs="仿宋" w:ascii="仿宋" w:hAnsi="仿宋"/>
          <w:b/>
          <w:bCs/>
          <w:color w:val="000000"/>
          <w:sz w:val="32"/>
          <w:szCs w:val="40"/>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 xml:space="preserve">核心提示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实施区域重大战略，在提升我国国际影响力和竞争力、保持经济稳定增长、重点领域改革先行先试、促进区域协调发展等方面发挥着关键作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要一以贯之抓好党中央推动中部地区崛起一系列政策举措的贯彻落实，形成推动高质量发展的合力，在中国式现代化建设中奋力谱写中部地区崛起新篇章。”</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0</w:t>
      </w:r>
      <w:r>
        <w:rPr>
          <w:rFonts w:ascii="仿宋" w:hAnsi="仿宋" w:cs="仿宋" w:eastAsia="仿宋"/>
          <w:color w:val="000000"/>
          <w:sz w:val="32"/>
          <w:szCs w:val="40"/>
          <w:lang w:val="en-US" w:eastAsia="zh-CN"/>
        </w:rPr>
        <w:t>日，习近平总书记在长沙召开的新时代推动中部地区崛起座谈会上的重要讲话，为中部地区高质量发展把脉定向、指路领航，为在更高起点上推动中部地区崛起提供了根本遵循和行动指南，也为我省充分发挥“一带一部”优势、加快实现“三高四新”美好蓝图提供了根本遵循和行动指南。</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ascii="仿宋" w:hAnsi="仿宋" w:cs="仿宋" w:eastAsia="仿宋"/>
          <w:b/>
          <w:bCs/>
          <w:color w:val="000000"/>
          <w:sz w:val="32"/>
          <w:szCs w:val="40"/>
          <w:lang w:val="en-US" w:eastAsia="zh-CN"/>
        </w:rPr>
        <w:t>　实施区域重大战略、推动区域协调发展的深刻内涵</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实施区域重大战略、推动区域协调发展，是关乎我国经济发展全局的重要战略举措，是贯彻新发展理念、建设现代化经济体系的重要组成部分。党的十八大以来，习近平总书记深入各地考察调研，多次主持召开座谈会，就推动国家重大战略和区域协调发展作出一系列重要部署。在习近平总书记亲自谋划、亲自部署、亲自推动下，我国扎实推动区域协调发展战略、区域重大战略、主体功能区战略落地实施，主体功能明显、优势互补、高质量发展的区域经济布局加快形成，区域发展整体效能稳步提升。总体来看，区域重大战略的实施，在提升我国国际影响力和竞争力、保持经济稳定增长、重点领域改革先行先试、促进区域协调发展等方面，发挥了关键作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湖南发展必须牢牢把握在国家发展大局中的战略定位。在</w:t>
      </w:r>
      <w:r>
        <w:rPr>
          <w:rFonts w:eastAsia="仿宋" w:cs="仿宋" w:ascii="仿宋" w:hAnsi="仿宋"/>
          <w:color w:val="000000"/>
          <w:sz w:val="32"/>
          <w:szCs w:val="40"/>
          <w:lang w:val="en-US" w:eastAsia="zh-CN"/>
        </w:rPr>
        <w:t>2023</w:t>
      </w:r>
      <w:r>
        <w:rPr>
          <w:rFonts w:ascii="仿宋" w:hAnsi="仿宋" w:cs="仿宋" w:eastAsia="仿宋"/>
          <w:color w:val="000000"/>
          <w:sz w:val="32"/>
          <w:szCs w:val="40"/>
          <w:lang w:val="en-US" w:eastAsia="zh-CN"/>
        </w:rPr>
        <w:t>年底召开的中央经济工作会议上，习近平总书记强调“充分发挥各地区比较优势，按照主体功能定位，积极融入和服务构建新发展格局”。从功能定位看，中部地区是“我国重要粮食生产基地、能源原材料基地、现代装备制造及高技术产业基地和综合交通运输枢纽”，长江经济带是“具有全球影响力的内河经济带、东中西互动合作的协调发展带、沿海沿江沿边全面推进的对内对外开放带和生态文明建设的先行示范带”。我省必须紧紧遵循国家对中部地区和长江经济带的功能定位，为服务国家战略需求作出湖南贡献，充分抓住国家为推动中部崛起和长江经济带发展所出台的一系列激励政策和发展机遇。</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发挥“一带一部”优势是我省对接国家战略的基本落脚点。</w:t>
      </w:r>
      <w:r>
        <w:rPr>
          <w:rFonts w:eastAsia="仿宋" w:cs="仿宋" w:ascii="仿宋" w:hAnsi="仿宋"/>
          <w:color w:val="000000"/>
          <w:sz w:val="32"/>
          <w:szCs w:val="40"/>
          <w:lang w:val="en-US" w:eastAsia="zh-CN"/>
        </w:rPr>
        <w:t>2013</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习近平总书记在湖南考察时，要求“湖南要发挥作为东部沿海地区和中西部地区过渡带、长江开放经济带和沿海开放经济带结合部的区位优势”。“一带一部”是习近平总书记对我省提出的区域定位，是我省深入实施中部崛起战略和全面对接国家重大战略的总遵循。湖南必须在承接东西、融通南北中找准区域定位、擦亮区域特色、谋划区域战略，充分发挥“一带一部”优势，为服务国家战略需求体现湖南担当、展现湖南智慧、贡献湖南力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ascii="仿宋" w:hAnsi="仿宋" w:cs="仿宋" w:eastAsia="仿宋"/>
          <w:b/>
          <w:bCs/>
          <w:color w:val="000000"/>
          <w:sz w:val="32"/>
          <w:szCs w:val="40"/>
          <w:lang w:val="en-US" w:eastAsia="zh-CN"/>
        </w:rPr>
        <w:t>　深度对接国家重大区域战略，充分发挥“一带一部”优势的路径举措</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积极对接国家重大战略、优化区域经济布局和推动区域协调发展等方面，湖南可从以下几个方面发力。</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加快出台对接国家重大战略的整体方案。习近平总书记强调，“完整、准确、全面贯彻新发展理念，必须坚持系统观念，统筹国内国际两个大局，统筹‘五位一体’总体布局和‘四个全面’战略布局，加强前瞻性思考、全局性谋划、战略性布局、整体性推进”。为更好对接国家重大战略，河南和辽宁等地发布了深化区域合作融入对接国家重大战略的规划或实施意见。对湖南而言，必须加快编制我省深度对接国家重大区域战略规划，明确对接国家重大战略的总体思路、目标原则、重点任务和路径方式等。加快形成我省与其他区域战略合作架构，不断扩大我省高质量区域合作“朋友圈”。建立起对接国家重大战略的体制机制，在产业链供应链对接、科技创新、对外开放、人才引进交流等方面取得实质性进展。建立双边或多边对接平台，推动日常性对接合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加快建设对接国家重大战略的新通道新平台。习近平总书记强调，“加强现代化交通基础设施体系建设，强化中部地区的大通道格局”。近年来，四川高度重视对外合作新通道和新平台，加快建设成渝新通道、第三亚欧大陆桥，积极推进长江—湄公河合作、中欧班列、中新互联互通等项目。我省应学习四川，加快建设渝长厦、呼南高铁、永清高铁等，进一步打通向东向南向西的高铁通道。升级岳阳港和虞公港，将其建成内河外向型主枢纽港口；加快建设湘桂运河，实现珠江、长江两大水系的沟通连接。推动开通长沙至美欧澳非等洲际新航线；推进张家界荷花国际机场改扩建；开通岳阳至香港、日韩、东盟等国家（地区）的直航和接力航线。加快国际陆港建设，架起与西部陆海新通道和东盟各国的桥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加快融入长江经济带和对接粤港澳大湾区。在推动中部地区崛起长沙座谈会上，习近平总书记强调，“加强与京津冀、长三角、粤港澳大湾区深度对接，加强与长江经济带发展、黄河流域生态保护和高质量发展的融合联动”。我省可以借鉴湖北经验，加快编制“长江经济带开放开发总体规划”“沿江产业发展规划”等一系列规划，并探索设立长江经济带产业母基金，推动长江沿线区域发展。以岳阳为前哨，以武汉、长株潭、南昌城市圈为基础，依托“一江两湖”，借鉴长三角一体化经验，加快推动长江中游城市群全方位、多层次、立体化、实质性合作，推动规划体系化、合作制度化、协同实体化、落实项目化，将长江中游城市群打造成我国经济“第五增长极”。对接粤港澳大湾区方面，我省可以学习借鉴江西支持赣州的做法，出台专门政策，支持郴州永州开展铁海联运“三同”试点，并深化与深圳盐田港、大铲湾港、广州港、珠海港等的合作，拓展其功能和作用。设立湘粤桂产业合作区，支持郴永两市以合作共建、托管建设等多种模式发展“飞地经济”，全面开展与粤港澳的产业、科技、人文、教育等合作，推动实现对粤港澳事项的“跨省通办”。</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谋划对接长三角、京津冀等都市圈的新思路。在推动中部地区崛起长沙座谈会上，习近平总书记强调，“加强都市圈之间协调联动”。京津冀和长三角是我国的政治、经济、金融、文化、科技和国际交往发达区，加强对接京津冀、长三角和成渝都市圈，能为我省发展带来先进理念、科技赋能、产业投资和文化支持。我省应以更大力度更实举措对接国内的大都市圈。以沪昆高铁经济带作为对接长三角的主纽带，以京广高铁经济带作为对接京津冀和粤港澳的主战场，以渝长厦高铁经济带作为对接成渝和福建沿海的主阵地，并梳理各块、带、线、节点的优劣势，因地施策，寻找最佳突破口和最优对接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加快打造省际边界合作示范区。打造省际边界合作示范区，有利于国家重大战略的推进实施，有利于推动欠发达地区加快发展，有利于变“封闭循环”为“开放循环”，实现区域资源要素的高效配置。我省应加快省级边界毗邻区域的交通对接、人才流动、产业合作、文旅融合、园区共建，将湘东的湘赣边区域打造成对接长三角的产业集聚区，湘西的湘黔渝区域打造成文旅产业融合发展样板区，湘北的湘鄂边区域打造成融入长江经济带的绿色发展先行区，湘南的湘粤桂区域打造成融入粤港澳大湾区、对接东盟桥头堡和承接产业转移示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40"/>
          <w:lang w:val="en-US" w:eastAsia="zh-CN"/>
        </w:rPr>
        <w:t>充分发挥</w:t>
      </w:r>
      <w:bookmarkStart w:id="11" w:name="__RefHeading___Toc2859"/>
      <w:r>
        <w:rPr>
          <w:rFonts w:ascii="仿宋" w:hAnsi="仿宋" w:cs="仿宋" w:eastAsia="仿宋"/>
          <w:color w:val="000000"/>
          <w:sz w:val="32"/>
          <w:szCs w:val="40"/>
          <w:lang w:val="en-US" w:eastAsia="zh-CN"/>
        </w:rPr>
        <w:t>国家级开放平台优势。习近平总书记高度</w:t>
      </w:r>
      <w:bookmarkEnd w:id="11"/>
      <w:r>
        <w:rPr>
          <w:rFonts w:ascii="仿宋" w:hAnsi="仿宋" w:cs="仿宋" w:eastAsia="仿宋"/>
          <w:b w:val="false"/>
          <w:bCs w:val="false"/>
          <w:color w:val="000000"/>
          <w:sz w:val="32"/>
          <w:szCs w:val="32"/>
          <w:lang w:val="en-US" w:eastAsia="zh-CN"/>
        </w:rPr>
        <w:t>重视开放平台的功能。他强调“充分发挥推动高水平开放的平台作用，让中国大市场成为世界共享的大市场”“设立以科技创新、服务业开放、数字经济为主要特征的自由贸易试验区，构建京津冀协同发展的高水平开放平台，带动形成更高层次改革开放新格局”。我省应充分挖掘和发挥“中非经贸博览会”“中国（湖南）自由贸易试验区”“国际陆港通道”三大国家级对外平台功能，加快建设陆港产业平台、联通长江经济带和粤港澳大湾区的国际投资贸易走廊和中非经贸深度合作先行区，加快开放型经济发展，打造内陆地区改革开放高地。</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44"/>
          <w:szCs w:val="52"/>
          <w:lang w:val="en-US" w:eastAsia="zh-CN"/>
        </w:rPr>
      </w:pPr>
      <w:r>
        <w:rPr>
          <w:rFonts w:ascii="黑体" w:hAnsi="黑体" w:cs="黑体" w:eastAsia="黑体"/>
          <w:b/>
          <w:bCs/>
          <w:color w:val="000000"/>
          <w:sz w:val="44"/>
          <w:szCs w:val="52"/>
          <w:lang w:val="en-US" w:eastAsia="zh-CN"/>
        </w:rPr>
        <w:t>办好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44"/>
          <w:szCs w:val="52"/>
          <w:lang w:val="en-US" w:eastAsia="zh-CN"/>
        </w:rPr>
      </w:pPr>
      <w:bookmarkStart w:id="12" w:name="__RefHeading___Toc13997"/>
      <w:bookmarkEnd w:id="12"/>
      <w:r>
        <w:rPr>
          <w:rFonts w:ascii="黑体" w:hAnsi="黑体" w:cs="黑体" w:eastAsia="黑体"/>
          <w:b/>
          <w:bCs/>
          <w:color w:val="000000"/>
          <w:sz w:val="44"/>
          <w:szCs w:val="52"/>
          <w:lang w:val="en-US" w:eastAsia="zh-CN"/>
        </w:rPr>
        <w:t>为推进中国式现代化培养栋梁之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xml:space="preserve">来源：《湖南日报》 </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8</w:t>
      </w:r>
      <w:r>
        <w:rPr>
          <w:rFonts w:ascii="仿宋" w:hAnsi="仿宋" w:cs="仿宋" w:eastAsia="仿宋"/>
          <w:color w:val="000000"/>
          <w:sz w:val="32"/>
          <w:szCs w:val="40"/>
          <w:lang w:val="en-US" w:eastAsia="zh-CN"/>
        </w:rPr>
        <w:t xml:space="preserve">日 </w:t>
      </w:r>
      <w:r>
        <w:rPr>
          <w:rFonts w:eastAsia="仿宋" w:cs="仿宋" w:ascii="仿宋" w:hAnsi="仿宋"/>
          <w:color w:val="000000"/>
          <w:sz w:val="32"/>
          <w:szCs w:val="40"/>
          <w:lang w:val="en-US" w:eastAsia="zh-CN"/>
        </w:rPr>
        <w:t>13</w:t>
      </w:r>
      <w:r>
        <w:rPr>
          <w:rFonts w:ascii="仿宋" w:hAnsi="仿宋" w:cs="仿宋" w:eastAsia="仿宋"/>
          <w:color w:val="000000"/>
          <w:sz w:val="32"/>
          <w:szCs w:val="4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ascii="仿宋" w:hAnsi="仿宋" w:cs="仿宋" w:eastAsia="仿宋"/>
          <w:b/>
          <w:bCs/>
          <w:color w:val="000000"/>
          <w:sz w:val="32"/>
          <w:szCs w:val="40"/>
          <w:lang w:val="en-US" w:eastAsia="zh-CN"/>
        </w:rPr>
        <w:t xml:space="preserve">核心提示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学习贯彻习近平总书记考察湖南第一师范学院重要讲话精神，必须以强烈的使命感和责任感把教育办好、把学校办好、把学生培养好，引导学生立报国强国大志、锤炼学生报国强国本领、引领学生践报国强国之行，使其成为强国建设、民族复兴和推进中国式现代化的栋梁之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8</w:t>
      </w:r>
      <w:r>
        <w:rPr>
          <w:rFonts w:ascii="仿宋" w:hAnsi="仿宋" w:cs="仿宋" w:eastAsia="仿宋"/>
          <w:color w:val="000000"/>
          <w:sz w:val="32"/>
          <w:szCs w:val="40"/>
          <w:lang w:val="en-US" w:eastAsia="zh-CN"/>
        </w:rPr>
        <w:t>日，习近平总书记考察湖南第一师范学院（城南书院校区）时指出，国家要强大，必须办好教育。学校要立德树人，教师要当好大先生，不仅要注重提高学生知识文化素养，更要上好思政课，教育引导学生明德知耻，树牢社会主义核心价值观，立报国强国大志向，努力成为堪当强国建设、民族复兴大任的栋梁之材。学习贯彻习近平总书记考察湖南第一师范学院重要讲话精神，必须以强烈的使命感和责任感把教育办好、把学校办好、把学生培养好，引导广大学生牢记习近平总书记嘱托、立志成才报国，成为强国建设、民族复兴和推进中国式现代化的栋梁之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ascii="仿宋" w:hAnsi="仿宋" w:cs="仿宋" w:eastAsia="仿宋"/>
          <w:b/>
          <w:bCs/>
          <w:color w:val="000000"/>
          <w:sz w:val="32"/>
          <w:szCs w:val="40"/>
          <w:lang w:val="en-US" w:eastAsia="zh-CN"/>
        </w:rPr>
        <w:t>引导学生立报国强国大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习近平总书记考察湖南第一师范学院时深有感触地说：“在我们国家积贫积弱的年代，当时一批爱国者就觉得中国要强大就要办教育。学校的办学宗旨，既要提高学生的文化素质，又要引导学生立志报国。”党的二十大报告擘画了以中国式现代化全面推进中华民族伟大复兴的宏伟蓝图。当代中国青年是与中国式现代化同向同行、共同前进的一代，要成栋梁之材，就必须先立报国强国之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夯实信仰之基，高举强国之“旗”。理论上的成熟是政治上成熟的基础，政治上的坚定源于理论上的清醒。习近平新时代中国特色社会主义思想是当代中国马克思主义、二十一世纪马克思主义，是中华文化和中国精神的时代精华，是全党全国各族人民为实现中华民族伟大复兴而奋斗的行动指南，是青年学生报国强国的根本遵循。要引导广大青年明强国之“理”，做习近平新时代中国特色社会主义思想的坚定信仰者和忠实实践者，不断深化理论学习、强化理论思维、注重理论转化，提高政治判断力、政治领悟力、政治执行力，夯实信仰之基，补足精神之钙，高举强国之“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坚定道路自信，笃定强国之“路”。习近平总书记指出：“无论搞革命、搞建设、搞改革，道路问题都是最根本的问题。”党的十八大以来，在以习近平同志为核心的党中央坚强领导下，中国特色社会主义道路越走越宽广，中华民族伟大复兴展现出前所未有的光明前景。历史和实践充分证明：中国特色社会主义道路是党领导人民在长期实践中走出的中华民族伟大复兴必由之路。要引导青年学生牢固树立共产主义远大理想和中国特色社会主义共同理想，牢固树立马克思主义信仰、社会主义和共产主义信念，既不走僵化封闭的老路，也不走改旗易帜的邪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厚植家国情怀，深怀强国之“情”。习近平总书记指出：“新时代中国青年要听党话、跟党走，胸怀忧国忧民之心、爱国爱民之情，不断奉献祖国、奉献人民。”回溯历史，一代代中国青年传递着“爱国接力棒”，从新民主主义革命时期“到延安去，到太行去，到敌人后方去”的不屈不挠，再到中国特色社会主义新时代“请党放心，强国有我”的铿锵誓言，爱国主义始终是中国青年运动的主旋律。新时代新征程，要引导广大青年学生厚植家国情怀，与祖国共命运、与时代同步伐、与人民齐奋斗，书写中国式现代化“青春答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ascii="仿宋" w:hAnsi="仿宋" w:cs="仿宋" w:eastAsia="仿宋"/>
          <w:b/>
          <w:bCs/>
          <w:color w:val="000000"/>
          <w:sz w:val="32"/>
          <w:szCs w:val="40"/>
          <w:lang w:val="en-US" w:eastAsia="zh-CN"/>
        </w:rPr>
        <w:t>锤炼学生报国强国本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习近平总书记指出：“新时代中国青年要练就过硬本领。”当前，世界百年未有之大变局加速演进，成就理想人生、担当时代大任，尤需广大青年拥有真才实学、练就过硬本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坚持“五育并举”，培养全面发展的建设者和接班人。育人的根本在于立德，要把立德树人的成效作为检验学校一切工作的根本标准，把立德树人融入思想道德教育、文化知识教育、社会实践教育各环节，贯穿基础教育、职业教育、高等教育各领域。要全面加强新时代劳动教育与美育体育工作。引导学生崇尚劳动、尊重劳动，牢固树立正确的劳动观，切实提升学生的劳动素养、劳动能力。全面实施学校美育浸润行动，提升学生审美素养、陶冶学生情操、温润学生心灵。秉承“健康第一”理念，深化体育教学改革，强化以体化德、以体育心、以体育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深化人才自主培养改革，培养高素质人才。教育、科技、人才是全面建设社会主义现代化国家的基础性、战略性支撑，必须扎根中国大地办教育，建设中国特色、世界一流的人才自主培养体系，全面提高人才自主培养质量，为中国式现代化建设培养造就大批德才兼备的高素质人才；站在全局高度，以战略眼光深刻认识教育的基础性、先导性、全局性地位和作用，更新教育理念、加大教育投入、强化师资力量配备，加快推进育人方式、办学模式、管理体制、保障机制改革；创新人才培养模式，提高学生自主学习能力、批判思维能力和实际动手能力；推进信息技术与教育教学深度融合，让更多科技领军人才、工程师、大国工匠等竞相涌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服务新质生产力，培养拔尖创新人才。建成教育强国、打造世界重要人才中心和创新高地，需要在培养拔尖创新人才上发力，这是满足发展新质生产力、推进中国式现代化对人才需求的关键一招和破题之举。要聚焦新兴产业，推动课程、教材、教师、课堂、教学、实践等全要素改革；深化产教融合、科教融汇，一体化培养拔尖创新人才；探索大中小各学段有机衔接的拔尖创新人才培养模式，将拔尖创新人才培养理念及要求贯穿于不同学段的招生、教学、实践等各环节，设置连贯化课程，实现贯通式培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　　引领学生践报国强国之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中国式现代化是一场深刻的社会变革，教育是这场变革的有力支撑。学校要引领学生践报国强国之行，争做推进中国式现代化的栋梁之材和中华民族伟大复兴的开路先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引领学生向实践学习。“实践是最鲜活的教科书”，要引领学生深入实践、深入群众、深入社会，全面系统了解党情、国情、世情、民情、社情，全面系统把握中国式现代化的基本内涵、中国特色、战略任务和落实举措，切实增强中国特色社会主义道路自信、理论自信、制度自信和文化自信，增强以中国式现代化全面推进中华民族伟大复兴的责任感、使命感和紧迫感，夯实投身报国强国伟大实践的思想自觉、政治自觉和行动自觉。</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引领学生积极投身社会实践。习近平总书记指出，“要向广大青年讲清楚，引导他们始终保持一股顽强拼搏、勇于开拓的精气神，做坚定者、奋进者、搏击者，而不做犹豫者、懈怠者、畏难者”。中国式现代化是奋斗出来的，需要一代又一代人接续奋斗。要引导青年学生做起而行之的行动派，立足岗位、勤奋学习，善于创造、勇于实践，自觉把“小我”融入“大我”，投入广阔的社会实践之中，在“经济建设主战场、文化发展大舞台、社会建设新领域、科技创新最前沿、重点项目第一线、基层实践大熔炉”发光发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引领学生锤炼斗争精神。中国式现代化不是轻轻</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松松、敲锣打鼓就能实现的，前路会遇到许多不确定因素，甚至是惊涛骇浪的考验。由于国际形势错综复杂、国内改革深层矛盾不断显现，现代化进程中的不确定性因素增多，影响着现代化进程。习近平总书记曾寄语新时代广大共青团员：“要做敢于斗争、善于斗争的模范，带头迎难而上、攻坚克难，做到不信邪、不怕鬼、骨头硬。”要引导学生既正确认识中国式现代化的光明前景，也充分认识中国式现代化面临的风险挑战，在火热的报国强国实践中经风雨、见世面、壮筋骨，涵养敢于斗争的精神、淬炼善于斗争的本领，增强做中国人的志气、骨气和底气，为夺取中国式现代化全面胜利贡献青春力量。</w:t>
      </w:r>
    </w:p>
    <w:p>
      <w:pPr>
        <w:sectPr>
          <w:headerReference w:type="default" r:id="rId23"/>
          <w:footerReference w:type="default" r:id="rId24"/>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b/>
          <w:b/>
          <w:bCs/>
          <w:color w:val="000000"/>
          <w:sz w:val="44"/>
          <w:szCs w:val="52"/>
          <w:lang w:val="en-US" w:eastAsia="zh-CN"/>
        </w:rPr>
      </w:pPr>
      <w:bookmarkStart w:id="13" w:name="__RefHeading___Toc5429"/>
      <w:bookmarkEnd w:id="13"/>
      <w:r>
        <w:rPr>
          <w:rFonts w:ascii="黑体" w:hAnsi="黑体" w:cs="黑体" w:eastAsia="黑体"/>
          <w:b/>
          <w:bCs/>
          <w:color w:val="000000"/>
          <w:sz w:val="44"/>
          <w:szCs w:val="52"/>
          <w:lang w:val="en-US" w:eastAsia="zh-CN"/>
        </w:rPr>
        <w:t>用好红色资源 铸魂时代新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xml:space="preserve">来源：《湖南日报》 </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8</w:t>
      </w:r>
      <w:r>
        <w:rPr>
          <w:rFonts w:ascii="仿宋" w:hAnsi="仿宋" w:cs="仿宋" w:eastAsia="仿宋"/>
          <w:color w:val="000000"/>
          <w:sz w:val="32"/>
          <w:szCs w:val="40"/>
          <w:lang w:val="en-US" w:eastAsia="zh-CN"/>
        </w:rPr>
        <w:t xml:space="preserve">日 </w:t>
      </w:r>
      <w:r>
        <w:rPr>
          <w:rFonts w:eastAsia="仿宋" w:cs="仿宋" w:ascii="仿宋" w:hAnsi="仿宋"/>
          <w:color w:val="000000"/>
          <w:sz w:val="32"/>
          <w:szCs w:val="40"/>
          <w:lang w:val="en-US" w:eastAsia="zh-CN"/>
        </w:rPr>
        <w:t>13</w:t>
      </w:r>
      <w:r>
        <w:rPr>
          <w:rFonts w:ascii="仿宋" w:hAnsi="仿宋" w:cs="仿宋" w:eastAsia="仿宋"/>
          <w:color w:val="000000"/>
          <w:sz w:val="32"/>
          <w:szCs w:val="40"/>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8</w:t>
      </w:r>
      <w:r>
        <w:rPr>
          <w:rFonts w:ascii="仿宋" w:hAnsi="仿宋" w:cs="仿宋" w:eastAsia="仿宋"/>
          <w:color w:val="000000"/>
          <w:sz w:val="32"/>
          <w:szCs w:val="40"/>
          <w:lang w:val="en-US" w:eastAsia="zh-CN"/>
        </w:rPr>
        <w:t>日，习近平总书记在湖南第一师范学院（城南书院校区）考察时指出，“一师是开展爱国主义教育、传承红色基因的好地方，要把这一红色资源保护运用好”。红色资源是中国共产党建党百年来筚路蓝缕奠基立业、矢志践行初心使命、创造辉煌开辟未来的生动见证，是教育引导广大青年“立大志、明大德、成大才、担大任”的鲜活教材。悠久的历史文化、厚重的革命文化、活跃的现代文化，是湖南增强文化软实力的丰富资源和深厚基础。湖南应充分利用丰富的红色资源，重视发挥革命文化对广大群众特别是青少年的教育作用，赋能铸魂时代新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用好红色场馆，传播红色精神。一是加强红色场馆的保护建设。开展红色资源专项调查，摸清家底，完善红色遗址、革命文物分级分类保护体系；落实《湖南省红色资源保护和利用条例》，建立健全不可移动红色资源保护管理责任人制度；推进长征国家文化公园（湖南段）建设。二是加强红色场馆共建共享。集合全省社科理论界、党史界学者力量，推动红色场馆提质升级；搭建共建共享新平台，探索建立跨地区、跨行业、跨专业建设新机制，形成用好红色资源的合力；持续深化馆校合作，打造一批红色基地，充分发挥红色场馆的教育作用，促进馆、学、研资源共享、合作共建。三是加强红色场馆的数字化建设。完善红色场馆数字基础设施，借助数字技术，整理并永久性保藏革命历史遗迹、革命文物、革命文献；打造一批“人景交互”的数字化建设示范点，提升韶山大型实景演出《中国出了个毛泽东》等红色文化传播标志性产品的传播力和影响力；运用现代信息技术建设一批沉浸式、体验式红色文化体验课堂，积极开发红色数字文创产品，延伸红色文化传播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　　做好学术研究，弘扬红色文化。加强学术研究，阐释好红色文化、提升红色教育水平，是传承弘扬红色文化的必要之举。一是建强学术研究人才队伍。全省社科研究、高校等应结合各机构特点、学术人才特长，找准重点，凝练富有特色的学术研究方向；完善相关学术人才保障机制，在薪酬待遇、职称评定、评价考核、项目申报、人才评选等方面予以倾斜；持续实施“湘江青年社科人才”培养工程，优化培养模式，在全省范围内营造促进红色文化研究人才成长的良好环境和氛围。二是聚焦学术真问题。就红色文化内涵、时空范围、传承规律、现代化发展等开展系统研究，不断深化红色文化的价值挖掘和创新利用。三是加大学术阐释力度。依托湖南红色文化研究院等研究平台，进一步完善我省红色文化研究规划，努力将红色文化资源优势转化为高质量发展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建好红色课程，筑牢理想信念。一是推动红色文化融入课程体系。推动中小学校以语文、历史等教材中的红色题材课文为基础，将湖南红色文化资源有机融入各类课程教学，生动讲述湖南老一辈无产阶级革命家的红色情怀、红色功绩，发挥其铸魂育人作用；建设好“湖南省红色文化资源库”，组织编写具有湖南特色的红色文化教辅教材，为全省思政课教师备好课、上好课提供丰富红色资源支撑。二是推动红色文化融入实践教学。积极利用各类红色教育基地，组织广大青年深入开展实地参观、现场教学、实践体验等活动；支持学校与红色教育基地密切合作，联合培养“青少年红色讲解员”“红领巾讲解员”等，引导青少年生动讲述红色故事、阐释红色精神。比如湖南雷锋纪念馆精心打造《雷锋精神照我心》微团课、《做雷锋式的好少年》微队课、《穿越时光的青春印记》等精品课程，延伸了红色宣讲的广度。三是推动红色文化融入各类育人空间。依托校园雕塑、宣传栏、文化长廊、校史馆等建筑和设施，将红色文化有机融入校园景观设计，在潜移默化中发挥其铸魂育人功效。</w:t>
      </w:r>
    </w:p>
    <w:p>
      <w:pPr>
        <w:pStyle w:val="Normal"/>
        <w:keepNext w:val="false"/>
        <w:keepLines w:val="false"/>
        <w:pageBreakBefore w:val="false"/>
        <w:widowControl w:val="false"/>
        <w:kinsoku w:val="true"/>
        <w:overflowPunct w:val="true"/>
        <w:autoSpaceDE w:val="true"/>
        <w:bidi w:val="0"/>
        <w:snapToGrid w:val="true"/>
        <w:spacing w:lineRule="exact" w:line="560"/>
        <w:ind w:firstLine="658"/>
        <w:jc w:val="both"/>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50:52Z</dcterms:created>
  <dc:creator>86198</dc:creator>
  <dc:description/>
  <dc:language>en-US</dc:language>
  <cp:lastModifiedBy>夏代会</cp:lastModifiedBy>
  <dcterms:modified xsi:type="dcterms:W3CDTF">2024-04-08T07: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3D6EDC58843CFB1C0F7F11179F039_12</vt:lpwstr>
  </property>
  <property fmtid="{D5CDD505-2E9C-101B-9397-08002B2CF9AE}" pid="3" name="KSOProductBuildVer">
    <vt:lpwstr>2052-12.1.0.16399</vt:lpwstr>
  </property>
  <property fmtid="{D5CDD505-2E9C-101B-9397-08002B2CF9AE}" pid="4" name="commondata">
    <vt:lpwstr>commondata</vt:lpwstr>
  </property>
</Properties>
</file>